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5/ZO/P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transportem wykonawcy fabrycznie nowych pojemników przeznaczonych do gromadzenia odpadów komunalnych o pojemności 120 i 240 litrów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23 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23 662-42-78 wew. 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/fax: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ena jednostkowa brutto w PL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szt. pojemnika o pojemności 12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1 szt. pojemnika o pojemności 24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gółem netto w PLN za całe zamów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 szt. pojemnik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gółem brutto w PLN za całe zamów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 szt. pojemnik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liczb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 słowny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zrealizujemy naszymi bądź wynajętymi przez nas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Magazynu głównego PGK w Płońsku Sp. z o.o. przy ul. Mickiewicza 4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szt załadunku oraz transport, podatek VAT, oraz pozostałe koszty, wszelkie upusty, rabaty, ubezpieczenie, marża wliczone są w cenę produk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dostawy odbędzie się w terminie do 14 dni od dnia otrzymania zlecenia od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roszeniu, zdobyliśmy niezbędne informacje do przygotowania oferty i przyjmujemy je bez zastrzeżeń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2991"/>
      </w:tblGrid>
      <w:tr>
        <w:trPr>
          <w:trHeight w:val="1609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5/ZO/P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„Dostawę transportem wykonawcy fabrycznie nowych pojemników przeznaczonych do gromadzenia odpadów komunalnych o pojemności 120 i 240 litrów”,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 postępowaniu dotyczące w 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2991"/>
      </w:tblGrid>
      <w:tr>
        <w:trPr>
          <w:trHeight w:val="1609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Nr 25/ZO/PO/2018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2124"/>
        <w:gridCol w:w="1845"/>
        <w:gridCol w:w="2126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Przedmiot dostawy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cp:lastPrinted>2018-11-19T10:52:00Z</cp:lastPrinted>
  <dcterms:modified xsi:type="dcterms:W3CDTF">2018-11-19T09:53:00Z</dcterms:modified>
  <cp:revision>79</cp:revision>
  <dc:subject/>
  <dc:title/>
</cp:coreProperties>
</file>