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1/ZO/P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pojemników na odpady stałe o pojemności 1 100 litrów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23 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23 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fax: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szt. pojemnik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szt. pojemnik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netto w PLN za całe zamó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0 szt. pojemnik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brutto w PLN za całe zamó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0 szt. pojemnik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zrealizujemy naszymi bądź wynajętymi przez nas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Magazynu głównego PGK w Płońsku Sp. z o.o. przy ul. Mickiewicza 4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szt załadunku oraz transport, podatek VAT, oraz pozostałe koszty, wszelkie upusty, rabaty, ubezpieczenie, marża wliczone są w cenę produk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ostawy odbędzie się w terminie do 14 dni od dnia otrzymania zlecenia od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roszeniu, zdobyliśmy niezbędne informacje do przygotowania oferty i przyjmujemy je bez zastrzeżeń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991"/>
      </w:tblGrid>
      <w:tr>
        <w:trPr>
          <w:trHeight w:val="1609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1/ZO/P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dostawę pojemników na odpady stałe o pojemności 1 100 litrów,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991"/>
      </w:tblGrid>
      <w:tr>
        <w:trPr>
          <w:trHeight w:val="1609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Nr 21/ZO/PO/2018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2124"/>
        <w:gridCol w:w="1845"/>
        <w:gridCol w:w="2126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8-09-18T06:17:00Z</dcterms:modified>
  <cp:revision>77</cp:revision>
  <dc:subject/>
  <dc:title/>
</cp:coreProperties>
</file>