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967"/>
      </w:tblGrid>
      <w:tr>
        <w:trPr>
          <w:trHeight w:val="1609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sługa dalszego zagospodarowania odpadów o kodach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5 03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5 99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12 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chodzących z RIPOK w Poświętnem gm. Płońsk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xu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dne z powyższy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adanie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a 1 Mg przerobienia odpadów o kodz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5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liczbowy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zetwarzania odpadów o kodzie 19 05 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dres i nazwa zakła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odległość od miejsca załadunku do miejsca rozład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adanie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a 1 Mg przerobienia odpadów o kodz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5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ejsce przetwarzania odpadów o kodzie 19 05 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dres i nazwa zakła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odległość od miejsca załadunku do miejsca rozład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Zadanie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a 1 Mg przerobienia odpadów o kodz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1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przetwarzania odpadów o kodzie 19 12 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adres i nazwa zakład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raz odległość od miejsca załadunku do miejsca rozładu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płatności faktur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dni od dnia otrzymania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miesiąc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z okres </w:t>
            </w:r>
            <w:r>
              <w:rPr>
                <w:b/>
                <w:color w:val="000000"/>
                <w:sz w:val="20"/>
                <w:szCs w:val="20"/>
              </w:rPr>
              <w:t>60 dn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y brutto podane są w PLN i zawierają wszystkie koszty realizacji zamówienia określone szczegółowo w specyfikacji istotnych warunków zamówieni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szCs w:val="20"/>
        </w:rPr>
        <w:t>Zamówienie realizować będziemy sukcesywnie, zgodnie z zapotrzebowaniem zamawiającego w okresie 6 miesięcy od dnia podpisania umowy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świadomi, że w przypadku nie dojścia do zawarcia umowy z przyczyn leżących po naszej stronie, wniesione wadium ulega przepadkowi na rzecz Zamawiającego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świadomi, że w przypadku nie złożenia w odpowiedzi na wezwanie, o którym mowa w art. 26 ust. 3 i 3a uPZP, z przyczyn leżących po naszej stronie, oświadczeń lub dokumentów, potwierdzających okoliczności, o których mowa w art. 25 ust. 1 uPZP, oświadczenia o którym mowa w art. 25a ust. 1, pełnomocnictw lub nie wyrazimy zgody na poprawienie omyłki, o której mowa w art. 87 ust. 2 pkt 3 ustawy, co spowodowałoby brak możliwości wybrania oferty złożonej przez nas jako najkorzystniejszej, wniesione wadium ulega przepadkowi na rzecz Zamawiającego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adium wnieśliśmy w formie 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konta bankowego, na które należy zwrócić wadium przetargowe, jeśli zostało wpłacone w formie pieniężnej: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res, pod który należy zwrócić oryginał wadium przetargowego, jeśli zostało złożone w formie bezgotówkowej: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zaleceniem Zamawiającego, Zamówienie zrealizujemy samodzielni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szCs w:val="20"/>
        </w:rPr>
        <w:t>W związku z art. 91 ust. 3a ustawy PZP, oświadczamy, że wybór naszej oferty (właściwe zaznaczyć stawiając „X” w odpowiedniej kratce):</w:t>
      </w:r>
    </w:p>
    <w:p>
      <w:pPr>
        <w:pStyle w:val="Normal"/>
        <w:spacing w:lineRule="auto" w:line="360"/>
        <w:ind w:left="1418" w:hanging="698"/>
        <w:rPr>
          <w:color w:val="000000"/>
          <w:sz w:val="20"/>
          <w:szCs w:val="20"/>
        </w:rPr>
      </w:pPr>
      <w:r>
        <w:rPr>
          <w:color w:val="000000"/>
          <w:sz w:val="32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ie będzie</w:t>
      </w:r>
      <w:r>
        <w:rPr>
          <w:color w:val="000000"/>
          <w:sz w:val="20"/>
          <w:szCs w:val="20"/>
        </w:rPr>
        <w:t xml:space="preserve"> powodował obowiązku odprowadzania podatku od towarów i usług VAT przez Zamawiającego</w:t>
      </w:r>
    </w:p>
    <w:p>
      <w:pPr>
        <w:pStyle w:val="Normal"/>
        <w:spacing w:lineRule="auto" w:line="360"/>
        <w:ind w:left="1418" w:hanging="698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 xml:space="preserve">powodował obowiązek odprowadzania podatku od towarów i usług </w:t>
      </w:r>
      <w:r>
        <w:rPr/>
        <w:t>VAT przez Zamawiającego w następującym zakresie</w:t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97"/>
        <w:gridCol w:w="22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  <w:t>Nazwa usługi*, której świadczenie prowadzić będzie do powstania u Zamawiającego obowiązku podatkowego zgodnie z przepisami o podatku od towarów i usług VA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  <w:t>Wartość usług i w PLN bez podat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;Courier"/>
                <w:color w:val="000000"/>
                <w:sz w:val="20"/>
                <w:szCs w:val="20"/>
              </w:rPr>
            </w:pPr>
            <w:r>
              <w:rPr>
                <w:rFonts w:cs="Mangal;Courie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18" w:hanging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śli nie dotyczy proszę wykreślić lub nie wypełniać</w:t>
      </w:r>
    </w:p>
    <w:p>
      <w:pPr>
        <w:pStyle w:val="Normal"/>
        <w:spacing w:lineRule="auto" w:line="360"/>
        <w:ind w:left="709" w:firstLine="1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 dotyczy tzw. odwrotnego obciążenia podatkiem od towarów i usług materiałami i usługami wymienionymi w załączniku nr 11 do ustawy o podatku od towarów i usług. Jeżeli Wykonawca błędnie określi powstanie u Zamawiającego obowiązku podatkowego, Zamawiający zastosuje się do art. 17 ustawy z dnia 11 marca 2004 roku z późn. zmianami o podatku od towarów i usług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 w celu ubiegania się o zamówienie publiczne na Usługę dalszego zagospodarowania odpadów – półproduktu do produkcji paliwa alternatywnego (kod odpadów 19 12 12) pochodzących z RIPOK w Poświętnem gm. Płońsk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ab/>
        <w:t>Rozporządzenie Parlamentu Europejskiego i Rady (UE) 2016/679 z dnia 27 kwietnia 2016 roku, w sprawie ochrony osób fizycznych w związku z 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wykreślenie)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zawarte na stronach od …. do ….. zawierają informacje stanowiące tajemnicę przedsiębiorstwa w rozumieniu przepisów o zwalczaniu nieuczciwej konkurencji i nie mogą być ujawniane pozostałym uczestnikom postępowania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 zastrzeżenia tajemnicy przedsiębiorstwa wskazujące wszystkie przesłanki określone w art. 11 ust. 4 ustawy z dnia 16 kwietnia 1993 roku o zwalczaniu nieuczciwej konkurencji (Dz. U. z 2018 r roku, poz. 419), przedstawiamy poniżej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dokument JEDZ został wysłany w postaci elektronicznej na adres poczty elektronicznej: </w:t>
      </w:r>
      <w:hyperlink r:id="rId2">
        <w:r>
          <w:rPr>
            <w:rStyle w:val="InternetLink"/>
            <w:sz w:val="20"/>
            <w:szCs w:val="20"/>
          </w:rPr>
          <w:t>zamowienia@pgk.plonsk.pl</w:t>
        </w:r>
      </w:hyperlink>
      <w:r>
        <w:rPr>
          <w:color w:val="000000"/>
          <w:sz w:val="20"/>
          <w:szCs w:val="20"/>
        </w:rPr>
        <w:t xml:space="preserve"> w dniu 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ło dostępu do pliku JEDZ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  <w:szCs w:val="20"/>
        </w:rPr>
        <w:t>(w tym miejscu można również podać informacje dla prawidłowego dostępu do JEDZ, w szczególności informacje o wykorzystanym programie szyfrującym lub procedurze odszyfrowania danych zawartych w JEDZ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Pouczenie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Osoba składająca oświadczenie ponosi pełną odpowiedzialność za treść złożonego oświadczenia na zasadach określonych w art. 297 § 1 Kodeksu karnego (Dz. U. z 2017 roku, poz. 2204 z poźn. zm.)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to w celu uzyskania dla siebie lub kogoś innego (…) przedkłada podrobiony, przerobiony, poświadczający nieprawdę albo nierzetelny dokument albo nierzetelne, pisemne oświadczenie dotyczące okoliczności o istotnym znaczeniu dla uzyskania (….) zamówienia, podlega karze pozbawienia wolności od 3 miesięcy do lat 5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..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523"/>
      </w:tblGrid>
      <w:tr>
        <w:trPr>
          <w:trHeight w:val="1584" w:hRule="atLeast"/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okładna nazwa i adres instalacji, w której będą zagospodarowane odpady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wraz z podaniem kodu odpadów, którego doty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.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5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 SPRAWIE PRZYNALEŻNOŚCI /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color w:val="000000"/>
          <w:sz w:val="20"/>
          <w:szCs w:val="20"/>
        </w:rPr>
        <w:t>Usługa dalszego zagospodarowania odpadów o kodach 19 05 03, 19 05 99, 19 12 12 pochodzących z RIPOK w Poświętnem gm. Płońsk</w:t>
      </w:r>
      <w:r>
        <w:rPr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 Wykonawców.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 niezaleganiu w opłacaniu podatków i opłat lokalnych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color w:val="000000"/>
          <w:sz w:val="20"/>
          <w:szCs w:val="20"/>
        </w:rPr>
        <w:t>Usługa dalszego zagospodarowania odpadów o kodach 19 05 03, 19 05 99, 19 12 12 pochodzących z RIPOK w Poświętnem gm. Płońsk,</w:t>
      </w:r>
      <w:r>
        <w:rPr>
          <w:i/>
          <w:sz w:val="20"/>
          <w:szCs w:val="20"/>
        </w:rPr>
        <w:t xml:space="preserve"> 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ie zalegam z opłacaniem podatków i opłat lokalnych, o których mowa w ustawie z dnia 12 stycznia 1991 r. o podatkach i opłatach lokalnych (Dz. U. z 2017 r. poz. 1785 z późn. zm.)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legam z opłacaniem podatków i opłat lokalnych, o których mowa w ustawie z dnia 12 stycznia 1991 r. o podatkach i opłatach lokalnych (Dz. U. z 2017 r. poz. 1785) i posiadam dokumenty potwierdzające: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- dokonanie płatności podatków i opłat wraz z ewentualnymi odsetkami lub grzywnami*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- zawarcie wiążącego porozumienia w sprawie spłat podatków i opłat lokalnych.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right="44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ind w:right="44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0"/>
          <w:szCs w:val="20"/>
          <w:u w:val="single"/>
        </w:rPr>
        <w:t>OŚWIADCZENIE</w:t>
        <w:br/>
        <w:t>o braku wydania wobec Wykonawcy prawomocnego wyroku sądu lub ostatecznej decyzji administracyjnej o zaleganiu z uiszczaniem podatków, opłat lub składek na ubezpieczenia społeczne lub zdrowotne albo – w przypadku wydania takiego wyroku lub decyzji -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o kodach 19 05 03, 19 05 99, 19 12 12 pochodzących z RIPOK w Poświętnem gm. Płońsk, </w:t>
      </w:r>
      <w:r>
        <w:rPr>
          <w:i/>
          <w:sz w:val="20"/>
          <w:szCs w:val="20"/>
        </w:rPr>
        <w:t>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e wydano wobec mnie prawomocnego wyroku sądu lub ostatecznej decyzji administracyjnej</w:t>
        <w:br/>
        <w:t>o zaleganiu z uiszczaniem podatków, opłat lub składek na ubezpieczenia społeczne</w:t>
        <w:br/>
        <w:t>lub zdrowotne albo - w przypadku wydania takiego wyroku lub decyzji - dokumentów potwierdzających dokonanie płatności tych należności wraz z ewentualnymi odsetkami lub grzywnami lub zawarcie wiążącego porozumienia w sprawie spłat tych należności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2711"/>
      </w:tblGrid>
      <w:tr>
        <w:trPr>
          <w:trHeight w:val="1561" w:hRule="atLeast"/>
          <w:cantSplit w:val="true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9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ind w:right="440" w:hanging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20"/>
          <w:u w:val="single"/>
          <w:lang w:eastAsia="ar-SA"/>
        </w:rPr>
      </w:pPr>
      <w:r>
        <w:rPr>
          <w:rFonts w:cs="Calibri" w:ascii="Calibri" w:hAnsi="Calibri"/>
          <w:b/>
          <w:bCs/>
          <w:i/>
          <w:sz w:val="20"/>
          <w:u w:val="single"/>
          <w:lang w:eastAsia="ar-SA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lang w:eastAsia="ar-SA"/>
        </w:rPr>
      </w:pPr>
      <w:r>
        <w:rPr>
          <w:b/>
          <w:bCs/>
          <w:color w:val="000000"/>
          <w:sz w:val="22"/>
          <w:szCs w:val="22"/>
          <w:u w:val="single"/>
        </w:rPr>
        <w:t>OŚWIADCZENIE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o braku orzeczenia wobec Wykonawcy tytułem środka zapobiegawczego zakazu ubiegania się o zamówienia publiczne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Usługa dalszego zagospodarowania odpadów o kodach 19 05 03, 19 05 99, 19 12 12 pochodzących z RIPOK w Poświętnem gm. Płońsk, </w:t>
      </w:r>
      <w:r>
        <w:rPr>
          <w:i/>
          <w:sz w:val="20"/>
          <w:szCs w:val="20"/>
        </w:rPr>
        <w:t>oświadczam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że: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48" w:hanging="0"/>
        <w:jc w:val="center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nie orzeczono/orzeczono*, wobec mnie tytułem środka zapobiegawczego, zakaz/u ubiegania się</w:t>
        <w:br/>
        <w:t>o zamówienia publiczne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skreślić niewłaściw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right="440" w:hanging="0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right="44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856"/>
      </w:tblGrid>
      <w:tr>
        <w:trPr>
          <w:trHeight w:val="1561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</w:rPr>
              <w:t>Projekt umowy (dotyczy zadania 1, 2, 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9/PN/ZO/20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9/PN/ZO/201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.................... w dniu 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em Gospodarki Komunalnej w Płońsku Sp. z o.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09-100 Płońsk, ul. Mickiewicza 4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567-000-41-26</w:t>
        <w:tab/>
        <w:tab/>
        <w:t>Regon 13031457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ejestrowanym w Sądzie Rejonowym dla Miasta Stołecznego Warszawy, XIV Wydział Gospodarczy Krajowego Rejestru Sądowego pod nr KRS 0000088095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/>
      </w:pPr>
      <w:r>
        <w:rPr>
          <w:sz w:val="20"/>
          <w:szCs w:val="20"/>
        </w:rPr>
        <w:t>mgr inż. Dariusza Matuszewskiego – Prezesa Zarząd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zwanym w dalszej części Umowy </w:t>
      </w:r>
      <w:r>
        <w:rPr>
          <w:bCs/>
          <w:sz w:val="20"/>
          <w:szCs w:val="20"/>
        </w:rPr>
        <w:t>Zamawiającym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ora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 ……………</w:t>
        <w:tab/>
        <w:tab/>
        <w:tab/>
        <w:t>Regon 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ym / ną przez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Zwanym / ną w dalszej części Umowy Wykonawcą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Zwanymi łącznie w dalszej części Umowy </w:t>
      </w:r>
      <w:r>
        <w:rPr>
          <w:bCs/>
          <w:sz w:val="20"/>
          <w:szCs w:val="20"/>
        </w:rPr>
        <w:t xml:space="preserve">Stronami </w:t>
      </w:r>
      <w:r>
        <w:rPr>
          <w:sz w:val="20"/>
          <w:szCs w:val="20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Definicj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niniejszej umowie następującym terminom przypisano następujące znacz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mowa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niniejsza umow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stawa o odpadach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– ustawy z dnia 14 grudnia 2012 r.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(t.j. Dz. U. z 2016 r. poz. 1987 ze zm.)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Odpad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-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zgodnie z definicją zwartą w art. 3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, z uwzględnieniem postanowień rozporządzenia Ministra Środowiska z dnia 9 grudnia 2014 r.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w sprawie katalogu odpadów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Gospodarowanie odpadami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– zgodnie z definicją zwartą w art. 3 ust. 1 pkt 2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Magazynowanie odpadów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- zgodnie z definicją zwartą w art. 3 ust. 1 pkt 5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Odzysk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- zgodnie z definicją zwartą w art. 3 ust. 1 pkt 14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Unieszkodliwianie</w:t>
      </w:r>
      <w:r>
        <w:rPr>
          <w:rFonts w:eastAsia="Lucida Sans Unicode"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- zgodnie z definicją zwartą w art. 3 ust. 1 pkt 30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zxx" w:bidi="zxx"/>
        </w:rPr>
        <w:t>Przetwarzanie</w:t>
      </w:r>
      <w:r>
        <w:rPr>
          <w:rFonts w:eastAsia="Lucida Sans Unicode"/>
          <w:kern w:val="2"/>
          <w:sz w:val="20"/>
          <w:szCs w:val="20"/>
          <w:lang w:eastAsia="zxx" w:bidi="zxx"/>
        </w:rPr>
        <w:t xml:space="preserve"> - zgodnie z definicją zwartą w art. 3 ust. 1 pkt 21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owyższe definicje odnoszą się odpowiednio do pojęć używanych w liczbie mnogiej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Oświadczenia Stron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Każda ze Stron oświadcza, że zgodnie z obowiązującymi przepisami prawa jest uprawniona do wykonania przedmiotu Umowy w przypisanym zakresie, a w szczególności spełnia wszystkie wynikające z przepisów prawnych, w tym przepisów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 spoczywające na niej obowiązki związane z działalnością obejmującą gospodarowanie odpad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ażda ze Stron zobowiązuje się, że w okresie obowiązywania Umowy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współdziałać z drugą Stroną i postępować z odpadami w sposób zgodny z zasadami gospodarowania odpadami, wymaganiami ochrony środowiska oraz obowiązkami wynikającymi z przepisów prawny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będzie transportować odpady z uwzględnieniem odpowiednich regulacji prawnych, w tym przepisów ustawy o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rzekazywać drugiej Stronie dokumenty i informacje potrzebne do prawidłowego wykonania Umowy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niezwłocznie zawiadamiała drugą Stronę o naruszeniu praw przysługującym tej Stronie przez osoby trzecie lub powstaniu zagrożenia naruszenia tych pra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świadcza, ż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rzekazywać odpady o kodzie …………… na rzecz Wykonawcy w ilości  ……… Mg miesięcznie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ysponuje specjalistycznymi środkami transportu umożliwiającymi transport odpadów z zakładu Zamawiającego do zakładu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oświadcza, że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jest w stanie zapewnić przejmowanie odpadów od Zamawiającego w zadeklarowanej w § 2 pkt 3a) ilości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ysponuje instalacjami i urządzeniami, za pomocą których jest w stanie zapewnić zagospodarowanie odpadów przejmowanych od Zamawiającego, poprzez ich przetworzenie w procesie odzysku/unieszkodliwiania (w zależności od zadania)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Przedmiot Umowy i zobowiązania Stron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425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Przedmiotem Umowy jest określenie warunków współpracy pomiędzy Stronami w zakresie zagospodarowania odpadów o kodzie …….. pochodzących z RIPOK w Poświętnem gm. Płońsk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425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harakterystyka odpadów (w zależności od zadania)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tbl>
      <w:tblPr>
        <w:tblW w:w="1108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17"/>
        <w:gridCol w:w="1523"/>
        <w:gridCol w:w="1701"/>
        <w:gridCol w:w="1842"/>
        <w:gridCol w:w="1418"/>
        <w:gridCol w:w="185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od odpad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dzaj odpad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kł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Źródło poch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rientacyjna masa w Mg/miesią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ymagany sposób zagospodarowani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danie 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 05 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ompost nieodpowiadający wymaganio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rakcja 0-20 mm powstająca z przesiewania stabilizatu (19 05 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teriał ziemisty, sypki, w którego skład wchodzą rozłożone części biologiczne zawarte w zmieszanych odpadach komuna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rakcja 0-80 mm powstała z przesiewania zmieszanych odpadów komunalnych poddana stabilizacji tlenowej oraz przesiana na sicie o wielkości oczek 2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 000 M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zysk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danie 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 05 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ne niewymienione odpady – frakcja nadsitowa stabiliza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rakcja powyżej 20 mm powstająca z przesiewania stabilizatu (19 05 9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pady tworzyw sztucznych i w niewielkiej metalu, zanieczyszczone pozostałościami z odpadów komunal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rakcja 0-80 mm powstała z przesiewania zmieszanych odpadów komunalnych poddana stabilizacji tlenowej oraz przesiana na sicie o wielkości oczek 2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200 M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unieszkodliwiani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danie 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 12 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ne odpady z mechanicznej obróbki odpadów komunalnych – frakcja nadsit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teriał luźny, rozdrobniony na mobilnym rozdrabniaczu odpadów do wielkości max. 3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ozostałości z sortowania zmieszanych odpadów komunalnych, zawierające tworzywa sztuczne, papier, metale, drew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dpady balastowe i wielkogabarytowe powstające na linii w hali sortow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 200 M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odzysk lub unieszkodliwianie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425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Posiadaczem odpadów jest Zamawiający, a Wykonawca, wykorzystując własne instalacje i urządzenia przetworzy odpady w procesie odzysku/unieszkodliwiania (w zależności od zadania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09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świadcza, ż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osób stały i zorganizowany będzie umożliwiał Wykonawcy przejęcie odpadów, których rodzaje i charakterystykę określa §3 pkt 2, w ilości około ……….. Mg/miesiąc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60"/>
        <w:ind w:left="1418" w:hanging="425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będzie płacił wynagrodzenie należne Wykonawcy z tytułu przejęcia odpadów na zasadach określonych w Umowie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1440" w:hanging="1156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oświadcza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1418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 sposób stały i zorganizowany będzie przejmował od Zamawiającego odpady, których rodzaje i charakterystykę określa §3 pkt 2, w ilości około ……….. Mg/miesiąc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1418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przejmie w pełni obowiązki wynikające z przepisów dotyczących odpadów oraz odpowiedzialność za działania związane z odpadami od momentu odbioru odpadów od Zamawiającego i będzie dokonywał odzysku/unieszkodliwiania (w zależności od zadania) tych odpadów za pośrednictwem własnych instalacji i urządzeń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§ 4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Przyjęcie i transport odpadów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godnie ze złożoną ofertą odpady określone w § 3 ust. 2 (w zależności od zadania)  Wykonawca będzie przejmował od Zamawiającego na terenie zakładu Wykonawcy znajdującego się w 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Przejmowanie odpadów następować będzie w oparciu o prowadzoną w należyty sposób ewidencję odpadów, zgodnie z właściwymi przepisami prawnymi, a szczególności przepisami ustawy </w:t>
      </w:r>
      <w:r>
        <w:rPr>
          <w:rFonts w:eastAsia="Lucida Sans Unicode"/>
          <w:i/>
          <w:kern w:val="2"/>
          <w:sz w:val="20"/>
          <w:szCs w:val="20"/>
          <w:lang w:eastAsia="zxx" w:bidi="zxx"/>
        </w:rPr>
        <w:t>o odpadach</w:t>
      </w:r>
      <w:r>
        <w:rPr>
          <w:rFonts w:eastAsia="Lucida Sans Unicode"/>
          <w:kern w:val="2"/>
          <w:sz w:val="20"/>
          <w:szCs w:val="20"/>
          <w:lang w:eastAsia="zxx" w:bidi="zxx"/>
        </w:rPr>
        <w:t>. Dokumentami stanowiącymi podstawę do wystawienia faktur VAT będą zbiorcze karty przekazania odpadu sporządzone w ujęciu miesięcznym, obejmujące odpad danego rodzaj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 zastrzeżeniem postanowień ust. 9 niniejszego paragrafu, Wykonawca zobowiązany jest do przejęcia odpadów od Zamawiającego zgodnie z postanowieniami Umowy, oraz do potwierdzenia odbioru tych odpadów na dokumentach, o których mowa w ustępie 2 niniejszego paragraf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bCs/>
          <w:kern w:val="2"/>
          <w:sz w:val="20"/>
          <w:szCs w:val="20"/>
          <w:u w:val="single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Ilość odpadów przejmowanych przez Wykonawcę określana będzie na podstawie wyniku ważenia na wadze stanowiącej własność Zamawiającego i ta masa będzie przyjmowana do fakturowa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 chwili przekazania odpadów przez Zamawiającego na rzecz Wykonawcy, Wykonawca przejmuje odpowiedzialność za przejęte odpady, za należyte postępowanie z nimi i za skutki z tego wynikając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oszty transportu odpadów obciążają Zamawiającego. Zamawiający dokona załadunku odpadów na własny koszt oraz przygotuje odpady do ich transport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ponosi wyłączną odpowiedzialność za wszelkie szkody, jak również za utratę, ubytki oraz uszkodzenia odpadów, powstałe w czasie transportu odpadów do zakładu Wykonawcy. W powyższym zakresie Zamawiający ponosi w szczególności odpowiedzialność za działania oraz zaniechania swojego personelu oraz przewoźnikó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odpowiedzialny jest za załadunek odpadów oraz wszelkie szkody powstałe przy załadunku, natomiast Wykonawca odpowiedzialny jest za rozładunek odpadów i wszelkie szkody powstałe podczas rozładunk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zobowiązany jest do wydania Wykonawcy wszelkich informacji dotyczących przekazywanych odpadów, w szczególności potwierdzających, że przekazywane odpady spełniają wymagania określone w specyfikacji istotnych warunków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5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Wynagrodzenie za odbieranie odpadów przez Wykonawcę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Cena jednostkowa za zagospodarowanie odpadów będących przedmiotem umowy wynosi ………. netto za 1 Mg odpad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Cena jednostkowa jest ceną netto, w związku z czym powiększona zostanie o podatek od towarów i usług (VAT) w wysokości obowiązującej w dniu powstania obowiązku podatkow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Zamawiający zobowiązuje się do zapłaty na rzecz Wykonawcy wynagrodzenia na podstawie faktur VAT wystawionych za okres przez Wykonawcę w terminie 14 dni od dnia otrzymania faktury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Faktury VAT Wykonawca będzie wystawiał dwa razy w miesiącu tj. za okres od 1 do 15 i od 16 do końca miesiąc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Zapłata wynagrodzenia nastąpi w terminie 14 (czternastu) dni od dnia doręczenia Zamawiającemu faktury VAT, przelewem na rachunek bankowy wskazany na fakturze, przy czym za dzień dokonania płatności uznaje się dzień uznania rachunku bankowego Wykonawcy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Obowiązywanie i rozwiązanie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Umowa obowiązuje przez okres 3 miesięcy, licząc od dnia jej zawar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Każda ze Stron może rozwiązać Umowę za wypowiedzeniem dokonanym na piśmie. Okres wypowiedzenia wynosi 30 dni ze skutkiem na koniec miesiąca kalendarzow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ykonawca i Zamawiający mogą rozwiązać Umowę bez zachowania terminów wypowiedzenia w następujących sytuacj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 xml:space="preserve">w przypadku utraty uprawnień do wykonania przedmiotu Umowy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1418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 naruszenia, któregokolwiek z zapisów niniejszej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 przypadku, jeżeli Zamawiający dopuści się zwłoki w zapłacie należności za przekazanie odpadów z dwóch faktur VAT Wykonawca jest uprawniony po uprzednim wezwaniu Zamawiającego do uiszczenia wszystkich zaległości w zapłacie w terminie 14 dni od dnia otrzymania niniejszego wezwania, do rozwiązania niniejszej umowy bez zachowania okresu wypowiedzenia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26" w:hanging="39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Rozwiązanie Umowy z jakiejkolwiek przyczyny i w jakikolwiek sposób, jak również odstąpienie od Umowy, nie powoduje w żadnym wypadku wygaśnięcia wynikających z Umowy zobowiązań związanych z odpowiedzialnością Stron z jakiegokolwiek tytułu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Cs/>
          <w:kern w:val="2"/>
          <w:sz w:val="20"/>
          <w:szCs w:val="20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lang w:eastAsia="zxx" w:bidi="zxx"/>
        </w:rPr>
        <w:t>§ 7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  <w:sz w:val="20"/>
          <w:szCs w:val="20"/>
          <w:lang w:eastAsia="zxx"/>
        </w:rPr>
      </w:pPr>
      <w:r>
        <w:rPr>
          <w:rFonts w:eastAsia="Lucida Sans Unicode"/>
          <w:b/>
          <w:kern w:val="2"/>
          <w:sz w:val="20"/>
          <w:szCs w:val="20"/>
          <w:lang w:eastAsia="zxx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Strony oświadczają, że Umowa stanowi wyłączną podstawę stosunku nawiązanego między Stronami oraz że w tym zakresie nie są związane żadnymi innymi ustaleni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Do umowy nie zostaną wprowadzone zmiany w stosunku do treści oferty, na podstawie której dokonano wyboru wykonawcy, poza ustawową zmianą stawki podatku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/>
      </w:pPr>
      <w:r>
        <w:rPr>
          <w:rFonts w:eastAsia="Lucida Sans Unicode"/>
          <w:kern w:val="2"/>
          <w:sz w:val="20"/>
          <w:szCs w:val="20"/>
          <w:lang w:eastAsia="zxx" w:bidi="zxx"/>
        </w:rPr>
        <w:t>Wszelkie ewentualne spory mogące wyniknąć z zawarcia i wykonywania Umowy Strony zgodnie poddają pod rozstrzygnięcie właściwemu sądowi powszechnemu właściwemu ze względu na siedzibę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rFonts w:eastAsia="Lucida Sans Unicode"/>
          <w:kern w:val="2"/>
          <w:sz w:val="20"/>
          <w:szCs w:val="20"/>
          <w:lang w:eastAsia="zxx" w:bidi="zxx"/>
        </w:rPr>
      </w:pPr>
      <w:r>
        <w:rPr>
          <w:rFonts w:eastAsia="Lucida Sans Unicode"/>
          <w:kern w:val="2"/>
          <w:sz w:val="20"/>
          <w:szCs w:val="20"/>
          <w:lang w:eastAsia="zxx" w:bidi="zxx"/>
        </w:rPr>
        <w:t>W sprawach nieuregulowanych niniejszą umową zastosowanie mają przepisy Prawa zamówień publicznych oraz Kodeksu cywilnego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/>
          <w:bCs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b/>
          <w:bCs/>
          <w:kern w:val="2"/>
          <w:sz w:val="20"/>
          <w:szCs w:val="20"/>
          <w:lang w:eastAsia="zxx" w:bidi="zxx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18-08-17T11:32:00Z</dcterms:modified>
  <cp:revision>81</cp:revision>
  <dc:subject/>
  <dc:title/>
</cp:coreProperties>
</file>