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2529"/>
      </w:tblGrid>
      <w:tr>
        <w:trPr>
          <w:trHeight w:val="1609" w:hRule="atLeast"/>
          <w:cantSplit w:val="true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  <w:br/>
              <w:t>Pieczęć Wykonawc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łącznik nr 1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17/ZO/CZP/201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6521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 postępow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stawa części zamiennych do prasy do surowców wtórnych PAAL PGS 5140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mawiając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: Przedsiębiorstwo Gospodarki Komunalnej w Płońsku Sp. z o.o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: 09-100 Płońsk, ul. Adama Mickiewicza 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: 1303145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: 567-000-41-26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tel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:</w:t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 płatności faktur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dni</w:t>
            </w:r>
          </w:p>
        </w:tc>
      </w:tr>
      <w:tr>
        <w:trPr>
          <w:trHeight w:val="39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 związania ofert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dni</w:t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W odpowiedzi na zapytanie ofertowe, poniżej przedstawiam ofertę cenową na zadania nr …………………….…(należy podać nr zadań, na które Wykonawca składa ofertę od 1 do 11)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03"/>
        <w:gridCol w:w="1418"/>
        <w:gridCol w:w="1028"/>
        <w:gridCol w:w="1559"/>
        <w:gridCol w:w="163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L.p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azwa czę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r katalogow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Ilość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Cena netto za 1 szt. lub komple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Cena brutto za 1 szt. lub komplet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2"/>
              </w:rPr>
              <w:t xml:space="preserve">Pierścień prowadzący </w:t>
            </w:r>
            <w:r>
              <w:rPr>
                <w:color w:val="000000"/>
                <w:sz w:val="16"/>
                <w:szCs w:val="22"/>
              </w:rPr>
              <w:t>Ø</w:t>
            </w:r>
            <w:r>
              <w:rPr>
                <w:color w:val="000000"/>
                <w:sz w:val="20"/>
                <w:szCs w:val="22"/>
              </w:rPr>
              <w:t xml:space="preserve"> 6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FR00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ierścień wspierający 65x85x2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SR00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2"/>
              </w:rPr>
              <w:t xml:space="preserve">Pierścień zabezpieczający </w:t>
            </w:r>
            <w:r>
              <w:rPr>
                <w:color w:val="000000"/>
                <w:sz w:val="16"/>
                <w:szCs w:val="22"/>
              </w:rPr>
              <w:t>Ø</w:t>
            </w:r>
            <w:r>
              <w:rPr>
                <w:color w:val="000000"/>
                <w:sz w:val="20"/>
                <w:szCs w:val="22"/>
              </w:rPr>
              <w:t xml:space="preserve"> 6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SR00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2"/>
              </w:rPr>
              <w:t xml:space="preserve">Pierścień prowadzący </w:t>
            </w:r>
            <w:r>
              <w:rPr>
                <w:color w:val="000000"/>
                <w:sz w:val="16"/>
                <w:szCs w:val="22"/>
              </w:rPr>
              <w:t>Ø</w:t>
            </w:r>
            <w:r>
              <w:rPr>
                <w:color w:val="000000"/>
                <w:sz w:val="20"/>
                <w:szCs w:val="22"/>
              </w:rPr>
              <w:t xml:space="preserve"> 9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FR00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ierścień wspierający 90x110x3,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SR00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2"/>
              </w:rPr>
              <w:t xml:space="preserve">Pierścień zabezpieczający </w:t>
            </w:r>
            <w:r>
              <w:rPr>
                <w:color w:val="000000"/>
                <w:sz w:val="16"/>
                <w:szCs w:val="22"/>
              </w:rPr>
              <w:t>Ø</w:t>
            </w:r>
            <w:r>
              <w:rPr>
                <w:color w:val="000000"/>
                <w:sz w:val="20"/>
                <w:szCs w:val="22"/>
              </w:rPr>
              <w:t xml:space="preserve"> 9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SR00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Zawijak drutu lewy z hak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PA39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Zawijak drutu lewy z hakiem i noż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PA39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oż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PA43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mp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rzeciwnoż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PA42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mp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Listwa mocowania rolek do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BPA54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zczególne elementy dostaw zrealizujemy naszymi/wynajętymi środkami transportu w dni robocze w godzinach 7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– 1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Zakładu Zagospodarowania Odpadów w Poświętnem, ul. Pułtuska 5, 09-100 Płońsk, gmina wiejsk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nach poszczególnych produktów zawarte są wszelkie koszty mające wpływ na jej kształtowanie, w tym koszty transportu, podatek VAT, podatek akcyzowy, wszelkie upusty, rabaty, ubezpieczenie, marża etc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fercie nie została zastosowana cena dumpingowa i oferta nie stanowi czynu nieuczciwej konkurencji zgodnie z art. 5-17 ustawy z dnia 16 kwietnia 1993 roku o zwalczaniu nieuczciwej konkurencj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dostaw odbędzie się w terminie do 30 dni od dnia złożenia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ujemy warunki płatności określone przez zamawiającego w treści zapytania ofertow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kres gwarancji na oferowane części nie może być krótszy niż 12 miesięcy. Gwarancja nie obejmuje naturalnego zużycia części zamiennych w wyniku ich eksploatacji oraz uszkodzeń wynikłych na skutek nieprawidłowego montażu i eksploatacji prasy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 dacie montażu wszystkich części zamiennych Wykonawca zostanie poinformowany przez Zamawiając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ujemy fakt, że Zamawiający dokona wyborów jednostkowych poszczególnych części zamówienia i zobowiązujemy się je dostarczyć niezależnie od tego, czy zamówienie będzie obejmowało jeden czy więcej rodzajów asortymentów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liśmy się z warunkami zapytania ofertowego określonymi w zapytaniu ofertowym oraz zdobyliśmy niezbędne informacje do przygotowania oferty i przyjmujemy je bez zastrzeżeń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wykonywaliśmy żadnych czynności związanych z przygotowaniem niniejszego postępowania o udzielenie zamówienia, a w celu przygotowania oferty nie posługiwaliśmy się osobami uczestniczącymi w dokonywaniu tych czynności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......................................., dn. ....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(pieczęć i podpis wykonawcy)</w:t>
      </w:r>
      <w:r>
        <w:br w:type="page"/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007"/>
      </w:tblGrid>
      <w:tr>
        <w:trPr>
          <w:trHeight w:val="1609" w:hRule="atLeast"/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  <w:br/>
              <w:t>Pieczęć Wykonawcy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2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17/ZO/CZP/201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SPEŁNIENIU WARUNKÓW UDZIAŁU W POSTĘPOWANIU ORAZ BRAKU PODSTAW WYKLUCZENIA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rzystępując do udziału w postępowaniu o udzielenie zamówienia publicznego na „Dostawę części zamiennych </w:t>
      </w:r>
      <w:r>
        <w:rPr>
          <w:b w:val="false"/>
          <w:sz w:val="22"/>
          <w:szCs w:val="22"/>
        </w:rPr>
        <w:t>do prasy do surowców wtórnych PAAL PGS 5140</w:t>
      </w:r>
      <w:r>
        <w:rPr>
          <w:b w:val="false"/>
          <w:bCs w:val="false"/>
          <w:sz w:val="22"/>
        </w:rPr>
        <w:t xml:space="preserve">” </w:t>
      </w:r>
      <w:r>
        <w:rPr>
          <w:b w:val="false"/>
          <w:bCs w:val="false"/>
          <w:sz w:val="22"/>
          <w:szCs w:val="22"/>
        </w:rPr>
        <w:t>prowadzonego w trybie zapytania ofertowego, oświadczam, że spełniam warunki udziału w postępowaniu dotyczące w szczególności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uprawnień do wykonywania określonej działaln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uacji ekonomicznej i finans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u podstaw wykluczenia z postępowania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</w:rPr>
        <w:t>......................................., dn. ....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(pieczęć i podpis wykonawcy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Univers-PL;Courier New" w:hAnsi="Univers-PL;Courier New" w:eastAsia="Times New Roman" w:cs="Univers-PL;Courier New"/>
      <w:sz w:val="19"/>
      <w:szCs w:val="19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50:00Z</dcterms:created>
  <dc:creator>Anna Wolak-Daneck</dc:creator>
  <dc:description/>
  <cp:keywords/>
  <dc:language>en-US</dc:language>
  <cp:lastModifiedBy>Elżbieta Leszczyńska</cp:lastModifiedBy>
  <cp:lastPrinted>2018-08-03T11:21:00Z</cp:lastPrinted>
  <dcterms:modified xsi:type="dcterms:W3CDTF">2018-08-03T09:21:00Z</dcterms:modified>
  <cp:revision>92</cp:revision>
  <dc:subject/>
  <dc:title/>
</cp:coreProperties>
</file>