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967"/>
      </w:tblGrid>
      <w:tr>
        <w:trPr>
          <w:trHeight w:val="160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1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Nr 7/PN/Z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sługa dalszego zagospodarowania odpadów – półproduktu do produkcji paliwa alternatywnego (kod odpadów 19 12 12)pochodzących z RIPOK w Poświętnem gm. Płońsk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zwa: Przedsiębiorstwo Gospodarki Komunalnej w Płońsku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r telefonu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xu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ind w:left="114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adne z powyższyc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ofertowa w PLN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 1 Mg przerobienia odpadów określonych w poz. 1 Rozdziału 4, ust. 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ą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przetwarzania odpadów określonych powyż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adres i nazwa zakła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raz odległość od miejsca załadunku do miejsca rozładu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ofertowa w PLN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 1 Mg przerobienia odpadów określonych w poz. 2 Rozdziału 4, ust. 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przetwarzania odpadów określonych powyż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adres i nazwa zakła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raz odległość od miejsca załadunku do miejsca rozładu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ofertowa w PLN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 1 Mg przerobienia odpadów określonych w poz. 3 Rozdziału 4, ust. 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przetwarzania odpadów określonych powyż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adres i nazwa zakła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raz odległość od miejsca załadunku do miejsca rozładu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płatności faktur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 dni od dnia otrzymania fakt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ermin realizacji umowy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miesięcy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z okres </w:t>
            </w:r>
            <w:r>
              <w:rPr>
                <w:b/>
                <w:color w:val="000000"/>
                <w:sz w:val="20"/>
                <w:szCs w:val="20"/>
              </w:rPr>
              <w:t>60 dn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y brutto podane są w PLN i zawierają wszystkie koszty realizacji zamówienia określone szczegółowo w specyfikacji istotnych warunków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  <w:sz w:val="20"/>
          <w:szCs w:val="20"/>
        </w:rPr>
        <w:t>Zamówienie realizować będziemy sukcesywnie, zgodnie z zapotrzebowaniem zamawiającego w okresie 12 miesięcy od dnia podpisania umowy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e specyfikacją istotnych warunków zamówienia, nie wnosimy do niej żadnych zastrzeżeń oraz uzyskaliśmy niezbędne informacje do przygotowania oferty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ykonywaliśmy żadnych czynności związanych z przygotowaniem niniejszego postępowania o udzielenie zamówienia publicznego, a w celu przygotowania oferty nie posługiwaliśmy się osobami uczestniczącymi w dokonywaniu tych czynności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specyfikacji istotnych warunków zamówienia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eśmy świadomi, że w przypadku nie dojścia do zawarcia umowy z przyczyn leżących po naszej stronie, wniesione wadium ulega przepadkowi na rzecz Zamawiającego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eśmy świadomi, że w przypadku nie złożenia w odpowiedzi na wezwanie, o którym mowa w art. 26 ust. 3 i 3a uPZP, z przyczyn leżących po naszej stronie, oświadczeń lub dokumentów, potwierdzających okoliczności, o których mowa w art. 25 ust. 1 uPZP, oświadczenia o którym mowa w art. 25a ust. 1, pełnomocnictw lub nie wyrazimy zgody na poprawienie omyłki, o której mowa w art. 87 ust. 2 pkt 3 ustawy, co spowodowałoby brak możliwości wybrania oferty złożonej przez nas jako najkorzystniejszej, wniesione wadium ulega przepadkowi na rzecz Zamawiającego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adium wnieśliśmy w formie 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konta bankowego, na które należy zwrócić wadium przetargowe, jeśli zostało wpłacone w formie pieniężnej: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dres, pod który należy zwrócić oryginał wadium przetargowego, jeśli zostało złożone w formie bezgotówkowej: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zaleceniem Zamawiającego, Zamówienie zrealizujemy samodzielnie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  <w:sz w:val="20"/>
          <w:szCs w:val="20"/>
        </w:rPr>
        <w:t>W związku z art. 91 ust. 3a ustawy PZP, oświadczamy, że wybór naszej oferty (właściwe zaznaczyć stawiając „X” w odpowiedniej kratce):</w:t>
      </w:r>
    </w:p>
    <w:p>
      <w:pPr>
        <w:pStyle w:val="Normal"/>
        <w:spacing w:lineRule="auto" w:line="360"/>
        <w:ind w:left="1418" w:hanging="698"/>
        <w:rPr>
          <w:color w:val="000000"/>
          <w:sz w:val="20"/>
          <w:szCs w:val="20"/>
        </w:rPr>
      </w:pPr>
      <w:r>
        <w:rPr>
          <w:color w:val="000000"/>
          <w:sz w:val="32"/>
          <w:szCs w:val="20"/>
        </w:rPr>
        <w:t>□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ie będzie</w:t>
      </w:r>
      <w:r>
        <w:rPr>
          <w:color w:val="000000"/>
          <w:sz w:val="20"/>
          <w:szCs w:val="20"/>
        </w:rPr>
        <w:t xml:space="preserve"> powodował obowiązku odprowadzania podatku od towarów i usług VAT przez Zamawiającego</w:t>
      </w:r>
    </w:p>
    <w:p>
      <w:pPr>
        <w:pStyle w:val="Normal"/>
        <w:spacing w:lineRule="auto" w:line="360"/>
        <w:ind w:left="1418" w:hanging="698"/>
        <w:rPr/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będzie </w:t>
      </w:r>
      <w:r>
        <w:rPr>
          <w:color w:val="000000"/>
          <w:sz w:val="20"/>
          <w:szCs w:val="20"/>
        </w:rPr>
        <w:t xml:space="preserve">powodował obowiązek odprowadzania podatku od towarów i usług </w:t>
      </w:r>
      <w:r>
        <w:rPr/>
        <w:t>VAT przez Zamawiającego w następującym zakresie</w:t>
      </w:r>
    </w:p>
    <w:tbl>
      <w:tblPr>
        <w:tblW w:w="78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97"/>
        <w:gridCol w:w="22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Nazwa usługi*, której świadczenie prowadzić będzie do powstania u Zamawiającego obowiązku podatkowego zgodnie z przepisami o podatku od towarów i usług VA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Wartość usług i w PLN bez podat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18" w:hanging="6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śli nie dotyczy proszę wykreślić lub nie wypełniać</w:t>
      </w:r>
    </w:p>
    <w:p>
      <w:pPr>
        <w:pStyle w:val="Normal"/>
        <w:spacing w:lineRule="auto" w:line="360"/>
        <w:ind w:left="709" w:firstLine="11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 dotyczy tzw. odwrotnego obciążenia podatkiem od towarów i usług materiałami i usługami wymienionymi w załączniku nr 11 do ustawy o podatku od towarów i usług. Jeżeli Wykonawca błędnie określi powstanie u Zamawiającego obowiązku podatkowego, Zamawiający zastosuje się do art. 17 ustawy z dnia 11 marca 2004 roku z późn. zmianami o podatku od towarów i usług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obec osób fizycznych, od których dane osobowe bezpośrednio lub pośrednio pozyskałem w celu ubiegania się o zamówienie publiczne na Usługę dalszego zagospodarowania odpadów – półproduktu do produkcji paliwa alternatywnego (kod odpadów 19 12 12) pochodzących z RIPOK w Poświętnem gm. Płońsk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ab/>
        <w:t>Rozporządzenie Parlamentu Europejskiego i Rady (UE) 2016/679 z dnia 27 kwietnia 2016 roku, w sprawie ochrony osób fizycznych w związku z 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wykreślenie)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zawarte na stronach od …. do ….. zawierają informacje stanowiące tajemnicę przedsiębiorstwa w rozumieniu przepisów o zwalczaniu nieuczciwej konkurencji i nie mogą być ujawniane pozostałym uczestnikom postępowania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 zastrzeżenia tajemnicy przedsiębiorstwa wskazujące wszystkie przesłanki określone w art. 11 ust. 4 ustawy z dnia 16 kwietnia 1993 roku o zwalczaniu nieuczciwej konkurencji (Dz. U. z 2018 r roku, poz. 419), przedstawiamy poniżej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dokument JEDZ został wysłany w postaci elektronicznej na adres poczty elektronicznej: </w:t>
      </w:r>
      <w:hyperlink r:id="rId2">
        <w:r>
          <w:rPr>
            <w:rStyle w:val="InternetLink"/>
            <w:sz w:val="20"/>
            <w:szCs w:val="20"/>
          </w:rPr>
          <w:t>zamowienia@pgk.plonsk.pl</w:t>
        </w:r>
      </w:hyperlink>
      <w:r>
        <w:rPr>
          <w:color w:val="000000"/>
          <w:sz w:val="20"/>
          <w:szCs w:val="20"/>
        </w:rPr>
        <w:t xml:space="preserve"> w dniu 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ło dostępu do pliku JEDZ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 tym miejscu można również podać informacje dla prawidłowego dostępu do JEDZ, w szczególności informacje o wykorzystanym programie szyfrującym lub procedurze odszyfrowania danych zawartych w JEDZ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  <w:sz w:val="20"/>
          <w:szCs w:val="20"/>
        </w:rPr>
        <w:t>Osoby wyznaczone przez Wykonawcę do kontaktów z Zamawiający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spacing w:lineRule="auto" w:line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Pouczenie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Osoba składająca oświadczenie ponosi pełną odpowiedzialność za treść złożonego oświadczenia na zasadach określonych w art. 297 § 1 Kodeksu karnego (Dz. U. z 2017 roku, poz. 2204 z poźn. zm.)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to w celu uzyskania dla siebie lub kogoś innego (…) przedkłada podrobiony, przerobiony, poświadczający nieprawdę albo nierzetelny dokument albo nierzetelne, pisemne oświadczenie dotyczące okoliczności o istotnym znaczeniu dla uzyskania (….) zamówienia, podlega karze pozbawienia wolności od 3 miesięcy do lat 5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..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left="709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3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Nr 7/PN/ZO/201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color w:val="000000"/>
          <w:sz w:val="22"/>
          <w:szCs w:val="22"/>
          <w:u w:val="single"/>
          <w:lang w:eastAsia="ar-SA"/>
        </w:rPr>
        <w:t>WYKAZ USŁUG ZREALIZOWANYCH W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usług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.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523"/>
      </w:tblGrid>
      <w:tr>
        <w:trPr>
          <w:trHeight w:val="1584" w:hRule="atLeast"/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Nr 7/PN/ZO/201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</w:rPr>
        <w:t xml:space="preserve">WYKAZ </w:t>
      </w:r>
      <w:r>
        <w:rPr>
          <w:b/>
          <w:bCs/>
          <w:color w:val="000000"/>
          <w:sz w:val="22"/>
          <w:szCs w:val="22"/>
          <w:u w:val="single"/>
        </w:rPr>
        <w:t>POTENCJAŁU TECHNICZNEGO NIEZBĘDNEGO DO REALIZACJI ZAMÓWIENIA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kładna nazwa i adres instalacji, w której będą zagospodarowane odp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</w:tbl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.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711"/>
      </w:tblGrid>
      <w:tr>
        <w:trPr>
          <w:trHeight w:val="1561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5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7/PN/ZO/2018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W SPRAWIE PRZYNALEŻNOŚCI /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BĄDŹ BRAKU PRZYNALEŻNOŚCI DO GRUPY KAPITAŁOWEJ 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godnie z art. 24 ust. 1 pkt 23 uPZP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Usługa dalszego zagospodarowania odpadów  - półproduktu do produkcji paliwa alternatywnego (kod odpadów 19 12 12) pochodzących z RIPOK w Poświętnem gm. Płońsk </w:t>
      </w:r>
      <w:r>
        <w:rPr>
          <w:i/>
          <w:sz w:val="20"/>
          <w:szCs w:val="20"/>
        </w:rPr>
        <w:t>oświadczamy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nie należymy do grupy kapitałowej* w rozumieniu ustawy z dnia 16 lutego 2007 roku o ochronie konkurencji i konsumentów (Dz. U. z 2015 roku, poz. 184, 1618 i 1634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my do grupy kapitałowej* w rozumieniu ustawy z dnia 16 lutego 2007 roku o ochronie konkurencji i konsumentów (Dz. U. z 2015 roku, poz. 184, 1618 i 1634), w skład której wchodzą następujące podmioty: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/>
      </w:pPr>
      <w:r>
        <w:rPr>
          <w:bCs/>
          <w:iCs/>
          <w:color w:val="000000"/>
          <w:sz w:val="18"/>
          <w:szCs w:val="18"/>
        </w:rPr>
        <w:t>Wykonawca w terminie 3 dni od dnia zamieszczenia na stronie internetowej informacji, o której mowa w art. 86 ust. 5 uPZP (informacja z otwarcia ofert) przekazuje zamawiającemu oświadczenie o przynależności lub braku przynależności do tej samej grupy kapitałowej, o której mowa w art. 24 ust. 1 pkt 23. Wraz ze złożeniem oświadczenia, wykonawca może przedstawić dowody, że powiązania z innym wykonawcą nie prowadza do zakłócenia konkurencji w postępowaniu o udzielenie zamówienia publicznego (art. 24 ust. 11 uPZP)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Uwaga: </w:t>
      </w:r>
    </w:p>
    <w:p>
      <w:pPr>
        <w:pStyle w:val="Normal"/>
        <w:spacing w:before="0" w:after="120"/>
        <w:rPr/>
      </w:pPr>
      <w:r>
        <w:rPr>
          <w:bCs/>
          <w:iCs/>
          <w:color w:val="000000"/>
          <w:sz w:val="18"/>
          <w:szCs w:val="18"/>
        </w:rPr>
        <w:t>W przypadku Wykonawców wspólnie ubiegających się o udzielenie zamówienia niniejsze oświadczenie składa każdy z Wykonawców.</w:t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711"/>
      </w:tblGrid>
      <w:tr>
        <w:trPr>
          <w:trHeight w:val="1561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7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7/PN/ZO/2018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 niezaleganiu w opłacaniu podatków i opłat lokalnych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Usługa dalszego zagospodarowania odpadów  - półproduktu do produkcji paliwa alternatywnego (kod odpadów 19 12 12) pochodzących z RIPOK w Poświętnem gm. Płońsk </w:t>
      </w:r>
      <w:r>
        <w:rPr>
          <w:i/>
          <w:sz w:val="20"/>
          <w:szCs w:val="20"/>
        </w:rPr>
        <w:t>oświadczam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ie zalegam z opłacaniem podatków i opłat lokalnych, o których mowa w ustawie z dnia 12 stycznia 1991 r. o podatkach i opłatach lokalnych (Dz. U. z 2017 r. poz. 1785 z późn. zm.)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alegam z opłacaniem podatków i opłat lokalnych, o których mowa w ustawie z dnia 12 stycznia 1991 r. o podatkach i opłatach lokalnych (Dz. U. z 2017 r. poz. 1785) i posiadam dokumenty potwierdzające: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- dokonanie płatności podatków i opłat wraz z ewentualnymi odsetkami lub grzywnami*</w:t>
      </w:r>
    </w:p>
    <w:p>
      <w:pPr>
        <w:pStyle w:val="Normal"/>
        <w:ind w:left="709" w:hanging="283"/>
        <w:jc w:val="both"/>
        <w:rPr/>
      </w:pPr>
      <w:r>
        <w:rPr>
          <w:sz w:val="20"/>
          <w:szCs w:val="20"/>
        </w:rPr>
        <w:t>- zawarcie wiążącego porozumienia w sprawie spłat podatków i opłat lokalnych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ind w:right="440" w:hanging="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right="440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711"/>
      </w:tblGrid>
      <w:tr>
        <w:trPr>
          <w:trHeight w:val="1561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8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7/PN/ZO/2018</w:t>
            </w:r>
          </w:p>
        </w:tc>
      </w:tr>
    </w:tbl>
    <w:p>
      <w:pPr>
        <w:pStyle w:val="Normal"/>
        <w:ind w:right="44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sz w:val="20"/>
          <w:szCs w:val="20"/>
          <w:u w:val="single"/>
        </w:rPr>
        <w:t>OŚWIADCZENIE</w:t>
        <w:br/>
        <w:t>o braku wydania wobec Wykonawcy prawomocnego wyroku sądu lub ostatecznej decyzji administracyjnej o zaleganiu z uiszczaniem podatków, opłat lub składek na ubezpieczenia społeczne lub zdrowotne albo – w przypadku wydania takiego wyroku lub decyzji - dokumentów potwierdzających dokonanie płatności tych należności wraz z ewentualnymi odsetkami lub grzywnami lub zawarcie wiążącego porozumienia w sprawie spłat tych należności.</w:t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Usługa dalszego zagospodarowania odpadów  - półproduktu do produkcji paliwa alternatywnego (kod odpadów 19 12 12) pochodzących z RIPOK w Poświętnem gm. Płońsk </w:t>
      </w:r>
      <w:r>
        <w:rPr>
          <w:i/>
          <w:sz w:val="20"/>
          <w:szCs w:val="20"/>
        </w:rPr>
        <w:t>oświadczam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e wydano wobec mnie prawomocnego wyroku sądu lub ostatecznej decyzji administracyjnej</w:t>
        <w:br/>
        <w:t>o zaleganiu z uiszczaniem podatków, opłat lub składek na ubezpieczenia społeczne</w:t>
        <w:br/>
        <w:t>lub zdrowotne albo - w przypadku wydania takiego wyroku lub decyzji - dokumentów potwierdzających dokonanie płatności tych należności wraz z ewentualnymi odsetkami lub grzywnami lub zawarcie wiążącego porozumienia w sprawie spłat tych należności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ind w:right="440" w:hanging="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711"/>
      </w:tblGrid>
      <w:tr>
        <w:trPr>
          <w:trHeight w:val="1561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9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7/PN/ZO/2018</w:t>
            </w:r>
          </w:p>
        </w:tc>
      </w:tr>
    </w:tbl>
    <w:p>
      <w:pPr>
        <w:pStyle w:val="Normal"/>
        <w:ind w:right="440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sz w:val="20"/>
          <w:u w:val="single"/>
          <w:lang w:eastAsia="ar-SA"/>
        </w:rPr>
      </w:pPr>
      <w:r>
        <w:rPr>
          <w:rFonts w:cs="Calibri" w:ascii="Calibri" w:hAnsi="Calibri"/>
          <w:b/>
          <w:bCs/>
          <w:i/>
          <w:sz w:val="20"/>
          <w:u w:val="single"/>
          <w:lang w:eastAsia="ar-SA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  <w:lang w:eastAsia="ar-SA"/>
        </w:rPr>
      </w:pPr>
      <w:r>
        <w:rPr>
          <w:b/>
          <w:bCs/>
          <w:color w:val="000000"/>
          <w:sz w:val="22"/>
          <w:szCs w:val="22"/>
          <w:u w:val="single"/>
        </w:rPr>
        <w:t>OŚWIADCZENIE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o braku orzeczenia wobec Wykonawcy tytułem środka zapobiegawczego zakazu ubiegania się o zamówienia publiczne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Usługa dalszego zagospodarowania odpadów  - półproduktu do produkcji paliwa alternatywnego (kod odpadów 19 12 12) pochodzących z RIPOK w Poświętnem gm. Płońsk </w:t>
      </w:r>
      <w:r>
        <w:rPr>
          <w:i/>
          <w:sz w:val="20"/>
          <w:szCs w:val="20"/>
        </w:rPr>
        <w:t>oświadczam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48" w:hanging="0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nie orzeczono/orzeczono*, wobec mnie tytułem środka zapobiegawczego, zakaz/u ubiegania się</w:t>
        <w:br/>
        <w:t>o zamówienia publiczne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 skreślić niewłaściwe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ind w:right="440" w:hanging="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right="44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2857"/>
      </w:tblGrid>
      <w:tr>
        <w:trPr>
          <w:trHeight w:val="1561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</w:rPr>
              <w:t>Projekt umow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6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7/PN/ZO/20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7/PN/ZO/201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.................... w dniu 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em Gospodarki Komunalnej w Płońsku Sp. z o.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9-100 Płońsk, ul. Mickiewicza 4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567-000-41-26</w:t>
        <w:tab/>
        <w:tab/>
        <w:t>Regon 13031457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rejestrowanym w Sądzie Rejonowym dla Miasta Stołecznego Warszawy, XIV Wydział Gospodarczy Krajowego Rejestru Sądowego pod nr KRS 0000088095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rPr/>
      </w:pPr>
      <w:r>
        <w:rPr>
          <w:sz w:val="20"/>
          <w:szCs w:val="20"/>
        </w:rPr>
        <w:t>mgr inż. Dariusza Matuszewskiego – Prezesa Zarząd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wanym w dalszej części Umowy </w:t>
      </w:r>
      <w:r>
        <w:rPr>
          <w:bCs/>
          <w:sz w:val="20"/>
          <w:szCs w:val="20"/>
        </w:rPr>
        <w:t>Zamawiającym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ora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 ……………</w:t>
        <w:tab/>
        <w:tab/>
        <w:tab/>
        <w:t>Regon 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prezentowanym / ną przez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Zwanym / ną w dalszej części Umowy Wykonawcą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Zwanymi łącznie w dalszej części Umowy </w:t>
      </w:r>
      <w:r>
        <w:rPr>
          <w:bCs/>
          <w:sz w:val="20"/>
          <w:szCs w:val="20"/>
        </w:rPr>
        <w:t xml:space="preserve">Stronami </w:t>
      </w:r>
      <w:r>
        <w:rPr>
          <w:sz w:val="20"/>
          <w:szCs w:val="20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1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Definicj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niniejszej umowie następującym terminom przypisano następujące znaczeni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Umowa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– niniejsza umowa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Ustawa o odpadach</w:t>
      </w:r>
      <w:r>
        <w:rPr>
          <w:rFonts w:eastAsia="Lucida Sans Unicode"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– ustawy z dnia 14 grudnia 2012 r.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(t.j. Dz. U. z 2016 r. poz. 1987 ze zm.)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Odpad</w:t>
      </w:r>
      <w:r>
        <w:rPr>
          <w:rFonts w:eastAsia="Lucida Sans Unicode"/>
          <w:bCs/>
          <w:kern w:val="2"/>
          <w:sz w:val="20"/>
          <w:szCs w:val="20"/>
          <w:lang w:eastAsia="zxx" w:bidi="zxx"/>
        </w:rPr>
        <w:t xml:space="preserve"> - 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zgodnie z definicją zwartą w art. 3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, z uwzględnieniem postanowień rozporządzenia Ministra Środowiska z dnia 9 grudnia 2014 r.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w sprawie katalogu odpadów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zxx" w:bidi="zxx"/>
        </w:rPr>
        <w:t>Gospodarowanie odpadami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– zgodnie z definicją zwartą w art. 3 ust. 1 pkt 2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Magazynowanie odpadów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- zgodnie z definicją zwartą w art. 3 ust. 1 pkt 5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Odzysk</w:t>
      </w:r>
      <w:r>
        <w:rPr>
          <w:rFonts w:eastAsia="Lucida Sans Unicode"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- zgodnie z definicją zwartą w art. 3 ust. 1 pkt 14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Recykling</w:t>
      </w:r>
      <w:r>
        <w:rPr>
          <w:rFonts w:eastAsia="Lucida Sans Unicode"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- zgodnie z definicją zwartą w art. 3 ust. 1 pkt 23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zxx" w:bidi="zxx"/>
        </w:rPr>
        <w:t>Przetwarzanie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- zgodnie z definicją zwartą w art. 3 ust. 1 pkt 21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Powyższe definicje odnoszą się odpowiednio do pojęć używanych w liczbie mnogiej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2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Oświadczenia Stron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Każda ze Stron oświadcza, że zgodnie z obowiązującymi przepisami prawa jest uprawniona do wykonania przedmiotu Umowy w przypisanym zakresie, a w szczególności spełnia wszystkie wynikające z przepisów prawnych, w tym przepisów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, spoczywające na niej obowiązki związane z działalnością obejmującą gospodarowanie odpadam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Każda ze Stron zobowiązuje się, że w okresie obowiązywania Umowy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współdziałać z drugą Stroną i postępować z odpadami w sposób zgodny z zasadami gospodarowania odpadami, wymaganiami ochrony środowiska oraz obowiązkami wynikającymi z przepisów prawnych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będzie transportować odpady z uwzględnieniem odpowiednich regulacji prawnych, w tym przepisów ustawy o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przekazywać drugiej Stronie dokumenty i informacje potrzebne do prawidłowego wykonania Umowy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niezwłocznie zawiadamiała drugą Stronę o naruszeniu praw przysługującym tej Stronie przez osoby trzecie lub powstaniu zagrożenia naruszenia tych pra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oświadcza, że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przekazywać odpady na rzecz Wykonawcy w ilości około 1540 Mg miesięcznie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dysponuje specjalistycznymi środkami transportu umożliwiającymi transport odpadów z zakładu Zamawiającego do zakładu Wykonaw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ykonawca oświadcza, że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jest w stanie zapewnić przejmowanie odpadów od Zamawiającego w zadeklarowanej w § 2 pkt 3a) ilości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dysponuje instalacjami i urządzeniami, za pomocą których jest w stanie zapewnić zagospodarowanie odpadów przejmowanych od Zamawiającego, poprzez ich przetworzenie w procesie odzysku i/lub recyklingu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3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Przedmiot Umowy i zobowiązania Stron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709" w:hanging="425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Przedmiotem Umowy jest określenie warunków współpracy pomiędzy Stronami w zakresie zagospodarowania odpadów – półproduktu do produkcji paliwa alternatywnego (kod odpadów 19 12 12) pochodzących z RIPOK w Poświętnem gm. Płońsk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709" w:hanging="425"/>
        <w:jc w:val="both"/>
        <w:rPr/>
      </w:pPr>
      <w:r>
        <w:rPr/>
        <w:t>Charakterystyka odpadów:</w:t>
      </w:r>
    </w:p>
    <w:tbl>
      <w:tblPr>
        <w:tblW w:w="91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99"/>
        <w:gridCol w:w="1486"/>
        <w:gridCol w:w="1681"/>
        <w:gridCol w:w="1840"/>
        <w:gridCol w:w="13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o pochodz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cyjna masa w Mg/miesiąc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dpady z mechanicznej obróbki odpadów komunalnych - półprodukt do produkcji paliwa alternatywneg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elowane w kostki, związane drute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te odpady z tworzyw sztucznych i w niewielkiej ilości papieru, pozbawione PCV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komunalne selektywnie zebrane, pozbawione zanieczyszczeń typu popiół, ziemia it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Mg, co stanow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% miesięcznego zamówieni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dpady z mechanicznej obróbki odpadów komunalnych - półprodukt do produkcji paliwa alternatywneg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elowane w kostki, związane drute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tworzyw sztucznych i w niewielkiej ilości papieru, zanieczyszczone pozostałościami z odpadów komunalnych, pozbawione PCV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komunale zmiesza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Mg, co stanow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% miesięcznego zamówien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dpady z mechanicznej obróbki odpadów komunalnych - półprodukt do produkcji paliwa alternatywneg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luźny, rozdrobniony na mobilnym rozdrabniaczu odpadów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alastowe z sortowania zmieszanych odpadów komunalnych, zawierające tworzywa sztuczne, papier, metale, drewno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komunalne zmieszane, odpady wielkogabarytow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Mg, co stanow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 miesięcznego zamówien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709" w:hanging="425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Posiadaczem odpadów jest Zamawiający, a Wykonawca, wykorzystując własne instalacje i urządzenia przetworzy odpady w procesie odzysku i/lub recykling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709" w:hanging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oświadcza, ż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sposób stały i zorganizowany będzie umożliwiał Wykonawcy przejęcie odpadów, których rodzaje i charakterystykę określa specyfikacja istotnych warunków zamówienia, w ilości około 1 540 Mg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ind w:left="1418" w:hanging="425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płacił wynagrodzenie należne Wykonawcy z tytułu przejęcia odpadów na zasadach określonych w Umowi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1440" w:hanging="1156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ykonawca oświadcza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sposób stały i zorganizowany będzie przejmował od Zamawiającego odpady, w ilości około 1 540 Mg miesięczn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przejmie w pełni obowiązki wynikające z przepisów dotyczących odpadów oraz odpowiedzialność za działania związane z odpadami od momentu odbioru odpadów od Zamawiającego i będzie dokonywał odzysku i/lub recyklingu tych odpadów za pośrednictwem własnych instalacji i urządzeń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§ 4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Przyjęcie i transport odpadów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Zgodnie ze złożoną ofert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odpady określone w § 3 ust. 2 poz. 1 Wykonawca będzie przejmował od Zamawiającego na terenie zakładu Wykonawcy znajdującego się w 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odpady określone w § 3 ust. 2 poz. 2 Wykonawca będzie przejmował od Zamawiającego na terenie zakładu Wykonawcy znajdującego się w 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odpady określone w § 3 ust. 2 poz. 3 Wykonawca będzie przejmował od Zamawiającego na terenie zakładu Wykonawcy znajdującego się w ...................................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Przejmowanie odpadów następować będzie w oparciu o prowadzoną w należyty sposób ewidencję odpadów, zgodnie z właściwymi przepisami prawnymi, a szczególności przepisami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. Dokumentami stanowiącymi podstawę do wystawienia faktur VAT będą zbiorcze karty przekazania odpadu sporządzone w ujęciu miesięcznym, obejmujące odpad danego rodzaj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 zastrzeżeniem postanowień ust. 9 niniejszego paragrafu, Wykonawca zobowiązany jest do przejęcia odpadów od Zamawiającego zgodnie z postanowieniami Umowy, oraz do potwierdzenia odbioru tych odpadów na dokumentach, o których mowa w ustępie 2 niniejszego paragraf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bCs/>
          <w:kern w:val="2"/>
          <w:sz w:val="20"/>
          <w:szCs w:val="20"/>
          <w:u w:val="single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Ilość odpadów przejmowanych przez Wykonawcę określana będzie na podstawie wyniku ważenia na wadze stanowiącej własność Wykonawcy i ta masa będzie przyjmowana do fakturowa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chwili przekazania odpadów przez Zamawiającego na rzecz Wykonawcy, Wykonawca przejmuje odpowiedzialność za przejęte odpady, za należyte postępowanie z nim i za skutki z tego wynikające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Koszty transportu odpadów obciążają Zamawiającego. Zamawiający dokona załadunku odpadów na własny koszt oraz przygotuje odpady do ich transport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ponosi wyłączną odpowiedzialność za wszelkie szkody, jak również za utratę, ubytki oraz uszkodzenia odpadów, powstałe w czasie transportu odpadów do zakładu Wykonawcy. W powyższym zakresie Zamawiający ponosi w szczególności odpowiedzialność za działania oraz zaniechania swojego personelu oraz przewoźników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odpowiedzialny jest za załadunek odpadów oraz wszelkie szkody powstałe przy załadunku, natomiast Wykonawca odpowiedzialny jest za rozładunek odpadów i wszelkie szkody powstałe podczas rozładunk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zobowiązany jest do wydania Wykonawcy wszelkich informacji dotyczących przekazywanych odpadów, w szczególności potwierdzających, że przekazywane odpady spełniają wymagania określone w specyfikacji istotnych warunków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5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Wynagrodzenie za odbieranie odpadów przez Wykonawcę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Ceny jednostkowe za zagospodarowanie odpadów kształtują się następując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Cena netto za 1 Mg odpadu, określonego w poz. 1 § 3 ust. 2 …………………. PLN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Cena netto za 1 Mg odpadu, określonego w poz. 2 § 3 ust. 2 …………………. PLN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Cena netto za 1 Mg odpadu, określonego w poz. 3 § 3 ust. 2 …………………. PLN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39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Ceny jednostkowe są cenami netto, w związku z czym powiększone zostaną o podatek od towarów i usług (VAT) w wysokości obowiązującej w dniu powstania obowiązku podatk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zobowiązuje się do zapłaty na rzecz Wykonawcy wynagrodzenia na podstawie faktur VAT wystawionych za okres przez Wykonawcę w terminie 14 dni od dnia otrzymania faktury VA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Faktury VAT Wykonawca będzie wystawiał dwa razy w miesiącu tj. za okres od 1 do 15 i od 16 do końca miesiąc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płata wynagrodzenia nastąpi w terminie 14 (czternastu) dni od dnia doręczenia Zamawiającemu faktury VAT, przelewem na rachunek bankowy wskazany na fakturze, przy czym za dzień dokonania płatności uznaje się dzień uznania rachunku bankowego Wykonawcy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6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Obowiązywanie i rozwiązanie Umow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9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Umowa obowiązuje przez okres 12 miesięcy, licząc od dnia jej zawarc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Każda ze Stron może rozwiązać Umowę za wypowiedzeniem dokonanym na piśmie. Okres wypowiedzenia wynosi 30 dni ze skutkiem na koniec miesiąca kalendarzow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9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Wykonawca i Zamawiający mogą rozwiązać Umowę bez zachowania terminów wypowiedzenia w następujących sytuacjach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w przypadku utraty uprawnień do wykonania przedmiotu Umowy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przypadku naruszenia, któregokolwiek z zapisów niniejszej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9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W przypadku, jeżeli Zamawiający dopuści się zwłoki w zapłacie należności za przekazanie odpadów z dwóch faktur VAT Wykonawca jest uprawniony po uprzednim wezwaniu Zamawiającego do uiszczenia wszystkich zaległości w zapłacie w terminie 14 dni od dnia otrzymania niniejszego wezwania, do rozwiązania niniejszej umowy bez zachowania okresu wypowiedzenia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Rozwiązanie Umowy z jakiejkolwiek przyczyny i w jakikolwiek sposób, jak również odstąpienie od Umowy, nie powoduje w żadnym wypadku wygaśnięcia wynikających z Umowy zobowiązań związanych z odpowiedzialnością Stron z jakiegokolwiek tytułu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7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Strony oświadczają, że Umowa stanowi wyłączną podstawę stosunku nawiązanego między Stronami oraz że w tym zakresie nie są związane żadnymi innymi ustal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Do umowy nie zostaną wprowadzone zmiany w stosunku do treści oferty, na podstawie której dokonano wyboru wykonawcy, poza ustawową zmianą stawki podatku V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Wszelkie ewentualne spory mogące wyniknąć z zawarcia i wykonywania Umowy Strony zgodnie poddają pod rozstrzygnięcie właściwemu sądowi powszechnemu właściwemu ze względu na siedzibę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sprawach nieuregulowanych niniejszą umową zastosowanie mają przepisy Prawa zamówień publicznych oraz Kodeksu cywilnego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bCs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bCs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kern w:val="2"/>
      <w:sz w:val="26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gk.plo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dcterms:modified xsi:type="dcterms:W3CDTF">2018-07-03T12:44:00Z</dcterms:modified>
  <cp:revision>72</cp:revision>
  <dc:subject/>
  <dc:title/>
</cp:coreProperties>
</file>