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2529"/>
      </w:tblGrid>
      <w:tr>
        <w:trPr>
          <w:trHeight w:val="1609" w:hRule="atLeast"/>
          <w:cantSplit w:val="true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  <w:t>Pieczęć Wykonawc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r 1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14/ZO/CRW/201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6521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 postęp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stawa części zamiennych do rozrywarki worków Matthiessen SRIII K4 3 Seg po modernizacji na zęby stałe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mawiając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: Przedsiębiorstwo Gospodarki Komunalnej w Płońsku Sp. z o.o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: 09-100 Płońsk, ul. Adama Mickiewicza 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: 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: 567-000-41-26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tel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:</w:t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płatności faktur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dni</w:t>
            </w:r>
          </w:p>
        </w:tc>
      </w:tr>
      <w:tr>
        <w:trPr>
          <w:trHeight w:val="39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związania ofert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dni</w:t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000000"/>
          <w:sz w:val="22"/>
          <w:szCs w:val="22"/>
        </w:rPr>
        <w:t>W odpowiedzi na zapytanie ofertowe, poniżej przedstawiam ofertę cenową na zadania nr …………(należy podać nr zadań, na które Wykonawca składa ofertę od 1 do 3</w:t>
      </w:r>
      <w:r>
        <w:rPr/>
        <w:t>).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97"/>
        <w:gridCol w:w="1559"/>
        <w:gridCol w:w="993"/>
        <w:gridCol w:w="1559"/>
        <w:gridCol w:w="163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r katalog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 za 1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brutto za 1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óż grzebienia „normal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ąb wzmocniony wraz z wkręt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tna lampa sygnaliza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zczególne elementy dostaw zrealizujemy naszymi/wynajętymi środkami transportu w dni robocze w godzinach 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– 1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Zakładu Zagospodarowania Odpadów w Poświętnem, ul. Pułtuska 5, 09-100 Płońsk, gmina wiejsk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nach poszczególnych produktów zawarte są wszelkie koszty mające wpływ na jej kształtowanie, w tym koszty transportu, podatek VAT, podatek akcyzowy, wszelkie upusty, rabaty, ubezpieczenie, marża etc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fercie nie została zastosowana cena dumpingowa i oferta nie stanowi czynu nieuczciwej konkurencji zgodnie z art. 5-17 ustawy z dnia 16 kwietnia 1993 roku o zwalczaniu nieuczciwej konkurencj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dostaw odbędzie się w terminie do 14 dni od dnia złożenia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emy warunki płatności określone przez zamawiającego w treści zapytania ofertow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części zużywające się (poz. 1 - 2) udzielamy gwarancji nie krótszej niż 12 miesięcy lub  1000 motogodzin licząc od daty ich montażu. Gwarancja nie obejmuje naturalnego zużycia części zamiennych w wyniku ich eksploatacji oraz uszkodzeń wynikłych na skutek nieprawidłowej eksploatacji rozrywarki. Na pozostałe części (poz. 3) udzielamy gwarancji nie krótszej niż 12 miesięcy od daty montażu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dacie montażu wszystkich części zamiennych Wykonawca zostanie poinformowany przez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emy fakt, że Zamawiający dokona wyborów jednostkowych poszczególnych części zamówienia i zobowiązujemy się je dostarczyć niezależnie od tego, czy zamówienie będzie obejmowało jeden czy więcej rodzajów asortyment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się z warunkami zapytania ofertowego określonymi w zapytaniu ofertowym oraz zdobyliśmy niezbędne informacje do przygotowania oferty i przyjmujemy je bez zastrzeże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wykonywaliśmy żadnych czynności związanych z przygotowaniem niniejszego postępowania o udzielenie zamówienia, a w celu przygotowania oferty nie posługiwaliśmy się osobami uczestniczącymi w dokonywaniu tych czynności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......................................., dn. 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(pieczęć i podpis wykonawcy)</w:t>
      </w:r>
      <w:r>
        <w:br w:type="page"/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3018"/>
      </w:tblGrid>
      <w:tr>
        <w:trPr>
          <w:trHeight w:val="1609" w:hRule="atLeast"/>
          <w:cantSplit w:val="true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2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14/ZO/CRW/201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SPEŁNIENIU WARUNKÓW UDZIAŁU W POSTĘPOWANIU ORAZ BRAKU PODSTAW WYKLUCZENIA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rzystępując do udziału w postępowaniu o udzielenie zamówienia publicznego na „Dostawę części zamiennych do rozrywarki worków Matthiessen SRIII K4 3 Seg po modernizacji na zęby stałe” </w:t>
      </w:r>
      <w:r>
        <w:rPr>
          <w:b w:val="false"/>
          <w:bCs w:val="false"/>
          <w:sz w:val="22"/>
          <w:szCs w:val="22"/>
        </w:rPr>
        <w:t>prowadzonego w trybie zapytania ofertowego, oświadczam, że spełniam warunki udziału w postępowaniu dotyczące w szczególności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uprawnień do wykonywania określonej działalno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acji ekonomicznej i finans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podstaw wykluczenia z postępowania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 nie podlegam wykluczeniu z postępowania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>......................................., dn. 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(pieczęć i podpis wykonawcy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50:00Z</dcterms:created>
  <dc:creator>Anna Wolak-Daneck</dc:creator>
  <dc:description/>
  <cp:keywords/>
  <dc:language>en-US</dc:language>
  <cp:lastModifiedBy>Elżbieta Leszczyńska</cp:lastModifiedBy>
  <dcterms:modified xsi:type="dcterms:W3CDTF">2018-06-25T05:52:00Z</dcterms:modified>
  <cp:revision>89</cp:revision>
  <dc:subject/>
  <dc:title/>
</cp:coreProperties>
</file>