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3/ZO/CZR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części zamiennych do rozdrabniacza mobilnego DOPPSTADT DW 3060 Büffel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dni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odpowiedzi na zapytanie ofertowe, poniżej przedstawiam ofertę cenową na zadania nr …………(należy podać nr zadań, na które Wykonawca składa ofertę od 1 do 7)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7"/>
        <w:gridCol w:w="1559"/>
        <w:gridCol w:w="993"/>
        <w:gridCol w:w="1701"/>
        <w:gridCol w:w="1559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mien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za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 za 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 ząb skrajny wą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2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a ząb środ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404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ąb DW typ L 174 mm FORM C wzmacniany powierzchn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60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ąsło wału rozdrabnia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25604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uby do zę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004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rętki do zę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1130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kładki pod nakrę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czególne elementy dostaw zrealizujemy naszymi/wynajętymi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Zakładu Zagospodarowania Odpadów w Poświętnem, ul. Pułtuska 5, 09-100 Płońsk, gmina wiejska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ach poszczególnych produktów zawarte są wszelkie koszty mające wpływ na jej kształtowanie, w tym koszty transportu, podatek VAT, podatek akcyzowy, wszelkie upusty, rabaty, ubezpieczenie, marża et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dostaw odbędzie się w terminie do 14 dni od dnia złoże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treści zapytania ofertowego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zedmiot zamówienia udzielamy sześciomiesięcznej gwarancji licząc od daty ich odbioru. Gwarancja nie obejmuje naturalnego zużycia części zamiennych w wyniku ich eksploatacji oraz uszkodzeń wynikłych na skutek nieprawidłowej eksploatacji rozdrabniacz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fakt, ze Zamawiający dokona wyborów jednostkowych poszczególnych części zamówienia i zobowiązujemy się je dostarczyć niezależnie od tego, czy zamówienie będzie obejmowało jeden czy więcej rodzajów asortymen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ytaniu ofertowym oraz zdobyliśmy niezbędne informacje do przygotowania oferty i przyjmujemy je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, a w celu przygotowania oferty nie posługiwaliśmy się osobami uczestniczącymi w dokonywaniu tych czynności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997"/>
      </w:tblGrid>
      <w:tr>
        <w:trPr>
          <w:trHeight w:val="1609" w:hRule="atLeast"/>
          <w:cantSplit w:val="true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3/ZO/CZR/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ystępując do udziału w postępowaniu o udzielenie zamówienia publicznego na „Dostawę części zamiennych do rozdrabniacza mobilnego DOPPSTADT DW 3060 Büffel”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 postępowaniu dotyczące w 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nie podlegam wykluczeniu z postępowania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8-06-21T10:11:00Z</dcterms:modified>
  <cp:revision>85</cp:revision>
  <dc:subject/>
  <dc:title/>
</cp:coreProperties>
</file>