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035"/>
      </w:tblGrid>
      <w:tr>
        <w:trPr>
          <w:trHeight w:val="1609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  <w:br/>
              <w:t>Pieczęć Wykonawc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1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11/ZO/WHS/2018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postępowani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glądy, konserwacje i naprawy bram wjazdowych do hali sortowni”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: Przedsiębiorstwo Gospodarki Komunalnej w Płońsku Sp. z o.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: 09-100 Płońsk, ul. Adama Mickiewicza 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on: 13031457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P: 567-000-41-2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l. (23) 662-42-7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x (23) 662-42-78 wew. 6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pgk.plonsk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gk@pgk.plonsk.pl</w:t>
              </w:r>
            </w:hyperlink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on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efonu/fax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e-mail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ofertowa w PLN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 wykonanie zamówienia, szczegółowo opisanego w treści zapytania ofert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realizacji umow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projektem umowy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am, że złożoną ofertą jesteśmy związani przez okre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 jest ceną ryczałtową, podana jest w PLN i zawiera wszystkie koszty realizacji zamówienia szczegółowo opisane w zapytaniu ofertowym i załącznik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ówienie zrealizujemy zgodnie z postanowieniami zawartymi w projekcie umowy, stanowiącym załącznik do zapytania ofertowego i w terminie tam określonym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ony do zapytania ofertowego wzór umowy został przez nas zaakceptowany bez zastrzeżeń i zobowiązujemy się w przypadku wyboru naszej oferty do zawarcia umowy w miejscu i terminie wyznaczonym przez Zamawiającego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wyznaczoną do kontaktów z Zamawiającym jest ………………………………………………………………………..nr tel. …………………………………………adres e-mail ………………………………………….…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została złożona na ................... kolejno ponumerowanych, zapisanych stronac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ferty załączamy oświadczenie o spełnieniu warunków udziału w postępowani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                                                                          ……………………………………………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miejscowość, data)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(pieczęć i podpis osób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uprawnionych do podejmowania zobowiązań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right="440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2816"/>
      </w:tblGrid>
      <w:tr>
        <w:trPr>
          <w:trHeight w:val="1561" w:hRule="atLeast"/>
          <w:cantSplit w:val="true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  <w:br/>
              <w:t>Pieczęć Wykonawc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3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11/ZO/WHS/2018</w:t>
            </w:r>
          </w:p>
        </w:tc>
      </w:tr>
    </w:tbl>
    <w:p>
      <w:pPr>
        <w:pStyle w:val="Normal"/>
        <w:ind w:right="440" w:hanging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ŚWIADCZENIE</w:t>
      </w:r>
    </w:p>
    <w:p>
      <w:pPr>
        <w:pStyle w:val="Normal"/>
        <w:ind w:left="709" w:hanging="709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709" w:hanging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 niżej podpisany oświadczam, ż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zyskałem wszelkie niezbędne informacje do przygotowania oferty i wykonania zamówienia publicznego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oznałem się ze wzorem umowy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/ istotnymi postanowieniami umow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akceptuje go /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j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ez uwag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łniam warunki udziału w postępowaniu określone w zapytaniu ofertowym.</w:t>
      </w:r>
    </w:p>
    <w:p>
      <w:pPr>
        <w:pStyle w:val="Normal"/>
        <w:ind w:left="709" w:hanging="709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9" w:hanging="709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9" w:hanging="709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9" w:hanging="709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.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(pieczęć i podpis osób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uprawnionych do podejmowania zobowiązań)</w:t>
      </w:r>
    </w:p>
    <w:p>
      <w:pPr>
        <w:pStyle w:val="Normal"/>
        <w:ind w:right="440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right="440" w:hanging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870"/>
      </w:tblGrid>
      <w:tr>
        <w:trPr>
          <w:trHeight w:val="1561" w:hRule="atLeast"/>
          <w:cantSplit w:val="true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rojekt um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4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11/ZO/WHS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11/ZO/WHS/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warta w .................... w dniu 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ęd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siębiorstwem Gospodarki Komunalnej w Płońsku Sp. z o.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09-100 Płońsk, ul. Adama Mickiewicza 4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567-000-41-26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gon 13031457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ym w Sądzie Rejonowym dla Miasta Stołecznego Warszawy, XIV Wydział Gospodarczy Krajowego Rejestru Sądowego pod nr KRS 0000088095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sz w:val="22"/>
          <w:szCs w:val="22"/>
        </w:rPr>
        <w:t>Dariusza Matuszewskiego – Prezesa Zarząd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Cs/>
          <w:sz w:val="22"/>
          <w:szCs w:val="22"/>
        </w:rPr>
        <w:t>Zamawiającym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prezentowanym / ną przez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/ ną w dalszej części Umowy Wykonawcą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Cs/>
          <w:kern w:val="2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a została zawarta bez stosowania przepisów ustawy z dnia 29 stycznia 2004r. Prawo zamówień publicznych – art.4 pkt 8, zgodnie z obowiązującym wewnętrznym regulaminem udzielania zamówień publicznych na dostawy, usługi, roboty budowlane, których wartość nie przekracza wyrażonej w złotych równowartości 30 000 e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wykonanie przez Wykonawcę na rzecz Zamawiającego usługi w zakresie przeglądów, konserwacji i naprawy bram wjazdowych do hali sortowni znajdującej się na terenie Zakładu Zagospodarowania Odpadów w Poświętnem, ul. Pułtuska 5, 09 100 Płońsk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 zamówienia wchodzi: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1134" w:hanging="338"/>
        <w:contextualSpacing/>
        <w:rPr/>
      </w:pPr>
      <w:r>
        <w:rPr>
          <w:rFonts w:cs="Calibri" w:ascii="Calibri" w:hAnsi="Calibri"/>
          <w:sz w:val="22"/>
        </w:rPr>
        <w:t xml:space="preserve">przegląd okresowy i konserwacja 14 bram wjazdowych do hali sortowni (13 szt. bram produkcji firmy POLTAU Łódź, 1 szt. produkcji firmy ALUKO MARCIN GRALA z Ostrołęki) – </w:t>
      </w:r>
      <w:r>
        <w:rPr/>
        <w:t>2 razy w roku, przy założeniu następującego harmonogramu: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595"/>
        <w:gridCol w:w="1523"/>
        <w:gridCol w:w="14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/przeglą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przegląd okresow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pi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iec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iecień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 przegląd okresow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stopa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ździernik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kapitzlist"/>
        <w:spacing w:lineRule="auto" w:line="240" w:before="0" w:after="0"/>
        <w:ind w:left="993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 przeglądów okresowych i konserwacji obejmuje m.in.:</w:t>
      </w:r>
    </w:p>
    <w:p>
      <w:pPr>
        <w:pStyle w:val="Normal"/>
        <w:numPr>
          <w:ilvl w:val="0"/>
          <w:numId w:val="12"/>
        </w:numPr>
        <w:ind w:left="1701" w:hanging="360"/>
        <w:jc w:val="both"/>
        <w:rPr/>
      </w:pPr>
      <w:r>
        <w:rPr>
          <w:rFonts w:cs="Calibri" w:ascii="Calibri" w:hAnsi="Calibri"/>
          <w:sz w:val="22"/>
        </w:rPr>
        <w:t>kontrolę montażu/mocowaniu bramy,</w:t>
      </w:r>
    </w:p>
    <w:p>
      <w:pPr>
        <w:pStyle w:val="Normal"/>
        <w:numPr>
          <w:ilvl w:val="0"/>
          <w:numId w:val="12"/>
        </w:numPr>
        <w:ind w:left="1701" w:hanging="360"/>
        <w:jc w:val="both"/>
        <w:rPr/>
      </w:pPr>
      <w:r>
        <w:rPr>
          <w:rFonts w:cs="Calibri" w:ascii="Calibri" w:hAnsi="Calibri"/>
          <w:sz w:val="22"/>
        </w:rPr>
        <w:t>kontrolę mocowania napędu,</w:t>
      </w:r>
    </w:p>
    <w:p>
      <w:pPr>
        <w:pStyle w:val="Normal"/>
        <w:numPr>
          <w:ilvl w:val="0"/>
          <w:numId w:val="12"/>
        </w:numPr>
        <w:ind w:left="170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rawdzenie układu równoważącego ciężar bramy (regulacja naciągu sprężyn),</w:t>
      </w:r>
    </w:p>
    <w:p>
      <w:pPr>
        <w:pStyle w:val="Normal"/>
        <w:numPr>
          <w:ilvl w:val="0"/>
          <w:numId w:val="12"/>
        </w:numPr>
        <w:ind w:left="1701" w:hanging="360"/>
        <w:jc w:val="both"/>
        <w:rPr/>
      </w:pPr>
      <w:r>
        <w:rPr>
          <w:rFonts w:cs="Calibri" w:ascii="Calibri" w:hAnsi="Calibri"/>
          <w:sz w:val="22"/>
        </w:rPr>
        <w:t>kontrolę zabezpieczeń przed opadnięciem płaszcza bramy,</w:t>
      </w:r>
    </w:p>
    <w:p>
      <w:pPr>
        <w:pStyle w:val="Normal"/>
        <w:numPr>
          <w:ilvl w:val="0"/>
          <w:numId w:val="12"/>
        </w:numPr>
        <w:ind w:left="1701" w:hanging="360"/>
        <w:jc w:val="both"/>
        <w:rPr/>
      </w:pPr>
      <w:r>
        <w:rPr>
          <w:rFonts w:cs="Calibri" w:ascii="Calibri" w:hAnsi="Calibri"/>
          <w:sz w:val="22"/>
        </w:rPr>
        <w:t>kontrolę zabezpieczeń napędu,</w:t>
      </w:r>
    </w:p>
    <w:p>
      <w:pPr>
        <w:pStyle w:val="Normal"/>
        <w:numPr>
          <w:ilvl w:val="0"/>
          <w:numId w:val="12"/>
        </w:numPr>
        <w:ind w:left="1701" w:hanging="360"/>
        <w:jc w:val="both"/>
        <w:rPr/>
      </w:pPr>
      <w:r>
        <w:rPr>
          <w:rFonts w:cs="Calibri" w:ascii="Calibri" w:hAnsi="Calibri"/>
          <w:sz w:val="22"/>
        </w:rPr>
        <w:t>regulację i konserwację (w tym smarowanie) elementów ruchomych,</w:t>
      </w:r>
    </w:p>
    <w:p>
      <w:pPr>
        <w:pStyle w:val="Normal"/>
        <w:numPr>
          <w:ilvl w:val="0"/>
          <w:numId w:val="12"/>
        </w:numPr>
        <w:ind w:left="1701" w:hanging="360"/>
        <w:jc w:val="both"/>
        <w:rPr/>
      </w:pPr>
      <w:r>
        <w:rPr>
          <w:rFonts w:cs="Calibri" w:ascii="Calibri" w:hAnsi="Calibri"/>
          <w:sz w:val="22"/>
        </w:rPr>
        <w:t>regulację położeń krańcowych napędu,</w:t>
      </w:r>
    </w:p>
    <w:p>
      <w:pPr>
        <w:pStyle w:val="Normal"/>
        <w:numPr>
          <w:ilvl w:val="0"/>
          <w:numId w:val="12"/>
        </w:numPr>
        <w:ind w:left="1701" w:hanging="360"/>
        <w:jc w:val="both"/>
        <w:rPr/>
      </w:pPr>
      <w:r>
        <w:rPr>
          <w:rFonts w:cs="Calibri" w:ascii="Calibri" w:hAnsi="Calibri"/>
          <w:sz w:val="22"/>
        </w:rPr>
        <w:t>kontrolę funkcjonowania bramy,</w:t>
      </w:r>
    </w:p>
    <w:p>
      <w:pPr>
        <w:pStyle w:val="Normal"/>
        <w:numPr>
          <w:ilvl w:val="0"/>
          <w:numId w:val="12"/>
        </w:numPr>
        <w:ind w:left="170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rolę rozłączenia awaryjnego,</w:t>
      </w:r>
    </w:p>
    <w:p>
      <w:pPr>
        <w:pStyle w:val="Normal"/>
        <w:numPr>
          <w:ilvl w:val="0"/>
          <w:numId w:val="12"/>
        </w:numPr>
        <w:ind w:left="170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rolę ręcznego układu sterowania,</w:t>
      </w:r>
    </w:p>
    <w:p>
      <w:pPr>
        <w:pStyle w:val="Normal"/>
        <w:numPr>
          <w:ilvl w:val="0"/>
          <w:numId w:val="12"/>
        </w:numPr>
        <w:ind w:left="170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rolę dodatkowych elementów napędu (sterowniki, blokady dodatkowe itp.).</w:t>
      </w:r>
    </w:p>
    <w:p>
      <w:pPr>
        <w:pStyle w:val="Akapitzlist"/>
        <w:spacing w:lineRule="auto" w:line="240" w:before="0" w:after="0"/>
        <w:ind w:left="1418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1134" w:hanging="338"/>
        <w:contextualSpacing/>
        <w:rPr/>
      </w:pPr>
      <w:r>
        <w:rPr>
          <w:rFonts w:cs="Calibri" w:ascii="Calibri" w:hAnsi="Calibri"/>
          <w:sz w:val="22"/>
        </w:rPr>
        <w:t>gotowość wykonania przeglądu awaryjnego bram wjazdowych do hali sortowni – w przypadku awarii bram – przeglądy awaryjne nie wchodzą w zakres prac objętych niniejszą umową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1134" w:hanging="33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towość wykonania niezbędnych napraw bram - w przypadku ujawnienia w trakcie przeglądu okresowego lub awaryjnego – naprawy nie wchodzą w zakres prac objętych niniejszą umową; naprawy będą wykonywane przez Wykonawcę po przedstawieniu przez niego niezwłocznie po przeglądzie okresowym lub awaryjnym kosztorysu naprawy, akceptacji tego kosztorysu przez Zamawiającego i złożeniu zlecenia na te naprawy przez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Wykonawcy:</w:t>
      </w:r>
    </w:p>
    <w:p>
      <w:pPr>
        <w:pStyle w:val="Normal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Wykonawca wykona usługę zgodnie z opisem określonym w § 1 niniejszej umowy, z należytą starannością, z zachowaniem podstawowych zasad BHP przy pracach na wysokości,</w:t>
      </w:r>
    </w:p>
    <w:p>
      <w:pPr>
        <w:pStyle w:val="Normal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Wykonawca oświadcza, że posiada odpowiednie doświadczenie i środki niezbędne do wykonania umowy, a usługę wykona przez osoby posiadające właściwe uprawnienia,</w:t>
      </w:r>
    </w:p>
    <w:p>
      <w:pPr>
        <w:pStyle w:val="Normal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Wykonawca będzie realizował umowę w sposób nie powodujący uszkodzeń w instalacjach i urządzeniach istniejących w hali sortowni, ze szczególnym uwzględnieniem zabezpieczenia przed zwarciem w instalacji elektrycznej,</w:t>
      </w:r>
    </w:p>
    <w:p>
      <w:pPr>
        <w:pStyle w:val="Normal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Wykonawca ponosi odpowiedzialność za bezpieczeństwo swoich pracowników,</w:t>
      </w:r>
    </w:p>
    <w:p>
      <w:pPr>
        <w:pStyle w:val="Normal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>Wykonawca ponosi odpowiedzialność za zabezpieczenie hali podczas wykonywania prac przed dostępem osób postronnych do miejsca wykonywania prac,</w:t>
      </w:r>
    </w:p>
    <w:p>
      <w:pPr>
        <w:pStyle w:val="Normal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g)</w:t>
        <w:tab/>
        <w:t>Wykonawca ponosi odpowiedzialność za uszkodzenia, zniszczenia w instalacjach i urządzeniach hali sortowni, wynikających z nieprawidłowo wykonywanej pra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Zamawiającego:</w:t>
      </w:r>
    </w:p>
    <w:p>
      <w:pPr>
        <w:pStyle w:val="Tekstpodstawowywciety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mawiający zapewni Wykonawcy dostęp do terenu, na którym realizowany będzie przedmiot umowy,</w:t>
      </w:r>
    </w:p>
    <w:p>
      <w:pPr>
        <w:pStyle w:val="Tekstpodstawowywciety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Zamawiający udostępni Wykonawcy wszelkie informacje pozwalające na sprawne wykonanie przedmiotu umowy,</w:t>
      </w:r>
    </w:p>
    <w:p>
      <w:pPr>
        <w:pStyle w:val="Tekstpodstawowywciety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Zamawiający wskaże Wykonawcy punkty energii elektrycznej wewnątrz hali sortowni,</w:t>
      </w:r>
    </w:p>
    <w:p>
      <w:pPr>
        <w:pStyle w:val="Tekstpodstawowywciety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Zamawiający pokryje koszt energii elektrycznej potrzebnej do wykonania pra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będzie realizowana w okresie od dnia jej podpisania do 31.12.2020 r., przy założeniach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360"/>
        <w:contextualSpacing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>przegląd okresowy i konserwacja bram wjazdowych do hali sortowni wg następującego harmonogramu:</w:t>
      </w:r>
    </w:p>
    <w:p>
      <w:pPr>
        <w:pStyle w:val="Akapitzlist"/>
        <w:ind w:left="1134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tbl>
      <w:tblPr>
        <w:tblW w:w="7300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417"/>
        <w:gridCol w:w="1701"/>
        <w:gridCol w:w="14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/przeglą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przegląd okre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p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iec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iecień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I przegląd okre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ździer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"/>
              <w:ind w:left="0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ździernik</w:t>
            </w:r>
          </w:p>
        </w:tc>
      </w:tr>
    </w:tbl>
    <w:p>
      <w:pPr>
        <w:pStyle w:val="Akapitzlist"/>
        <w:ind w:left="1134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360"/>
        <w:contextualSpacing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>przegląd awaryjny bram wjazdowych do hali sortowni – maksymalnie do 3 dni roboczych od zgłoszenia tego faktu przez Zamawiającego w formie elektronicznej na adres email podany przez Wykonawcę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360"/>
        <w:contextualSpacing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>wykonanie niezbędnych napraw bram - w przypadku ujawnienia w trakcie przeglądu okresowego lub awaryjnego – maksymalnie do 5 dni roboczych od dnia przeglądu okresowego lub awaryjn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będą odbywały się na czynnym obiekc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Miejscem wykonywania usług jest hala sortowni Zakładu Zagospodarowania Odpadów w Poświętnem, ul. Pułtuska 5, 09-100 Płońs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Termin realizacji ulegnie automatycznemu przedłużeniu o okres przerw w realizacji zadania wynikających z okoliczności, za które odpowiedzialność ponosi Zamawiają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uzgadniają, że Wykonawca nie będzie ponosił odpowiedzialności za przekroczenie terminu zakończenia prac wynikających z przyczyn niezależnych od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 wykonanie usługi objętej niniejszą umową Zamawiający zapłaci Wykonawcy zryczałtowaną kwotę wynagrodzenia w wysokości ceny ofertowej:</w:t>
      </w:r>
    </w:p>
    <w:p>
      <w:pPr>
        <w:pStyle w:val="Normal"/>
        <w:ind w:left="709"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. PLN netto (słownie……………………………………………………..) plus należny podatek od towarów i usług VAT w wysokości …………% ……………… PLN brutto (słownie…………………………………………………………………………………………………….…), przy czym płatności będą następować w 6 częściach po 1/6 wartości ceny ofertowej po każdym z 6 przeglądów okresowych i konserw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ust. 1 jest wynagrodzeniem ryczałtowym, zobowiązującym Wykonawcę do wykonania przedmiotu zamówienia w całości. W wynagrodzeniu ryczałtowym mieszczą się wszystkie koszty wykonania zamówienia – pełen zakres prac wynikających z opisu przedmiotu zamówienia. Wykonawca nie może żądać podwyższenia wynagrodzenia, chociażby w czasie zawarcia umowy nie można było przewidzieć rozmiaru lub kosztów prac, co jest zgodne z art. 632 § 1 kc. Ryzyko konieczności wykonania wszelkich prac towarzyszących, mogących pojawić się w trakcie realizacji zamówienia, ryzyko związane ze zmianami kursów walut, ceł itp. obciąża Wykonawcę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płatna będzie przelewem na rachunek bankowy Wykonawcy wskazany na faktu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wota umowna wynagrodzenia płatna będzie na podstawie faktury VAT, wystawionej po protokolarnym odbiorze zrealizowanych prac, w terminie 14</w:t>
      </w:r>
      <w:r>
        <w:rPr>
          <w:rFonts w:cs="Calibri" w:ascii="Calibri" w:hAnsi="Calibri"/>
          <w:color w:val="F796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 od daty dostarczenia do siedziby Zamawiającego prawidłowo wystawionej faktur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zględu na cykliczność wykonywanej pracy Zamawiający wyznacza częściowe odbiory usług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owymi odbiorami usług mogą być objęte poszczególne przeglądy okresowe i konserwacj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owy odbiór usług odbywać się będzie na wniosek Wykonawc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końcowy odbioru prac będzie zawierał ustalenia wynikające z częściowych odbiorów i stanowić będzie podstawę do wystawienia faktury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wykonania lub nienależytego wykonania umowy, strony zobowiązują się zapłacić kary umowne w następujących wypadkach i wysokościach:</w:t>
      </w:r>
    </w:p>
    <w:p>
      <w:pPr>
        <w:pStyle w:val="Tekstpodstawowywciety"/>
        <w:ind w:left="1418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Wykonawca zapłaci Zamawiającemu karę umową w wysokości 0,5% wartości umowy brutto za każdy dzień zwłoki powstały z przyczyn od siebie zależnych w przypadku niedotrzymania terminu, o którym mowa w § 4 umowy,</w:t>
      </w:r>
    </w:p>
    <w:p>
      <w:pPr>
        <w:pStyle w:val="Tekstpodstawowywciety"/>
        <w:ind w:left="1418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Wykonawca zapłaci Zamawiającemu karę umową w wysokości 10% wartości umowy brutto w przypadku odstąpienia od umowy przez Zamawiającego z przyczyn zależnych od Wykonawcy,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Zamawiający zapłaci Wykonawcy ustawowe odsetki za nieterminową zapłatę należności,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Zamawiający zapłaci Wykonawcy karę umową w wysokości 10% wartości umowy brutto w przypadku odstąpienia od umowy z przyczyn od siebie zależn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warunków niniejszej umowy wymagają dla ich ważności formy pisemnej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ymaga formy pisemnej pod rygorem jej nieważności i jest możliwe jedynie w sytuacji zaistnienia uzasadnionej podsta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odstąpienia od umowy przez Zamawiającego może być niewłaściwe lub nieterminowe wykonywanie usługi, uszkodzenie urządzeń lub instalacji, dopuszczenie do pracy osób bez odpowiednich uprawni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ach określonych w ust. 3 odstąpienie od umowy przez Zamawiającego nastąpi w trybie natychmiastowy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pokryje koszty napraw urządzeń i instalacji opisanych w ust. 3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Zamawiającego z przyczyn zależnych od Wykonawcy, zapłata wynagrodzenia za wykonanie części usługi będzie pomniejszona o kwotę kary umownej, o której mowa w § 7 lit. b) oraz o kwotę kosztów naprawy urządzeń i instalacj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sobami odpowiedzialnymi za realizację przedmiotu umowy będą: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– Katarzyna Konopczyńska, tel. 600 364 552, e-mail: katarzyna.konopczynska@pgk.plonsk.pl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 - ………………., ………………., tel. …………………, e-mail …………………….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mogące wyniknąć z realizacji umowy, strony zobowiązują się rozwiązać polubownie w drodze negocjacji. W razie braku porozumienia spory będzie rozstrzygać sąd powszechny, właściwy miejscowo dla siedziby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ą umowę sporządzono w dwóch egzemplarzach,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58" w:leader="none"/>
          <w:tab w:val="center" w:pos="2967" w:leader="none"/>
          <w:tab w:val="center" w:pos="3675" w:leader="none"/>
          <w:tab w:val="center" w:pos="4383" w:leader="none"/>
          <w:tab w:val="center" w:pos="5091" w:leader="none"/>
          <w:tab w:val="center" w:pos="5799" w:leader="none"/>
          <w:tab w:val="center" w:pos="6507" w:leader="none"/>
          <w:tab w:val="right" w:pos="9077" w:leader="none"/>
        </w:tabs>
        <w:rPr/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7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  <w:bCs/>
      <w:kern w:val="2"/>
      <w:sz w:val="26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66" w:before="0" w:after="16"/>
      <w:ind w:left="720" w:hanging="370"/>
      <w:contextualSpacing/>
      <w:jc w:val="both"/>
    </w:pPr>
    <w:rPr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ety">
    <w:name w:val="Tekst podstawowy wciety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.plonsk.pl/" TargetMode="External"/><Relationship Id="rId3" Type="http://schemas.openxmlformats.org/officeDocument/2006/relationships/hyperlink" Target="mailto:pgk@pgk.plonsk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2:00Z</dcterms:created>
  <dc:creator>Anna Wolak-Daneck</dc:creator>
  <dc:description/>
  <cp:keywords/>
  <dc:language>en-US</dc:language>
  <cp:lastModifiedBy>Elżbieta Leszczyńska</cp:lastModifiedBy>
  <cp:lastPrinted>2017-09-18T12:14:00Z</cp:lastPrinted>
  <dcterms:modified xsi:type="dcterms:W3CDTF">2018-06-13T08:37:00Z</dcterms:modified>
  <cp:revision>50</cp:revision>
  <dc:subject/>
  <dc:title/>
</cp:coreProperties>
</file>