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087"/>
      </w:tblGrid>
      <w:tr>
        <w:trPr>
          <w:trHeight w:val="1609" w:hRule="atLeast"/>
          <w:cantSplit w:val="true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7/ZO/KS/2018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up stali konstrukcyjnej do budowy budynku warsztatowego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 Przedsiębiorstwo Gospodarki Komunalnej w Płońsku Sp. z o.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09-100 Płońsk, ul. Mickiewicza 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on 13031457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IP 567-000-41-2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. (23) 662-42-7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x (23) 662-42-78 wew. 6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pgk.plonsk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gk@pgk.plonsk.pl</w:t>
              </w:r>
            </w:hyperlink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ostkowa za 1 kg w PLN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źwigarów stalowych HEA 500 ze stali St3S (S235) o długości ……… mb 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proszę podać długość proponowanego materiału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wka podatku VAT (jeśli dotyczy)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ostkowa za 1 kg w PLN brutto kątowników zimnogiętych 100x100x4 mm ze stali St3S (S2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wka podatku VAT (jeśli dotyczy)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ostkowa za 1 kg w PLN brutto profili zamkniętych 120x120x3 mm ze stali St3S (S2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wka podatku VAT (jeśli dotyczy)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jednostkowa za 1 kg w PLN brutto blachy stalowej o grubości 20 mm o wymiarach 1000x2000 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wka podatku VAT (jeśli dotyczy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realizacji umow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0.04.2018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z okre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jest ceną ryczałtową, podaną w PLN, zawierającą wszystkie koszty realizacji zamówienia szczegółowo opisane w zapytaniu ofertowym (pkt 8.1.1.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Osobą wyznaczoną do kontaktów z Zamawiającym jest …………………………………….. nr tel. …………………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e-mail 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oferty załączamy następujące oświadczenia i dokumenty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....                                                                                                      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ejscowość, data)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rFonts w:cs="Calibri" w:ascii="Calibri" w:hAnsi="Calibri"/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792"/>
      </w:tblGrid>
      <w:tr>
        <w:trPr>
          <w:trHeight w:val="1561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7/ZO/KS/2018</w:t>
            </w:r>
          </w:p>
        </w:tc>
      </w:tr>
    </w:tbl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</w:rPr>
        <w:t>OŚWIADCZENIE</w:t>
      </w:r>
    </w:p>
    <w:p>
      <w:pPr>
        <w:pStyle w:val="Normal"/>
        <w:spacing w:lineRule="auto" w:line="276" w:before="0" w:after="200"/>
        <w:ind w:left="709" w:hanging="709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 niżej podpisany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zyskałem wszelkie niezbędne informacje do przygotowania oferty i wykonania zamówie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ełniam warunki udziału w postępowaniu określone w zapytaniu ofertowym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e podlegam wykluczeniu z postępowania.</w:t>
      </w:r>
    </w:p>
    <w:p>
      <w:pPr>
        <w:pStyle w:val="Normal"/>
        <w:spacing w:lineRule="auto" w:line="276"/>
        <w:ind w:left="709" w:hanging="709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709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709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709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…….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(pieczęć i podpis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do podejmowania zobowiązań</w:t>
      </w:r>
      <w:r>
        <w:rPr>
          <w:rFonts w:cs="Calibri" w:ascii="Calibri" w:hAnsi="Calibri"/>
          <w:i/>
          <w:color w:val="000000"/>
          <w:sz w:val="20"/>
          <w:szCs w:val="20"/>
        </w:rPr>
        <w:t>)</w:t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kern w:val="2"/>
      <w:sz w:val="2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66" w:before="0" w:after="16"/>
      <w:ind w:left="720" w:hanging="370"/>
      <w:contextualSpacing/>
      <w:jc w:val="both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plonsk.pl/" TargetMode="External"/><Relationship Id="rId3" Type="http://schemas.openxmlformats.org/officeDocument/2006/relationships/hyperlink" Target="mailto:pgk@pgk.plon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2:00Z</dcterms:created>
  <dc:creator>Anna Wolak-Daneck</dc:creator>
  <dc:description/>
  <cp:keywords/>
  <dc:language>en-US</dc:language>
  <cp:lastModifiedBy>Elżbieta Leszczyńska</cp:lastModifiedBy>
  <cp:lastPrinted>2017-09-18T12:14:00Z</cp:lastPrinted>
  <dcterms:modified xsi:type="dcterms:W3CDTF">2018-04-03T06:04:00Z</dcterms:modified>
  <cp:revision>39</cp:revision>
  <dc:subject/>
  <dc:title/>
</cp:coreProperties>
</file>