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2980"/>
      </w:tblGrid>
      <w:tr>
        <w:trPr>
          <w:trHeight w:val="1609" w:hRule="atLeas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  <w:br/>
              <w:t>Pieczęć Wykonawc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łącznik nr 1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3/PN/RO/201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2693"/>
        <w:gridCol w:w="3828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 postępow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Świadczenie usług wynajmu i serwisu odzieży roboczej dla pracowników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GK w Płońsku Sp. z o.o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Zamawiający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: Przedsiębiorstwo Gospodarki Komunalnej w Płońsku Sp. z o.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: 09-100 Płońsk, ul. Mickiewicza 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n: 1303145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: 567-000-41-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 (23) 662-42-7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x (23) 662-42-78 wew. 61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ewództwo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n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l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x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 za świadczenie usług przez okres 36 miesięcy, w tym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iczbą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za serwis odzieży całoro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ą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za wynajem szafek na odzież czystą i brud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ą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Średnia z 3 cen brutto za pranie 1 kg odzieży ocieplanej będącej własnością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ą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dostawy odzieży przeznaczonej do serwisu i szafek na odzież czystą i brudną do siedziby Zamawiającego (należy podać w dniach od dnia podpisania umowy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</w:t>
            </w:r>
            <w:r>
              <w:rPr>
                <w:color w:val="000000"/>
                <w:sz w:val="20"/>
                <w:szCs w:val="20"/>
              </w:rPr>
              <w:t>. dni</w:t>
            </w:r>
          </w:p>
        </w:tc>
      </w:tr>
      <w:tr>
        <w:trPr>
          <w:trHeight w:val="37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związania ofert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Wykonawca oświadcza, że jest (zaznaczyć właściw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przedsiębiorstwe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ym przedsiębiorstwe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m przedsiębiorstwe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:</w:t>
      </w:r>
    </w:p>
    <w:p>
      <w:pPr>
        <w:pStyle w:val="Normal"/>
        <w:numPr>
          <w:ilvl w:val="0"/>
          <w:numId w:val="1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ofertowa podana jest w PLN i zawiera wszystkie koszty realizacji zamówienia określone szczegółowo w specyfikacji istotnych warunków zamówienia,</w:t>
      </w:r>
    </w:p>
    <w:p>
      <w:pPr>
        <w:pStyle w:val="Normal"/>
        <w:numPr>
          <w:ilvl w:val="0"/>
          <w:numId w:val="1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liśmy się ze specyfikacją istotnych warunków zamówienia, nie wnosimy do niej żadnych zastrzeżeń oraz uzyskaliśmy niezbędne informacje do przygotowania oferty,</w:t>
      </w:r>
    </w:p>
    <w:p>
      <w:pPr>
        <w:pStyle w:val="Normal"/>
        <w:numPr>
          <w:ilvl w:val="0"/>
          <w:numId w:val="1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wykonywaliśmy żadnych czynności związanych z przygotowaniem niniejszego postępowania o udzielenie zamówienia publicznego, a w celu przygotowania oferty nie posługiwaliśmy się osobami uczestniczącymi w dokonywaniu tych czynności,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0"/>
          <w:szCs w:val="20"/>
        </w:rPr>
        <w:t>zastrzegamy / nie zastrzegamy* w trybie art. 8 ust. 3 ustawy z dnia 29 stycznia 2004 roku Prawo zamówień publicznych (t. j. Dz. U. z 2015 r. poz. 2164 ze zmianami) w odniesieniu do informacji zawartych w ofercie, iż nie mogą być one udostępniane innym uczestnikom postępowania. Zastrzeżeniu podlegają następujące informacje stanowiące tajemnicę przedsiębiorstwa w rozumieniu przepisów o zwalczaniu nieuczciwej konkurencji. Niżej wymienione dokumenty składające się na ofertę nie mogą być ogólnie udostępnione:</w:t>
      </w:r>
    </w:p>
    <w:p>
      <w:pPr>
        <w:pStyle w:val="Normal"/>
        <w:ind w:left="709" w:hanging="0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asadnienie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niepotrzebne skreślić </w:t>
      </w:r>
    </w:p>
    <w:p>
      <w:pPr>
        <w:pStyle w:val="Normal"/>
        <w:numPr>
          <w:ilvl w:val="0"/>
          <w:numId w:val="1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ony do specyfikacji istotnych warunków zamówienia wzór umowy został przez nas zaakceptowany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0"/>
          <w:szCs w:val="20"/>
        </w:rPr>
        <w:t>zamówienie zrealizujemy przy udziale Podwykonawc</w:t>
      </w:r>
      <w:r>
        <w:rPr/>
        <w:t>ów*.</w:t>
      </w:r>
    </w:p>
    <w:tbl>
      <w:tblPr>
        <w:tblW w:w="858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789"/>
        <w:gridCol w:w="282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color w:val="000000"/>
                <w:sz w:val="20"/>
                <w:szCs w:val="20"/>
              </w:rPr>
              <w:t>Część zamówienia (należy określić zakres prac, które zostaną wykonane przez Podwykonawców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283"/>
              <w:rPr/>
            </w:pPr>
            <w:r>
              <w:rPr>
                <w:color w:val="000000"/>
                <w:sz w:val="20"/>
                <w:szCs w:val="20"/>
              </w:rPr>
              <w:t>Nazwa i adres Podwykonawc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9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-niewłaściwe wykreślić</w:t>
      </w:r>
    </w:p>
    <w:p>
      <w:pPr>
        <w:pStyle w:val="Normal"/>
        <w:ind w:left="709" w:hanging="283"/>
        <w:rPr/>
      </w:pPr>
      <w:r>
        <w:rPr>
          <w:color w:val="000000"/>
          <w:sz w:val="20"/>
          <w:szCs w:val="20"/>
        </w:rPr>
        <w:tab/>
        <w:t>W przypadku braku skreślenia i niewypełnienia tabelki, oraz jeśli z treści innych dokumentów dołączonych do oferty nie będzie wynikało inaczej, Zamawiający uzna, że Wykonawca zamierza zrealizować zamówienie samodzielnie.</w:t>
      </w:r>
    </w:p>
    <w:p>
      <w:pPr>
        <w:pStyle w:val="Normal"/>
        <w:numPr>
          <w:ilvl w:val="0"/>
          <w:numId w:val="1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twierdzenie spełnienia warunków udziału w postępowaniu oraz braku podstaw wykluczenia z postępowania, załączam oświadczenia zgodne z załącznikami nr 3a i 3b do siwz,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0"/>
          <w:szCs w:val="20"/>
        </w:rPr>
        <w:t>na potwierdzenie, że oferowane usługi spełniają wymagania Zamawiającego, określone w Rozdziale 6, ust. 6.1.3. siwz załączamy ……………………………………………………………………………….</w:t>
      </w:r>
    </w:p>
    <w:p>
      <w:pPr>
        <w:pStyle w:val="Normal"/>
        <w:numPr>
          <w:ilvl w:val="0"/>
          <w:numId w:val="1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ą/ami wyznaczoną/ymi przez Wykonawcę do kontaktów z Zamawiającym w sprawie postępowania przetargowego jest/są:</w:t>
      </w:r>
    </w:p>
    <w:p>
      <w:pPr>
        <w:pStyle w:val="Normal"/>
        <w:ind w:left="426" w:hanging="0"/>
        <w:rPr/>
      </w:pPr>
      <w:r>
        <w:rPr>
          <w:color w:val="000000"/>
          <w:sz w:val="20"/>
          <w:szCs w:val="20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ą/mi wyznaczoną/ymi przez Wykonawcę do bezpośredniego kontaktu z przedstawicielem Zamawiającego w zakresie obiegu odzieży, reklamacji, dodatkowych zamówień oraz innych spraw związanych z realizacją zamówienia jest/są:</w:t>
      </w:r>
    </w:p>
    <w:p>
      <w:pPr>
        <w:pStyle w:val="Normal"/>
        <w:ind w:left="426" w:hanging="0"/>
        <w:rPr/>
      </w:pPr>
      <w:r>
        <w:rPr>
          <w:color w:val="000000"/>
          <w:sz w:val="20"/>
          <w:szCs w:val="20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ind w:left="64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łnomocnik w przypadku składania oferty wspólnej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isko, imię ......................................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owisko .............................................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 ....................................................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*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do reprezentowania w postępowaniu,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do reprezentowania w postępowaniu i zawarcia umowy,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do zawarcia umowy.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właściwe podkreślić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została złożona na ................... kolejno ponumerowanych, zapisanych stronach.</w:t>
      </w:r>
    </w:p>
    <w:p>
      <w:pPr>
        <w:pStyle w:val="Normal"/>
        <w:ind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2980"/>
      </w:tblGrid>
      <w:tr>
        <w:trPr>
          <w:trHeight w:val="1609" w:hRule="atLeas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  <w:br/>
              <w:t>Pieczęć Wykonawc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Załącznik nr 3a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3/PN/RO/201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Prawo zamówień publicznych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niżej podpisany (imię, nazwisko, stanowisko/podstawa do reprezentacji)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0"/>
          <w:szCs w:val="20"/>
        </w:rPr>
        <w:t>działając w imieniu i na rzecz (nazwa/firma, adres Wykonawcy, w zależności od podmiotu NIP/PESEL, KRS/CEiDG)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 potrzeby postępowania o udzielenie zamówienia publicznego prowadzonego w trybie przetargu nieograniczonego pn. </w:t>
      </w:r>
      <w:r>
        <w:rPr>
          <w:b/>
          <w:i/>
          <w:sz w:val="20"/>
          <w:szCs w:val="20"/>
        </w:rPr>
        <w:t xml:space="preserve">Świadczenie usług wynajmu i serwisu odzieży roboczej dla pracowników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PGK w Płońsku Sp. z o.o., </w:t>
      </w:r>
      <w:r>
        <w:rPr>
          <w:sz w:val="20"/>
          <w:szCs w:val="20"/>
        </w:rPr>
        <w:t>oświadczam, co następuje: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  <w:szCs w:val="20"/>
          <w:u w:val="single"/>
        </w:rPr>
        <w:t>Oświadczenia dotyczące Wykonawcy:</w:t>
      </w:r>
    </w:p>
    <w:p>
      <w:pPr>
        <w:pStyle w:val="Normal"/>
        <w:spacing w:before="120" w:after="120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</w:t>
        <w:tab/>
        <w:t>Oświadczam, że nie podlegam wykluczeniu z postępowania na podstawie art. 24 ust. 1 pkt 12-23 ustawy PZP.</w:t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…………..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spacing w:before="120" w:after="1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120" w:after="120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</w:t>
        <w:tab/>
        <w:t>Oświadczam, że zachodzą w stosunku do mnie podstawy wykluczenia z postępowania na podstawie art. …………. ustawy PZP (podać mającą zastosowanie podstawę wykluczenia spośród wymienionych w art. 24 ust. 1 pkt 13-14, 16-20 lub art. 24 ust. 5 ustawy Pzp). Jednocześnie oświadczam, że w związku z wyżej wymienioną okolicznością, na podstawie art. 24 ust. 8 uPZP podjąłem następujące środki naprawcze …………………………………………………………………………………………………</w:t>
      </w:r>
    </w:p>
    <w:p>
      <w:pPr>
        <w:pStyle w:val="Normal"/>
        <w:spacing w:before="120" w:after="12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</w:t>
      </w:r>
    </w:p>
    <w:p>
      <w:pPr>
        <w:pStyle w:val="Normal"/>
        <w:spacing w:before="120" w:after="12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  <w:szCs w:val="20"/>
          <w:u w:val="single"/>
        </w:rPr>
        <w:t>Oświadczenie dotyczące podmiotu, na którego zasoby powołuje się Wykonawca (jeśli dotyczy).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w stosunku do następującego/ych  podmiotu/ów, na którego/ych zasoby powołuję się w niniejszym postępowaniu, tj. …………………………………………………………………………………………………..(podać pełną nazwę/firmę, adres, a także w zależności od podmiotu NIP/PESEL, KRS/CEiDG)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0"/>
          <w:szCs w:val="20"/>
        </w:rPr>
        <w:t>nie zachodzą podstawy wykluczenia z postępowania o udzielenie zamówienia.</w:t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  <w:szCs w:val="20"/>
          <w:u w:val="single"/>
        </w:rPr>
        <w:t>Oświadczenie dotyczące Podwykonawcy niebędącego podmiotem, na którego zasoby powołuje się Wykonawca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Uwaga: zastosować tylko wtedy, gdy Zamawiający przewidział możliwość, o której mowa w art. 25a ust. 5 pkt 2 ustawy Pzp)</w:t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0"/>
          <w:szCs w:val="20"/>
        </w:rPr>
        <w:t>Oświadczam, że w stosunku do następującego/ych podmiotu/ów, będącego/ych Podwykonawcą/ami ………………………………………………………………………………………………………………………..(podać pełną nazwę/firmę, adres, a także w zależności od podmiotu NIP/PESEL, KRS/CEiDG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zachodzą podstawy wykluczenia z postępowania o udzielenie zamówienia.</w:t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świadczenie dotyczące podanych informacji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color w:val="000000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2912"/>
      </w:tblGrid>
      <w:tr>
        <w:trPr>
          <w:trHeight w:val="1609" w:hRule="atLeast"/>
          <w:cantSplit w:val="true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i/>
                <w:color w:val="000000"/>
                <w:sz w:val="20"/>
                <w:szCs w:val="20"/>
              </w:rPr>
              <w:t>.</w:t>
              <w:br/>
              <w:t>Pieczęć Wykonawcy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Załącznik nr 3b do SIW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Nr 3/PN/RO/2018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Prawo zamówień publicznych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niżej podpisany (imię, nazwisko, stanowisko/podstawa do reprezentacji)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0"/>
          <w:szCs w:val="20"/>
        </w:rPr>
        <w:t>działając w imieniu i na rzecz (nazwa/firma, adres Wykonawcy, w zależności od podmiotu NIP/PESEL, KRS/CEiDG)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 potrzeby postępowania o udzielenie zamówienia publicznego prowadzonego w trybie przetargu nieograniczonego pn. </w:t>
      </w:r>
      <w:r>
        <w:rPr>
          <w:b/>
          <w:i/>
          <w:sz w:val="20"/>
          <w:szCs w:val="20"/>
        </w:rPr>
        <w:t xml:space="preserve">Świadczenie usług wynajmu i serwisu odzieży roboczej dla pracowników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PGK w Płońsku Sp. z o.o., </w:t>
      </w:r>
      <w:r>
        <w:rPr>
          <w:sz w:val="20"/>
          <w:szCs w:val="20"/>
        </w:rPr>
        <w:t>oświadczam, co następuje:</w:t>
      </w:r>
    </w:p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  <w:szCs w:val="20"/>
          <w:u w:val="single"/>
        </w:rPr>
        <w:t>Informacja dotycząca Wykonawcy: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color w:val="000000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Informacja w związku z poleganiem na zasobach innych podmiotów (jeśli dotyczy)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color w:val="000000"/>
          <w:sz w:val="20"/>
          <w:szCs w:val="20"/>
        </w:rPr>
        <w:t>Oświadczam, że w celu wykazania spełniania warunków udziału w postępowaniu, określonych przez Zamawiającego w specyfikacji istotnych warunków zamówienia, polegam na zasobach następującego/ych podmiotu/ów</w:t>
      </w:r>
    </w:p>
    <w:p>
      <w:pPr>
        <w:pStyle w:val="Normal"/>
        <w:spacing w:before="120" w:after="12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spacing w:before="120" w:after="120"/>
        <w:ind w:left="709" w:hanging="0"/>
        <w:rPr/>
      </w:pPr>
      <w:r>
        <w:rPr>
          <w:color w:val="000000"/>
          <w:sz w:val="20"/>
          <w:szCs w:val="20"/>
        </w:rPr>
        <w:t>(podać pełną nazwę/firmę, adres a także w zależności od podmiotu NIP/PESEL, KRS/CEiDG) w następującym zakresie ………………………………………………………………………………</w:t>
      </w:r>
    </w:p>
    <w:p>
      <w:pPr>
        <w:pStyle w:val="Normal"/>
        <w:spacing w:before="120" w:after="12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określić odpowiedni zakres dla wskazanego podmiotu)</w:t>
      </w:r>
    </w:p>
    <w:p>
      <w:pPr>
        <w:pStyle w:val="Normal"/>
        <w:spacing w:before="120" w:after="12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spacing w:before="120" w:after="120"/>
        <w:ind w:left="709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b/>
          <w:i/>
          <w:color w:val="000000"/>
          <w:sz w:val="20"/>
          <w:szCs w:val="20"/>
        </w:rPr>
        <w:t>Oświadczenie dotyczące podanych informacji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color w:val="000000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spacing w:before="120" w:after="120"/>
        <w:ind w:left="709" w:hanging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rPr>
          <w:bCs/>
          <w:iCs/>
          <w:color w:val="000000"/>
          <w:sz w:val="18"/>
          <w:szCs w:val="18"/>
          <w:u w:val="single"/>
        </w:rPr>
      </w:pPr>
      <w:r>
        <w:rPr>
          <w:bCs/>
          <w:iCs/>
          <w:color w:val="000000"/>
          <w:sz w:val="18"/>
          <w:szCs w:val="18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524"/>
      </w:tblGrid>
      <w:tr>
        <w:trPr>
          <w:trHeight w:val="1584" w:hRule="atLeast"/>
          <w:cantSplit w:val="true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Załącznik nr 4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3/PN/RO/2018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  <w:t>WYKAZ USŁUG ZREALIZOWANYCH W OKRESIE OSTATNICH 3 LAT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1"/>
        <w:gridCol w:w="3261"/>
        <w:gridCol w:w="1134"/>
        <w:gridCol w:w="1276"/>
        <w:gridCol w:w="1843"/>
      </w:tblGrid>
      <w:tr>
        <w:trPr>
          <w:trHeight w:val="919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re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realizowanych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usług brutto 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zł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-68" w:right="-68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8" w:right="-68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Podmiot, który zrealizował zamówienie</w:t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left="720" w:hanging="720"/>
        <w:outlineLvl w:val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spacing w:before="6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60"/>
      </w:tblGrid>
      <w:tr>
        <w:trPr>
          <w:trHeight w:val="158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Załącznik nr 5a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3/PN/RO/2018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  <w:u w:val="single"/>
        </w:rPr>
        <w:t xml:space="preserve">WYKAZ </w:t>
      </w:r>
      <w:r>
        <w:rPr>
          <w:b/>
          <w:bCs/>
          <w:color w:val="000000"/>
          <w:sz w:val="22"/>
          <w:szCs w:val="22"/>
          <w:u w:val="single"/>
        </w:rPr>
        <w:t>POTENCJAŁU TECHNICZNEGO NIEZBĘDNEGO DO REALIZACJI ZAMÓWIENIA</w:t>
      </w:r>
    </w:p>
    <w:p>
      <w:pPr>
        <w:pStyle w:val="Normal"/>
        <w:ind w:left="424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118"/>
      </w:tblGrid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kładna nazwa i adres zakładu pralniczego, w którym realizowane będą usługi prania odzież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ób własny / zasób podmiotu trzeciego</w:t>
            </w:r>
          </w:p>
        </w:tc>
      </w:tr>
    </w:tbl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60"/>
      </w:tblGrid>
      <w:tr>
        <w:trPr>
          <w:trHeight w:val="158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Załącznik nr 5b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3/PN/RO/2018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  <w:u w:val="single"/>
        </w:rPr>
        <w:t xml:space="preserve">WYKAZ </w:t>
      </w:r>
      <w:r>
        <w:rPr>
          <w:b/>
          <w:bCs/>
          <w:color w:val="000000"/>
          <w:sz w:val="22"/>
          <w:szCs w:val="22"/>
          <w:u w:val="single"/>
        </w:rPr>
        <w:t>POTENCJAŁU TECHNICZNEGO NIEZBĘDNEGO DO REALIZACJI ZAMÓWIENIA</w:t>
      </w:r>
    </w:p>
    <w:p>
      <w:pPr>
        <w:pStyle w:val="Normal"/>
        <w:ind w:left="424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118"/>
      </w:tblGrid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kaz pojazdów do transportu odzieży czystej/brud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ób własny / zasób podmiotu trzeciego</w:t>
            </w:r>
          </w:p>
        </w:tc>
      </w:tr>
    </w:tbl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spacing w:before="0" w:after="120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  <w:gridCol w:w="2718"/>
      </w:tblGrid>
      <w:tr>
        <w:trPr>
          <w:trHeight w:val="1561" w:hRule="atLeast"/>
          <w:cantSplit w:val="true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łącznik nr 6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Nr 3/PN/RO/2018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55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OŚWIADCZENIE W SPRAWIE PRZYNALEŻNOŚCI /BĄDŹ BRAKU PRZYNALEŻNOŚCI DO GRUPY KAPITAŁOWEJ </w:t>
      </w:r>
    </w:p>
    <w:p>
      <w:pPr>
        <w:pStyle w:val="Normal"/>
        <w:spacing w:lineRule="auto" w:line="360" w:before="0" w:after="20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godnie z art. 24 ust. 1 pkt 23 uPZP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0"/>
          <w:szCs w:val="20"/>
        </w:rPr>
        <w:t>Ja niżej podpisany (imię, nazwisko, stanowisko/podstawa do reprezentacji)</w:t>
      </w:r>
    </w:p>
    <w:p>
      <w:pPr>
        <w:pStyle w:val="Normal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jąc w imieniu i na rzecz (nazwa/firma, adres Wykonawcy, w zależności od podmiotu NIP/PESEL, KRS/CEiDG)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biegając się o udzielenie zamówienia publicznego prowadzonego w trybie przetargu nieograniczonego pn. Świadczenie usług wynajmu i serwisu odzieży roboczej dla pracowników PGK w Płońsku Sp. z o.o., oświadczamy ż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>nie należymy do grupy kapitałowej* w rozumieniu ustawy z dnia 16 lutego 2007 roku o ochronie konkurencji i konsumentów (Dz. U. z 2015 roku, poz. 184, 1618 i 1634)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eżymy do grupy kapitałowej* w rozumieniu ustawy z dnia 16 lutego 2007 roku o ochronie konkurencji i konsumentów (Dz. U. z 2015 roku, poz. 184, 1618 i 1634), w skład której wchodzą następujące podmioty: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*niewłaściwe skreślić</w:t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Wykonawca w terminie 3 dni od dnia zamieszczenia na stronie internetowej informacji, o której mowa w art. 86 ust. 5 uPZP (informacja z otwarcia ofert) przekazuje Zamawiającemu oświadczenie o przynależności lub braku przynależności do tej samej grupy kapitałowej, o której mowa w art. 24 ust. 1 pkt 23. Wraz ze złożeniem oświadczenia, Wykonawca może przedstawić dowody, że powiązania z innym Wykonawcą nie prowadza do zakłócenia konkurencji w postępowaniu o udzielenie zamówienia publicznego (art. 24 ust. 11 uPZP).</w:t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 xml:space="preserve">Uwaga: </w:t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W przypadku Wykonawców wspólnie ubiegających się o udzielenie zamówienia niniejsze oświadczenie składa każdy z Wykonawców.</w:t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2707"/>
      </w:tblGrid>
      <w:tr>
        <w:trPr>
          <w:trHeight w:val="1561" w:hRule="atLeast"/>
          <w:cantSplit w:val="true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owa (projekt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Załącznik nr 7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Nr 3/PN/RO/201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MOW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w sprawie 3/PN/RO/2018 –- zawarta w Płońsku, dnia .............. 2018 roku pomiędzy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siębiorstwem Gospodarki Komunalnej w Płońsku Sp. z o. 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9-100 Płońsk, ul. Mickiewicza 4,</w:t>
      </w:r>
    </w:p>
    <w:p>
      <w:pPr>
        <w:pStyle w:val="Normal"/>
        <w:rPr/>
      </w:pPr>
      <w:r>
        <w:rPr>
          <w:sz w:val="20"/>
          <w:szCs w:val="20"/>
        </w:rPr>
        <w:t>które reprezent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 inż. Dariusz Matuszewski</w:t>
        <w:tab/>
        <w:tab/>
        <w:t>Prezes Zarzą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anym w dalszej treści umowy </w:t>
      </w:r>
      <w:r>
        <w:rPr>
          <w:b/>
          <w:bCs/>
          <w:sz w:val="20"/>
          <w:szCs w:val="20"/>
        </w:rPr>
        <w:t>„Zamawiającym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które reprezent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anym w dalszej treści umowy</w:t>
      </w:r>
      <w:r>
        <w:rPr>
          <w:b/>
          <w:bCs/>
          <w:sz w:val="20"/>
          <w:szCs w:val="20"/>
        </w:rPr>
        <w:t xml:space="preserve"> „Wykonawcą”</w:t>
      </w:r>
    </w:p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ą umowę zawarto w wyniku przeprowadzonego postępowania o zamówienie publiczne w trybie przetargu nieograniczonego z zastosowaniem ustawy z 29 stycznia 2004 roku Prawo zamówień publicznych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Dz. U. z 2017 roku, poz. 1579), zgodnie ze specyfikacją istotnych warunków zamówienia oraz złożoną ofertą.</w:t>
      </w:r>
    </w:p>
    <w:p>
      <w:pPr>
        <w:pStyle w:val="Normal"/>
        <w:spacing w:lineRule="auto" w:line="360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rzedmiotem umowy ś</w:t>
      </w:r>
      <w:r>
        <w:rPr>
          <w:color w:val="000000"/>
          <w:sz w:val="20"/>
          <w:szCs w:val="20"/>
        </w:rPr>
        <w:t>wiadczenie usług wynajmu i serwisu odzieży roboczej dla pracowników PGK w Płońsku Sp. z o.o.</w:t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zczegółowy opis przedmiotu umowy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417" w:hanging="0"/>
        <w:rPr/>
      </w:pPr>
      <w:r>
        <w:rPr>
          <w:sz w:val="20"/>
          <w:szCs w:val="20"/>
        </w:rPr>
        <w:t>2.1.</w:t>
        <w:tab/>
        <w:t>Zamówienie w swym zakresie obejmuje: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>
          <w:sz w:val="20"/>
          <w:szCs w:val="20"/>
        </w:rPr>
      </w:pPr>
      <w:r>
        <w:rPr>
          <w:sz w:val="20"/>
          <w:szCs w:val="20"/>
        </w:rPr>
        <w:t>2.1.1.</w:t>
        <w:tab/>
        <w:t>Wynajem i serwis odzieży roboczej całorocznej, w skład której wchodz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080" w:hanging="87"/>
        <w:rPr>
          <w:sz w:val="20"/>
          <w:szCs w:val="20"/>
        </w:rPr>
      </w:pPr>
      <w:r>
        <w:rPr>
          <w:sz w:val="20"/>
          <w:szCs w:val="20"/>
        </w:rPr>
        <w:t>Bluzy dresowe na suwak z kaptur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080" w:hanging="87"/>
        <w:rPr>
          <w:sz w:val="20"/>
          <w:szCs w:val="20"/>
        </w:rPr>
      </w:pPr>
      <w:r>
        <w:rPr>
          <w:sz w:val="20"/>
          <w:szCs w:val="20"/>
        </w:rPr>
        <w:t>Spodnie ogrodnicz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080" w:hanging="87"/>
        <w:rPr>
          <w:sz w:val="20"/>
          <w:szCs w:val="20"/>
        </w:rPr>
      </w:pPr>
      <w:r>
        <w:rPr>
          <w:sz w:val="20"/>
          <w:szCs w:val="20"/>
        </w:rPr>
        <w:t>Spodnie typu standar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080" w:hanging="87"/>
        <w:rPr>
          <w:sz w:val="20"/>
          <w:szCs w:val="20"/>
        </w:rPr>
      </w:pPr>
      <w:r>
        <w:rPr>
          <w:sz w:val="20"/>
          <w:szCs w:val="20"/>
        </w:rPr>
        <w:t>Koszule flanel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080" w:hanging="87"/>
        <w:rPr>
          <w:sz w:val="20"/>
          <w:szCs w:val="20"/>
        </w:rPr>
      </w:pPr>
      <w:r>
        <w:rPr>
          <w:sz w:val="20"/>
          <w:szCs w:val="20"/>
        </w:rPr>
        <w:t>Bluzy robocz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080" w:hanging="87"/>
        <w:rPr>
          <w:sz w:val="20"/>
          <w:szCs w:val="20"/>
        </w:rPr>
      </w:pPr>
      <w:r>
        <w:rPr>
          <w:sz w:val="20"/>
          <w:szCs w:val="20"/>
        </w:rPr>
        <w:t>Koszulki typu t-shi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080" w:hanging="87"/>
        <w:rPr>
          <w:sz w:val="20"/>
          <w:szCs w:val="20"/>
        </w:rPr>
      </w:pPr>
      <w:r>
        <w:rPr>
          <w:sz w:val="20"/>
          <w:szCs w:val="20"/>
        </w:rPr>
        <w:t>Fartuchy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Ilość kompletów niezbędnych do realizacji zamówienia oraz częstotliwość prania określa załącznik nr 2 do umowy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2.1.2.</w:t>
        <w:tab/>
        <w:t>Wynajem i serwis szaf na odzież czystą i brudną, w skład których wchod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080" w:hanging="87"/>
        <w:rPr>
          <w:sz w:val="20"/>
          <w:szCs w:val="20"/>
        </w:rPr>
      </w:pPr>
      <w:r>
        <w:rPr>
          <w:sz w:val="20"/>
          <w:szCs w:val="20"/>
        </w:rPr>
        <w:t xml:space="preserve">Szafki wrzutowe w ilości 5 sztu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18" w:hanging="425"/>
        <w:rPr>
          <w:sz w:val="20"/>
          <w:szCs w:val="20"/>
        </w:rPr>
      </w:pPr>
      <w:r>
        <w:rPr>
          <w:sz w:val="20"/>
          <w:szCs w:val="20"/>
        </w:rPr>
        <w:t>Szafki ubraniowe, indywidualne dla każdego pracownika, zamykane na klucz w ilości 189 sztuk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2.1.3.</w:t>
        <w:tab/>
        <w:t>Pranie odzieży ocieplanej będącej własnością Zamawiającego, w skład której wchodz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080" w:hanging="87"/>
        <w:rPr>
          <w:sz w:val="20"/>
          <w:szCs w:val="20"/>
        </w:rPr>
      </w:pPr>
      <w:r>
        <w:rPr>
          <w:sz w:val="20"/>
          <w:szCs w:val="20"/>
        </w:rPr>
        <w:t>Bezrękawni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080" w:hanging="87"/>
        <w:rPr>
          <w:sz w:val="20"/>
          <w:szCs w:val="20"/>
        </w:rPr>
      </w:pPr>
      <w:r>
        <w:rPr>
          <w:sz w:val="20"/>
          <w:szCs w:val="20"/>
        </w:rPr>
        <w:t>Bluzy ocieplane typu szwedzkiego - z taśmą odblaskow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080" w:hanging="87"/>
        <w:rPr>
          <w:sz w:val="20"/>
          <w:szCs w:val="20"/>
        </w:rPr>
      </w:pPr>
      <w:r>
        <w:rPr>
          <w:sz w:val="20"/>
          <w:szCs w:val="20"/>
        </w:rPr>
        <w:t>Spodnie ocieplane typu ogrodniczki - z taśmą odblaskową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>
          <w:sz w:val="20"/>
          <w:szCs w:val="20"/>
        </w:rPr>
        <w:t>Częstotliwość prania odzieży ocieplanej będzie wynikała z rzeczywistych potrzeb pracowników. W związku z tym, że część pracowników posiada na wyposażeniu jeden komplet odzieży ocieplanej, wymagane jest, aby odzież brudna zabierana była w piątki a czysta dostarczana w poniedziałki rano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417" w:hanging="0"/>
        <w:rPr/>
      </w:pPr>
      <w:r>
        <w:rPr>
          <w:sz w:val="20"/>
          <w:szCs w:val="20"/>
        </w:rPr>
        <w:t>2.2.</w:t>
        <w:tab/>
        <w:t>Wykonawca w ramach umowy zobowiązany jest do: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2.2.1.</w:t>
        <w:tab/>
        <w:t xml:space="preserve">Dokonania dokładnych pomiarów pracowników w siedzibie Zamawiającego, uszycia i dostarczenia odzieży, szczegółowo opisanej w </w:t>
      </w:r>
      <w:r>
        <w:rPr>
          <w:color w:val="000000"/>
          <w:sz w:val="20"/>
          <w:szCs w:val="20"/>
        </w:rPr>
        <w:t>pkt 4.8. specyfikacji istotnych warunków zamówienia</w:t>
      </w:r>
      <w:r>
        <w:rPr>
          <w:sz w:val="20"/>
          <w:szCs w:val="20"/>
        </w:rPr>
        <w:t xml:space="preserve"> w terminie ………. dni od dnia podpisania umowy do siedziby Zamawiającego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>
          <w:sz w:val="20"/>
          <w:szCs w:val="20"/>
        </w:rPr>
      </w:pPr>
      <w:r>
        <w:rPr>
          <w:sz w:val="20"/>
          <w:szCs w:val="20"/>
        </w:rPr>
        <w:t>2.2.2.</w:t>
        <w:tab/>
        <w:t>Dostarczenia w terminie ………. dni od dnia podpisania umowy niezbędnej ilości szafek na ubrania czyste i brudne do następujących zakładów Zamawiająceg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080" w:hanging="87"/>
        <w:rPr>
          <w:sz w:val="20"/>
          <w:szCs w:val="20"/>
        </w:rPr>
      </w:pPr>
      <w:r>
        <w:rPr>
          <w:sz w:val="20"/>
          <w:szCs w:val="20"/>
        </w:rPr>
        <w:t>Zakład Zagospodarowania Odpadów i Oczyszczalnia ścieków w Poświętnem gm. Płońs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080" w:hanging="87"/>
        <w:rPr>
          <w:sz w:val="20"/>
          <w:szCs w:val="20"/>
        </w:rPr>
      </w:pPr>
      <w:r>
        <w:rPr>
          <w:sz w:val="20"/>
          <w:szCs w:val="20"/>
        </w:rPr>
        <w:t>Zakład Wodociągów i Kanalizacji w Płońsku przy ul. Mazowieckiej 3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080" w:hanging="87"/>
        <w:rPr>
          <w:sz w:val="20"/>
          <w:szCs w:val="20"/>
        </w:rPr>
      </w:pPr>
      <w:r>
        <w:rPr>
          <w:sz w:val="20"/>
          <w:szCs w:val="20"/>
        </w:rPr>
        <w:t>Warsztat Mechaniczny, Ślusarnia w Płońsku przy ul. Mickiewicza 4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>
          <w:sz w:val="20"/>
          <w:szCs w:val="20"/>
        </w:rPr>
      </w:pPr>
      <w:r>
        <w:rPr>
          <w:sz w:val="20"/>
          <w:szCs w:val="20"/>
        </w:rPr>
        <w:t>2.2.3.</w:t>
        <w:tab/>
        <w:t>Regularnego cotygodniowego prania, czyszczenia, odpylania i dezynfekcji odzieży roboczej według harmonogramu ustalonego przez Zamawiającego i Wykonawcę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2.2.4.</w:t>
        <w:tab/>
        <w:t>Regularnego, cotygodniowego odbierania brudnej odzieży z szafek wrzutowych umieszczonych w wyznaczonych miejscach, w ustalonym dniu tygodnia własnym transportem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2.2.5.</w:t>
        <w:tab/>
        <w:t>Regularnego, cotygodniowego dostarczania własnym transportem czystej odzieży w ustalonym, stałym dniu tygodnia oraz umieszczania jej w imiennych, zamykanych szafkach na odzież czystą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2.2.6.</w:t>
        <w:tab/>
        <w:t xml:space="preserve">Dokonywania regularnych napraw i przeróbek krawieckich, niezbędnych do utrzymania odzieży rentalowej w dobrym stanie użytkowym i estetycznym. 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2.2.7.</w:t>
        <w:tab/>
        <w:t>Niezwłocznej dostawy, w terminie nie dłuższym niż 14 dni kompletów zamiennych odzieży w razie naturalnego zużycia, zagubienia lub zniszczenia oraz dostawy kompletów odzieży dla pracowników nowoprzyjętych, po uprzednim dokonaniu niezbędnych pomiarów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2.2.8.</w:t>
        <w:tab/>
        <w:t>Podwójnego oznakowania odzieży poprzez umieszczenie na odzieży trwałego identyfikatora, zawierającego czytelne, poniżej wymienione informacje oraz chip elektroniczny, umożliwiający rejestrację obiegu odzieży oraz odtworzenie danych użytkownika w przypadku uszkodzenia lub nieczytelności identyfikatora z nadrukiem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sz w:val="20"/>
          <w:szCs w:val="20"/>
        </w:rPr>
      </w:pPr>
      <w:r>
        <w:rPr>
          <w:sz w:val="20"/>
          <w:szCs w:val="20"/>
        </w:rPr>
        <w:t>Identyfikator na tkaninie powinien zawierać, co najmniej następujące informacje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mię i nazwisko użytkownika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azwę firmy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atę dostarczenia odzieży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iejsce dostarczenia odzieży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umer kompletu odzieży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umer przydzielonej szafki na odzież czystą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2.2.9.</w:t>
        <w:tab/>
        <w:t>Trwałego oznakowania odzieży logo Zamawiającego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2.3.</w:t>
        <w:tab/>
        <w:t>Informacje dodatkowe dotyczące przedmiotu umowy.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/>
      </w:pPr>
      <w:r>
        <w:rPr>
          <w:sz w:val="20"/>
          <w:szCs w:val="20"/>
        </w:rPr>
        <w:t>Wykonawca zapewnia wysoką jakość odzieży, uszytej z zastosowaniem nici rdzeniowych i podwójnych szwów,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/>
      </w:pPr>
      <w:r>
        <w:rPr>
          <w:sz w:val="20"/>
          <w:szCs w:val="20"/>
        </w:rPr>
        <w:t>Dodatki krawieckie, czyli guziki, klamry, gumy, napy, rzepy, nici rdzeniowe o grubości minimum 80, powinny być odporne na działanie środków chemicznych i temperatury używanej w procesach technologicznych,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ieszenie i inne elementy narażone na rozerwania lub wyrwanie winny być szczególnie wzmocnione, np. wielokrotnie przeszyte,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ocowanie guzików i wykonanie dziurek należy wykonać na dwóch warstwach materiału,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inimalna kurczliwość tkanin,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kaniny nie mogą tracić koloru podczas całego okresu użytkowania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2.4.</w:t>
        <w:tab/>
        <w:t>W zakresie wymagań, norm, charakterystyki i stosowania środków ochrony indywidualnej Wykonawcę obowiązują następujące przepisy: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ozporządzenie Ministra Gospodarki z dnia 21 grudnia 2005 roku w sprawie zasadniczych wymagań dla środowiska ochrony indywidualnej (Dz. U. Nr 259, poz. 2173),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/>
      </w:pPr>
      <w:r>
        <w:rPr>
          <w:sz w:val="20"/>
          <w:szCs w:val="20"/>
        </w:rPr>
        <w:t>Dyrektywa Rady Wspólnot Europejskich nr 89/686/EWG z dnia 21 grudnia 1989 roku w sprawie ujednolicenia przepisów prawnych państw członkowskich dotyczących ochrony indywidualnej (Dz. Urz. WE Polskie wydanie specjalne, rozdział 13 t. 10, str. 98)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color w:val="000000"/>
          <w:sz w:val="20"/>
          <w:szCs w:val="20"/>
        </w:rPr>
        <w:t>2.5.</w:t>
        <w:tab/>
        <w:t>W zakresie nadzorowania prawidłowego wykonania usługi, Wykonawca zobowiązany jest do: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color w:val="000000"/>
          <w:sz w:val="20"/>
          <w:szCs w:val="20"/>
        </w:rPr>
        <w:t>2.5.1.</w:t>
        <w:tab/>
        <w:t>Prowadzenia systemu kontroli obiegu odzieży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color w:val="000000"/>
          <w:sz w:val="20"/>
          <w:szCs w:val="20"/>
        </w:rPr>
        <w:t>2.5.2.</w:t>
        <w:tab/>
        <w:t>Generowania elektronicznej informacji o obiegu odzieży i dostarczanie jej w formie pisemnej wraz z fakturą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color w:val="000000"/>
          <w:sz w:val="20"/>
          <w:szCs w:val="20"/>
        </w:rPr>
        <w:t>2.5.3.</w:t>
        <w:tab/>
        <w:t>Opracowywania raportów zgodnie z zaleceniami i potrzebami Zamawiającego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color w:val="000000"/>
          <w:sz w:val="20"/>
          <w:szCs w:val="20"/>
        </w:rPr>
        <w:t>2.5.4.</w:t>
        <w:tab/>
        <w:t>Sprawowania stałej opieki nad prawidłową realizacją umowy przez wyznaczonego przedstawiciela Wykonawcy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color w:val="000000"/>
          <w:sz w:val="20"/>
          <w:szCs w:val="20"/>
        </w:rPr>
        <w:t>2.6.</w:t>
        <w:tab/>
        <w:t>Na podstawie art. 29 ust. 3a uPZP, Zamawiający wymaga, aby Wykonawca do realizacji umowy zatrudniał na podstawie umowy o pracę, przez cały okres trwania umowy co najmniej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ęć (5) osób wykonujących czynności polegające na praniu, dezynfekcji i naprawianiu odzieży robocz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1418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wie (2) osoby wykonujące czynności odbierania, transportu i dostarczania odzieży robocz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1418" w:hanging="425"/>
        <w:rPr/>
      </w:pPr>
      <w:r>
        <w:rPr>
          <w:color w:val="000000"/>
          <w:sz w:val="20"/>
          <w:szCs w:val="20"/>
        </w:rPr>
        <w:t>Jedną (1) osobę odpowiedzialną za bezpośredni kontakt z przedstawicielem Zamawiającego, w zakresie obiegu odzieży, reklamacji, dodatkowych zamówień, etc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color w:val="000000"/>
          <w:sz w:val="20"/>
          <w:szCs w:val="20"/>
        </w:rPr>
        <w:t>2.6.1.</w:t>
        <w:tab/>
        <w:t>W trakcie realizacji przedmiotu umowy, Zamawiający upoważniony jest do wykonywania czynności kontrolnych wobec Wykonawcy, odnośnie spełniania przez Wykonawcę lub Podwykonawcę wymogu zatrudnienia na podstawie umowy o pracę osób wykonujących wskazane w ust. 2.6. czynności. Zamawiający uprawniony jest w szczególności do żądania od Wykonawcy lub Podwykonawcy przedłożenia w wyznaczonym terminie, nie krótszym niż 7 dn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ind w:left="1418" w:hanging="425"/>
        <w:rPr/>
      </w:pPr>
      <w:r>
        <w:rPr>
          <w:color w:val="000000"/>
          <w:sz w:val="20"/>
          <w:szCs w:val="20"/>
        </w:rPr>
        <w:t>Oświadczenia Wykonawcy lub Podwykonawcy o zatrudnieniu na podstawie umowy o pracę osób wykonujących wskazane w ust. 2.6. czynności. Oświadczenie to powinno zawierać w szczególności dokładne określenie podmiotu składającego oświadczenie, datę złożenia oświadczenia, wskazanie, że objęte wezwaniem czynności wykonują osoby zatrudnione na podstawie umowy o pracę i wymiaru etat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ind w:left="1418" w:hanging="425"/>
        <w:rPr/>
      </w:pPr>
      <w:r>
        <w:rPr>
          <w:color w:val="000000"/>
          <w:sz w:val="20"/>
          <w:szCs w:val="20"/>
        </w:rPr>
        <w:t>Poświadczoną za zgodność z oryginałem odpowiednio przez Wykonawcę lub Podwykonawcę kopię umów o pracę osób wykonujących wskazane w ust. 2.6. czynności wraz z dokumentem regulującym ich zakres obowiązków. Dokumenty te powinny zostać zanonimizowane w sposób zapewniający ochronę danych osobowych pracowników, zgodnie z przepisami ustawy z dnia 29 sierpnia 1997 roku o ochronie danych osobowych (tj. w szczególności bez imion, nazwisk, adresów, nr PESEL). Informacje takie jak: data zawarcia umowy, rodzaj umowy o pracę i wymiar etatu powinny być możliwe do zidentyfikow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ind w:left="1418" w:hanging="425"/>
        <w:rPr/>
      </w:pPr>
      <w:r>
        <w:rPr>
          <w:color w:val="000000"/>
          <w:sz w:val="20"/>
          <w:szCs w:val="20"/>
        </w:rPr>
        <w:t>Zaświadczenia właściwego oddziału ZUS, potwierdzającego opłacanie przez Wykonawcę lub Podwykonawcę składek na ubezpieczenie społeczne i zdrowotne z tytułu zatrudnienia osób wykonujących wskazane w ust.2.6. czynności na podstawie umów o pracę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ind w:left="1418" w:hanging="425"/>
        <w:rPr/>
      </w:pPr>
      <w:r>
        <w:rPr>
          <w:color w:val="000000"/>
          <w:sz w:val="20"/>
          <w:szCs w:val="20"/>
        </w:rPr>
        <w:t>Poświadczoną za zgodność z oryginałem odpowiednio przez Wykonawcę lub Podwykonawcę kopię dowodu potwierdzającego zgłoszenie pracownika przez pracodawcę do ubezpieczeń społecznych i zdrowotnych, zanonimizowaną w sposób zapewniający ochronę danych osobowych pracowników, zgodnie z przepisami ustawy z dnia 29 sierpnia 1997 roku o ochronie danych osobowych.</w:t>
      </w:r>
    </w:p>
    <w:p>
      <w:pPr>
        <w:pStyle w:val="Normal"/>
        <w:widowControl w:val="false"/>
        <w:spacing w:lineRule="auto" w:line="276"/>
        <w:ind w:left="41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rPr/>
      </w:pPr>
      <w:r>
        <w:rPr>
          <w:sz w:val="20"/>
          <w:szCs w:val="20"/>
        </w:rPr>
        <w:t>Wykonawca zobowiązuje się realizować umowę z należytą starannością, ponosząc odpowiedzialność za kompetentne, rzetelne i terminowe wykonywanie usług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rPr/>
      </w:pPr>
      <w:r>
        <w:rPr>
          <w:sz w:val="20"/>
          <w:szCs w:val="20"/>
        </w:rPr>
        <w:t>W przypadku awarii maszyn pralniczych lub innych zdarzeń losowych uniemożliwiających wykonanie usługi, Wykonawca zobowiązany jest do poinformowania Zamawiającego o tym fakcie i zabezpieczenia ciągłości wykonywania usługi w innej pralni na własny koszt, z zachowaniem wymagań określonych w niniejszej siwz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dbiór brudnego asortymentu do prania i dostawy czystego, będą każdorazowo potwierdzane protokołem zdawczo – odbiorczym, podpisanym przez upoważnionych przedstawicieli Zamawiającego i Wykonawcy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rPr/>
      </w:pPr>
      <w:r>
        <w:rPr>
          <w:sz w:val="20"/>
          <w:szCs w:val="20"/>
        </w:rPr>
        <w:t>W przypadku stwierdzenia w trakcie odbioru asortymentu czystego braków ilościowych lub jakościowych, Zamawiający odnotuje ten fakt w protokole zdawczo – odbiorczym, stanowiącym podstawę do złożenia reklamacji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rPr/>
      </w:pPr>
      <w:r>
        <w:rPr>
          <w:sz w:val="20"/>
          <w:szCs w:val="20"/>
        </w:rPr>
        <w:t>W przypadku stwierdzenia przez Zamawiającego wad ilościowych lub jakościowych dostarczonego asortymentu, Zamawiający niezwłocznie zgłosi Wykonawcy reklamację na nr fax ………………………. lub adres poczty elektronicznej ……………………………………………………………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Braki ilościowe Wykonawca ma obowiązek uzupełnić a wady jakościowe usunąć niezwłocznie, nie później niż w terminie 24 godzin od chwili zgłoszenia reklamacji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Zamawiający zobowiązuje się do korzystania z przedmiotu umowy w sposób zgodny z jego przeznaczeniem i zapewniający jego zużycie jedynie w stopniu wynikającym z prawidłowego używania. Przedmiot najmu winien być przechowywany w sposób zgodny z jego właściwościami. Zamawiający zobowiązuje się do utrzymania czystości w wynajmowanych szafkach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Zamawiający nie może dokonywać jakichkolwiek napraw, przeróbek odzieży roboczej we własnym zakresie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Zamawiający nie może podnajmować ani użyczać przedmiotu umowy bez zgody Wykonawcy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Po zakończeniu umowy zamortyzowana w pełni odzież robocza oddana Zamawiającemu do używania w ramach rentalu przechodzi na własność Zamawiającego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Jeżeli w czasie trwania najmu część odzieży ulegnie zniszczeniu bądź zagubieniu z winy umyślnej Zamawiającego, z wyjątkiem zużycia wynikającego z prawidłowego jej używania, Zamawiający jest obowiązany do zwrotu Wykonawcy równowartości zniszczonej lub zagubionej odzieży w wysokości równej wartości odtworzenia odzieży, pomniejszonej o okres jej używania (tj. o 1/156 tej wartości tygodniowo) powiększonej o podatek VAT. Stwierdzając zniszczenie lub zagubienie odzieży Wykonawca każdorazowo poinformuje o tym Zamawiającego na dowodzie kolejnej dostawy.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Wykonawca zapewni utylizację zniszczonej odzieży na własny koszt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Jeżeli w trakcie trwania umowy szafki ulegną uszkodzeniu z winy umyślnej Zamawiającego w stopniu uniemożliwiającym naprawę, Zamawiający zwróci Wykonawcy koszty zniszczonych szafek równe wartości nowych szafek pomniejszonej o okres ich używania (tj. o 1/156 tej wartości tygodniowo) powiększonej o podatek VAT, w terminie 14 dni od daty wystawienia faktury przez Wykonawcę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Z chwilą zakończenia umowy Zamawiający zobowiązany jest w terminie nie dłuższym niż 30 dni od jej zakończenia do wykupienia odzieży roboczej za jej aktualną wartość. Aktualną wartość ustala się w oparciu o cenę przygotowania nowej odzieży do użytku, pomniejszoną o amortyzację odzieży używanej tj. 1/156 tej wartości tygodniowo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numPr>
          <w:ilvl w:val="0"/>
          <w:numId w:val="25"/>
        </w:numPr>
        <w:rPr/>
      </w:pPr>
      <w:r>
        <w:rPr>
          <w:sz w:val="20"/>
          <w:szCs w:val="20"/>
        </w:rPr>
        <w:t>Wynagrodzenie za serwis i pranie odzieży całorocznej wraz z wynajmem szafek na odzież czystą i brudną będzie każdorazowo określana na podstawie załącznika nr 1a do umowy, w zależności od ilości zatrudnionych pracowników. Faktury za wyżej określone usługi będą wystawiane w cyklach miesięcznych. Termin płatności określa się na 21 dni od dnia otrzymania faktury.</w:t>
      </w:r>
    </w:p>
    <w:p>
      <w:pPr>
        <w:pStyle w:val="Normal"/>
        <w:numPr>
          <w:ilvl w:val="0"/>
          <w:numId w:val="25"/>
        </w:numPr>
        <w:rPr/>
      </w:pPr>
      <w:r>
        <w:rPr>
          <w:sz w:val="20"/>
          <w:szCs w:val="20"/>
        </w:rPr>
        <w:t>Wynagrodzenie za pranie odzieży ocieplanej będącej własnością Zamawiającego, określane będzie każdorazowo na podstawie załącznika nr 1b, w zależności od wagi pranej odzieży w cyklach miesięcznych. Termin płatności określa się na 21 dni od dnia otrzymania faktury.</w:t>
      </w:r>
    </w:p>
    <w:p>
      <w:pPr>
        <w:pStyle w:val="Normal"/>
        <w:numPr>
          <w:ilvl w:val="0"/>
          <w:numId w:val="25"/>
        </w:numPr>
        <w:rPr/>
      </w:pPr>
      <w:r>
        <w:rPr>
          <w:sz w:val="20"/>
          <w:szCs w:val="20"/>
        </w:rPr>
        <w:t>Wynagrodzenie Wykonawcy zawiera wszystkie koszty niezbędne do realizacji umowy, w tym serwis i pranie odzieży, wynajem szafek na odzież czystą i brudną, transport odzieży czystej i brudnej, etc.</w:t>
      </w:r>
    </w:p>
    <w:p>
      <w:pPr>
        <w:pStyle w:val="Normal"/>
        <w:numPr>
          <w:ilvl w:val="0"/>
          <w:numId w:val="25"/>
        </w:numPr>
        <w:rPr/>
      </w:pPr>
      <w:r>
        <w:rPr>
          <w:sz w:val="20"/>
          <w:szCs w:val="20"/>
        </w:rPr>
        <w:t>Wykonawca gwarantuje niezmienność cen przez cały okres obowiązywania umowy, za wyjątkiem określonym w ust. 4 niniejszego paragrafu.</w:t>
      </w:r>
    </w:p>
    <w:p>
      <w:pPr>
        <w:pStyle w:val="Normal"/>
        <w:numPr>
          <w:ilvl w:val="0"/>
          <w:numId w:val="25"/>
        </w:numPr>
        <w:rPr/>
      </w:pPr>
      <w:r>
        <w:rPr>
          <w:sz w:val="20"/>
          <w:szCs w:val="20"/>
        </w:rPr>
        <w:t>Zamawiający dopuszcza zmianę wynagrodzenia Wykonawcy w następujących przypadka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698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zmiany stawki podatku VAT, z tym, że zmianie może ulec cena brutto, natomiast </w:t>
      </w:r>
      <w:r>
        <w:rPr>
          <w:color w:val="000000"/>
          <w:sz w:val="20"/>
          <w:szCs w:val="20"/>
        </w:rPr>
        <w:t>cena netto pozostanie bez zmian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698"/>
        <w:rPr>
          <w:color w:val="000000"/>
          <w:sz w:val="20"/>
          <w:szCs w:val="20"/>
        </w:rPr>
      </w:pPr>
      <w:r>
        <w:rPr>
          <w:sz w:val="20"/>
          <w:szCs w:val="20"/>
        </w:rPr>
        <w:t>zmiany wysokości minimalnego wynagrodzenia za pracę ustalonego na podstawie art. 2 ust. 3-5 ustawy z dnia 10 października 2002 r. o minimalnym wynagrodzeniu za pracę, jeżeli zmiana ta będzie miała wpływ na koszty wykonania zamówienia przez Wykonawcę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698"/>
        <w:rPr>
          <w:color w:val="000000"/>
          <w:sz w:val="20"/>
          <w:szCs w:val="20"/>
        </w:rPr>
      </w:pPr>
      <w:r>
        <w:rPr>
          <w:sz w:val="20"/>
          <w:szCs w:val="20"/>
        </w:rPr>
        <w:t>zmiany zasad podlegania ubezpieczeniom społecznym lub ubezpieczeniu zdrowotnemu lub wysokości stawki składki na ubezpieczenia społeczne lub zdrowotne, jeżeli zmiana ta będzie miała wpływ na koszty wykonania zamówienia przez Wykonawcę.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Zmiana postanowień umowy określona w ust. 5 pkt a) nie wymaga formy pisemnej. Faktury wystawiane przez Wykonawcę będą każdorazowo uwzględniać obowiązującą stawkę podatku VAT, natomiast stawki netto pozostają bez zmian.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Wykonawca zobowiązany jest do przedłożenia dokumentów uzasadniających zmianę ceny wynikającą z okoliczności, o których mowa w ust. 5 pkt b), c). W powyższych przypadkach zmiany wysokości wynagrodzenia Wykonawcy mogą nastąpić nie wcześniej niż z dniem wejścia w życie przepisów, z których wynikają te zmiany. Zmiany wynagrodzenia nastąpią po uzyskaniu akceptacji Zamawiającego w formie aneksu do umowy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Umowa zostaje zawarta na okres 36 miesięcy, tzn. od …………….. do …………………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Umowa może zostać rozwiązan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698"/>
        <w:rPr>
          <w:sz w:val="20"/>
          <w:szCs w:val="20"/>
        </w:rPr>
      </w:pPr>
      <w:r>
        <w:rPr>
          <w:sz w:val="20"/>
          <w:szCs w:val="20"/>
        </w:rPr>
        <w:t>przez każdą ze stron z obowiązującym 60 dniowym okresem wypowiedzenia, rozpoczynającym swój bieg z dniem otrzymania pisma wypowiadającego umowę przez drugą stronę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698"/>
        <w:rPr>
          <w:sz w:val="20"/>
          <w:szCs w:val="20"/>
        </w:rPr>
      </w:pPr>
      <w:r>
        <w:rPr>
          <w:sz w:val="20"/>
          <w:szCs w:val="20"/>
        </w:rPr>
        <w:t>przed upływem terminu, na jaki została zawarta umowa, w trybie natychmiastowym przez każdą ze stron, w przypadku nie wywiązania się przez drugą stronę z istotnych postanowień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698"/>
        <w:rPr>
          <w:sz w:val="20"/>
          <w:szCs w:val="20"/>
        </w:rPr>
      </w:pPr>
      <w:r>
        <w:rPr>
          <w:sz w:val="20"/>
          <w:szCs w:val="20"/>
        </w:rPr>
        <w:t>w każdym czasie na zgodny wniosek obu stron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udokumentowanej części umowy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Stronom przysługuje prawo odstąpienia od umowy również w następujących sytuacjach: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4.1.</w:t>
        <w:tab/>
        <w:t>Zamawiającemu przysługuje prawo odstąpienia od umowy, gdy: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zostanie ogłoszona upadłość lub rozwiązanie firmy Wykonawcy,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zostanie wydany nakaz zajęcia majątku Wykonawcy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4.2.</w:t>
        <w:tab/>
        <w:t>Wykonawcy przysługuje prawo odstąpienia od umowy, jeżeli: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Zamawiający nie wywiązuje się z obowiązku zapłaty faktury w terminie dwóch miesięcy od upływu terminu zapłaty faktur określonego w niniejszej umowie,</w:t>
      </w:r>
    </w:p>
    <w:p>
      <w:pPr>
        <w:pStyle w:val="Normal"/>
        <w:numPr>
          <w:ilvl w:val="0"/>
          <w:numId w:val="21"/>
        </w:numPr>
        <w:rPr/>
      </w:pPr>
      <w:r>
        <w:rPr>
          <w:sz w:val="20"/>
          <w:szCs w:val="20"/>
        </w:rPr>
        <w:t>Zamawiający nie przystąpi do odbioru, bądź odmawia odbioru pełnowartościowego przedmiotu umowy,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Odstąpienie od umowy powinno nastąpić w formie pisemnej, pod rygorem nieważności takiego oświadczenia i powinno zawierać uzasadnienie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294"/>
        <w:rPr/>
      </w:pPr>
      <w:r>
        <w:rPr>
          <w:sz w:val="20"/>
          <w:szCs w:val="20"/>
        </w:rPr>
        <w:t xml:space="preserve">W związku z realizacją niniejszej Umowy oraz na podstawie art. 31 ustawy z dnia 29 sierpnia 1997 r. o ochronie danych osobowych (t. j. Dz. U. z 2016 r. poz. 922), zwanej dalej Ustawą, Zamawiający zwany w dalszej części § 4 „Powierzającym” </w:t>
      </w:r>
      <w:r>
        <w:rPr>
          <w:b/>
          <w:sz w:val="20"/>
          <w:szCs w:val="20"/>
        </w:rPr>
        <w:t xml:space="preserve">powierza </w:t>
      </w:r>
      <w:r>
        <w:rPr>
          <w:sz w:val="20"/>
          <w:szCs w:val="20"/>
        </w:rPr>
        <w:t xml:space="preserve">Wykonawcy zwanym w dalszej części § 4 „Procesorem” </w:t>
      </w:r>
      <w:r>
        <w:rPr>
          <w:b/>
          <w:sz w:val="20"/>
          <w:szCs w:val="20"/>
        </w:rPr>
        <w:t>do przetwarzania dane osobowe</w:t>
      </w:r>
      <w:r>
        <w:rPr>
          <w:sz w:val="20"/>
          <w:szCs w:val="20"/>
        </w:rPr>
        <w:t xml:space="preserve"> w następującym zakresie Zbiór „Kadrowo - płacowy” w zakresie imiona i nazwiska pracowników, objętych niniejszą umową.</w:t>
      </w:r>
    </w:p>
    <w:p>
      <w:pPr>
        <w:pStyle w:val="Normal"/>
        <w:numPr>
          <w:ilvl w:val="0"/>
          <w:numId w:val="9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>Powierzający oświadcza, że powierzone Procesorowi do przetwarzania dane osobowe zgromadził zgodnie z obowiązującymi przepisami prawa oraz jest uprawniony do powierzenia przetwarzania danych osobowych.</w:t>
      </w:r>
    </w:p>
    <w:p>
      <w:pPr>
        <w:pStyle w:val="Normal"/>
        <w:numPr>
          <w:ilvl w:val="0"/>
          <w:numId w:val="9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>Procesor zobowiązany jest przetwarzać powierzone dane wyłącznie w celu i zakresie niezbędnym do realizacji przedmiotu niniejszej Umowy.</w:t>
      </w:r>
    </w:p>
    <w:p>
      <w:pPr>
        <w:pStyle w:val="Normal"/>
        <w:numPr>
          <w:ilvl w:val="0"/>
          <w:numId w:val="9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Procesor przed rozpoczęciem przetwarzania powierzonych danych zobowiązany jest podjąć środki zabezpieczające, o których mowa w art. 36-39 Ustawy oraz spełnić wymagania określone w przepisach, o których mowa w art. 39a Ustawy. </w:t>
      </w:r>
    </w:p>
    <w:p>
      <w:pPr>
        <w:pStyle w:val="Normal"/>
        <w:numPr>
          <w:ilvl w:val="0"/>
          <w:numId w:val="9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>Procesor jest w szczególności zobowiązany prowadzić dokumentację opisującą sposób przetwarzania danych zgodnie z § 4 i 5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), zwanego dalej „Rozporządzeniem”,</w:t>
      </w:r>
    </w:p>
    <w:p>
      <w:pPr>
        <w:pStyle w:val="Normal"/>
        <w:numPr>
          <w:ilvl w:val="0"/>
          <w:numId w:val="9"/>
        </w:numPr>
        <w:ind w:left="709" w:hanging="283"/>
        <w:rPr/>
      </w:pPr>
      <w:r>
        <w:rPr>
          <w:sz w:val="20"/>
          <w:szCs w:val="20"/>
        </w:rPr>
        <w:t xml:space="preserve">Powierzający, w związku z powierzeniem danych, posiada prawo do przeprowadzania kontroli w zakresie spełnienia wymogów Ustawy i Rozporządzenia przez Procesora. Powierzający będzie korzystał z tego prawa po uprzednim poinformowaniu Procesora, z co najmniej 3 dniowym wyprzedzeniem. Osobą upoważnioną do przeprowadzenia kontroli ze strony Powierzającego będzie Administrator Bezpieczeństwa Informacji Powierzającego. </w:t>
      </w:r>
    </w:p>
    <w:p>
      <w:pPr>
        <w:pStyle w:val="Normal"/>
        <w:numPr>
          <w:ilvl w:val="0"/>
          <w:numId w:val="9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>Procesor zobowiązany jest również do niezwłocznego zgłaszania Powierzającemu, wszelkich sytuacji, które mogły umożliwić dostęp do powierzonych zbiorów osobom nieuprawnionym.</w:t>
      </w:r>
    </w:p>
    <w:p>
      <w:pPr>
        <w:pStyle w:val="Normal"/>
        <w:numPr>
          <w:ilvl w:val="0"/>
          <w:numId w:val="9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>Procesor zobowiązuje się, że nie będzie udostępniał osobom trzecim żadnych danych osobowych otrzymanych od Powierzającego lub zebranych w jego imieniu, poza przypadkami, gdy obowiązek taki nakładają na niego przepisy prawa.</w:t>
      </w:r>
    </w:p>
    <w:p>
      <w:pPr>
        <w:pStyle w:val="Normal"/>
        <w:numPr>
          <w:ilvl w:val="0"/>
          <w:numId w:val="9"/>
        </w:numPr>
        <w:ind w:left="709" w:hanging="283"/>
        <w:rPr/>
      </w:pPr>
      <w:r>
        <w:rPr>
          <w:sz w:val="20"/>
          <w:szCs w:val="20"/>
        </w:rPr>
        <w:t>W celu uniknięcia wątpliwości, Procesor ponosi odpowiedzialność za działania swoich pracowników i innych osób, przy pomocy których przetwarza powierzone dane osobowe, jak za własne działanie lub zaniechanie.</w:t>
      </w:r>
    </w:p>
    <w:p>
      <w:pPr>
        <w:pStyle w:val="Normal"/>
        <w:numPr>
          <w:ilvl w:val="0"/>
          <w:numId w:val="9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>Po rozwiązaniu lub wygaśnięciu niniejszej Umowy Procesor zobowiązuje się niezwłocznie zwrócić Powierzającemu powierzone zbiory danych oraz trwale usunąć wszelkie dane osobowe z wszelkich nośników, a w przypadku, gdy nie jest to możliwe, uszkodzić nośniki danych w sposób uniemożliwiający ich odczytanie, za wyjątkiem danych osobowych, do zachowania których Procesor jest zobowiązany na podstawie niniejszej Umowy lub obowiązujących przepisów prawa.</w:t>
      </w:r>
    </w:p>
    <w:p>
      <w:pPr>
        <w:pStyle w:val="Normal"/>
        <w:numPr>
          <w:ilvl w:val="0"/>
          <w:numId w:val="9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>Po rozwiązaniu lub wygaśnięciu niniejszej Umowy Procesor będzie przetwarzać dane osobowe w powierzonych zbiorach do dnia zwrotu wyłącznie w celu przygotowania zbiorów do przekazania Powierzającemu.</w:t>
      </w:r>
    </w:p>
    <w:p>
      <w:pPr>
        <w:pStyle w:val="Normal"/>
        <w:numPr>
          <w:ilvl w:val="0"/>
          <w:numId w:val="9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>W przypadku naruszenia przez Procesora przepisów Ustawy lub obowiązków wynikających z niniejszej Umowy, w związku z realizacją Zasad powierzenia, w następstwie czego Powierzający - jako administrator danych osobowych zostanie zobowiązany na podstawie prawomocnego orzeczenia sądu do wypłaty odszkodowania lub zostanie ukarany na podstawie przepisów karnych karą grzywny, Procesor zobowiązuje się pokryć w całości poniesione z tego tytułu przez Powierzającego szkody. Warunkiem poniesienia odpowiedzialności przez Procesora, o której mowa jest poinformowanie Powierzającego o wszczęciu postępowania i w przypadku wyrażenia woli przez Procesora umożliwienie mu udziału w postępowaniu, o ile będzie to zgodne z przepisami prawa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trony postanawiają, że formą odszkodowania w przypadku niewykonania lub nienależytego wykonania zobowiązań umownych będą kary umowne w następujących wypadkach i wysokościach: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1.1.</w:t>
        <w:tab/>
        <w:t>Wykonawca zapłaci Zamawiającemu kary umow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698"/>
        <w:rPr>
          <w:sz w:val="20"/>
          <w:szCs w:val="20"/>
        </w:rPr>
      </w:pPr>
      <w:r>
        <w:rPr>
          <w:sz w:val="20"/>
          <w:szCs w:val="20"/>
        </w:rPr>
        <w:t>w przypadku odstąpienia od umowy przez Zamawiającego z przyczyn leżących po stronie Wykonawcy w wysokości 20 000,00 PLN brutt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698"/>
        <w:rPr>
          <w:sz w:val="20"/>
          <w:szCs w:val="20"/>
        </w:rPr>
      </w:pPr>
      <w:r>
        <w:rPr>
          <w:sz w:val="20"/>
          <w:szCs w:val="20"/>
        </w:rPr>
        <w:t>w przypadku nie dostarczenia odzieży określonej w załączniku nr 1 a do umowy we właściwych rozmiarach  w terminie …… dni od daty podpisania umowy w wysokości 20,00 PLN brutto za każdy komplet i każdy rozpoczęty dzień zwłok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698"/>
        <w:rPr/>
      </w:pPr>
      <w:r>
        <w:rPr>
          <w:sz w:val="20"/>
          <w:szCs w:val="20"/>
        </w:rPr>
        <w:t>w przypadku niedotrzymania, określonego w harmonogramie terminu odbioru odzieży brudnej i dostawie czystej w wysokości 500,00 PLN brutto za każdy rozpoczęty dzień zwłok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698"/>
        <w:rPr>
          <w:sz w:val="20"/>
          <w:szCs w:val="20"/>
        </w:rPr>
      </w:pPr>
      <w:r>
        <w:rPr>
          <w:sz w:val="20"/>
          <w:szCs w:val="20"/>
        </w:rPr>
        <w:t>w przypadku nie wywiązania się z obowiązku uzupełnienia braków ilościowych lub wad jakościowych w terminie 24 godzin od chwili zgłoszenia reklamacji w wysokości 200,00 PLN brutto za każdy rozpoczęty dzień zwłok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698"/>
        <w:rPr>
          <w:sz w:val="20"/>
          <w:szCs w:val="20"/>
        </w:rPr>
      </w:pPr>
      <w:r>
        <w:rPr>
          <w:sz w:val="20"/>
          <w:szCs w:val="20"/>
        </w:rPr>
        <w:t>w przypadku dostarczenia Zamawiającemu odzieży niezgodnej z opisem zawartym w specyfikacji istotnych warunków zamówienia w wysokości 100,00 PLN brutto za każdy stwierdzony przypade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698"/>
        <w:rPr>
          <w:sz w:val="20"/>
          <w:szCs w:val="20"/>
        </w:rPr>
      </w:pPr>
      <w:r>
        <w:rPr>
          <w:sz w:val="20"/>
          <w:szCs w:val="20"/>
        </w:rPr>
        <w:t>w przypadku niespełnienia przez Wykonawcę lub Podwykonawcę wymogu zatrudnienia na podstawie umowy o pracę osób zgodnie z § 1 ust. 2.6. niniejszej umowy lub w razie nie przedłożenia przez Wykonawcę lub Podwykonawcę w wyznaczonym terminie oświadczeń lub dokumentów określonych w § 1 ust. 2.6.1. Zamawiający może żądać zapłaty kary umownej w wysokości 2 000,00 PLN brutto (dwa tysiące PLN brutto) za każdy stwierdzony przypadek orz ma prawo wypowiedzenia umowy ze skutkiem natychmiastowym, po uprzednim pisemnym wezwaniu Wykonawcy do zaprzestania naruszeń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1.2.</w:t>
        <w:tab/>
        <w:t>Zamawiający zapłaci Wykonawcy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698"/>
        <w:rPr>
          <w:sz w:val="20"/>
          <w:szCs w:val="20"/>
        </w:rPr>
      </w:pPr>
      <w:r>
        <w:rPr>
          <w:sz w:val="20"/>
          <w:szCs w:val="20"/>
        </w:rPr>
        <w:t>w przypadku odstąpienia od umowy przez Zamawiającego  z przyczyn leżących po stronie zamawiającego w wysokości 20 000,00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ustawowe odsetki w przypadku nieuregulowania należności w terminie, o którym mowa w §3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>
          <w:sz w:val="20"/>
          <w:szCs w:val="20"/>
        </w:rPr>
      </w:pPr>
      <w:r>
        <w:rPr>
          <w:sz w:val="20"/>
          <w:szCs w:val="20"/>
        </w:rPr>
        <w:t>1.3.</w:t>
        <w:tab/>
        <w:t>Kara umowna powinna być zapłacona przez stronę, która naruszyła postanowienia umowy, w terminie 14 dni od daty wystąpienia przez drugą stronę z żądaniem zapłaty. Zamawiający w razie zwłoki w zapłacie kary może potrącić należną mu karę z należności Wykonawcy lub dochodzić na drodze sądowej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>
          <w:sz w:val="20"/>
          <w:szCs w:val="20"/>
        </w:rPr>
      </w:pPr>
      <w:r>
        <w:rPr>
          <w:sz w:val="20"/>
          <w:szCs w:val="20"/>
        </w:rPr>
        <w:t>1.4.</w:t>
        <w:tab/>
        <w:t>Jeżeli wysokość zastrzeżonych kar umownych nie pokrywa poniesionych szkód stron umowy strony mogą dochodzić odszkodowania uzupełniającego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 xml:space="preserve">Do nadzoru nad prawidłową realizacją umowy, Zamawiający wyznacza specjalistę ds. BHP Panią Wioletę Wasińską tel. kontaktowy 23 662-42-78 wew. 36, e-mail </w:t>
      </w:r>
      <w:hyperlink r:id="rId2">
        <w:r>
          <w:rPr>
            <w:rStyle w:val="InternetLink"/>
            <w:sz w:val="20"/>
            <w:szCs w:val="20"/>
          </w:rPr>
          <w:t>wioletawasinska@wp.pl</w:t>
        </w:r>
      </w:hyperlink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Do koordynacji zadań związanych z prawidłową realizacją umowy, Wykonawca wyznacza Pana/nią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 tel. kontaktowy ………………………, e-mail ………………………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W sprawach nieuregulowanych niniejszą umową zastosowanie mają przepisy Kodeksu cywilnego oraz przepisy ustawy Prawo zamówień publicznych.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Wszystkie spory i rozbieżności, które mogą powstać pomiędzy stronami w związku z wypełnianiem obowiązków wynikających z niniejszej umowy, będą rozwiązywane w drodze negocjacji.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W przypadku, jeśli strony nie dojdą do porozumienia, wszelkie spory oraz roszczenia będą rozstrzygane przez Sąd właściwy dla siedziby Zamawiającego.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  <w:t>Wykonawca:</w:t>
        <w:tab/>
        <w:tab/>
        <w:tab/>
        <w:tab/>
        <w:tab/>
        <w:tab/>
        <w:tab/>
        <w:tab/>
        <w:tab/>
        <w:t>Zamawiający</w:t>
      </w:r>
      <w:r>
        <w:br w:type="page"/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2707"/>
      </w:tblGrid>
      <w:tr>
        <w:trPr>
          <w:trHeight w:val="1561" w:hRule="atLeast"/>
          <w:cantSplit w:val="true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zór rozmieszczenia taśm odblaskowyc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łącznik nr 8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Nr 3/PN/RO/2018</w:t>
            </w:r>
          </w:p>
        </w:tc>
      </w:tr>
    </w:tbl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5005" cy="554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49290" cy="173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49290" cy="173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5005" cy="399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oletawasinska@wp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50:00Z</dcterms:created>
  <dc:creator>Anna Wolak-Daneck</dc:creator>
  <dc:description/>
  <cp:keywords/>
  <dc:language>en-US</dc:language>
  <cp:lastModifiedBy>Elżbieta Leszczyńska</cp:lastModifiedBy>
  <dcterms:modified xsi:type="dcterms:W3CDTF">2018-03-05T12:24:00Z</dcterms:modified>
  <cp:revision>127</cp:revision>
  <dc:subject/>
  <dc:title/>
</cp:coreProperties>
</file>