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2775"/>
      </w:tblGrid>
      <w:tr>
        <w:trPr>
          <w:trHeight w:val="1609" w:hRule="atLeast"/>
          <w:cantSplit w:val="true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Załącznik nr 1do zapytania ofert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6/ZO/PK2018</w:t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76"/>
        <w:jc w:val="center"/>
        <w:textAlignment w:val="baseline"/>
        <w:outlineLvl w:val="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FORMULARZ OFERTOWY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2693"/>
        <w:gridCol w:w="38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 postępowa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Zakup fabrycznie nowej przyczepy do przewozu kontenerów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vertAlign w:val="superscript"/>
              </w:rPr>
            </w:pPr>
            <w:r>
              <w:rPr>
                <w:b/>
                <w:i/>
                <w:sz w:val="20"/>
                <w:szCs w:val="20"/>
              </w:rPr>
              <w:t>o pojemności 30 m</w:t>
            </w:r>
            <w:r>
              <w:rPr>
                <w:b/>
                <w:i/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mawiając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 Przedsiębiorstwo Gospodarki Komunalnej w Płońsku Sp. z o.o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 09-100 Płońsk, ul. Mickiewicza 4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 13031457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76"/>
              <w:jc w:val="both"/>
              <w:textAlignment w:val="baselin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 567-000-41-2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on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P: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a przyczepy, typ, nr seryjny it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Cena ofertowa brutto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realizację zamówien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wnie: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ługość udzielonej gwarancji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 miesiące od dnia dostawy przyczepy do siedziby zamawiającego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realizacji umowy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x. 2 tygodnie od dnia podpisania umowy</w:t>
            </w:r>
          </w:p>
        </w:tc>
      </w:tr>
      <w:tr>
        <w:trPr>
          <w:trHeight w:val="37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rmin związania ofertą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d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ykonawca oświadcza, że jest (zaznaczyć właściwe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mikroprzedsiębiorstw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m przedsiębiorstwem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0"/>
          <w:szCs w:val="20"/>
        </w:rPr>
        <w:t>Proponowana przyczepa spełnia poniższe warunki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958"/>
        <w:gridCol w:w="4536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agania Zamawiające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pozycja Wykonawcy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MC 18 000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adowność 14 20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ozie stalowe spawane ze stali o podwyższonej wytrzymał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wozie śrutowane, gruntowane i lakierowane na czarn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czepa dwuosio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ieszenie pneumatycz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żytkowe obciążenie osi 2 x 8000 k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nia do załadunku kontenerów od tyłu przyczep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żnia przystosowana do kontenerów  długości 6000 – 7000 m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neumatyczna blokada rolki kontener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ory poziomujące przód i tył przyczep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zel z naciągiem wspomagającym podnosze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o dyszla fi 4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a pojedyncze 385/55 R 22,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gi stal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wuprzewodowy hamulcowy układ pneumatyczny, na dwie os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a regulacja siły hamowania w zależności od ciężaru ładunk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matyczny hamulec parkingow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mulce bębnowe z automatyczną siłą hamowani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etlenie zgodne z obowiązującymi przepisam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ło zapas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łony antypodjazdowe boczne alumini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łotniki plastikow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rzynka narzędziow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iny pod koł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172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erzak tylny z odbojami gumowym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97" w:leader="none"/>
        </w:tabs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y, że: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ponowana przyczepa spełnia wszystkie wymagania określone w zapytaniu ofertowym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ofertowa zawiera wszystkie koszty niezbędne do realizacji zamówienia, szczegółowo określone w zapytaniu ofertowym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0"/>
          <w:szCs w:val="20"/>
        </w:rPr>
        <w:t>w ramach zamówienia przeprowadzimy szkolenie pracowników wyznaczonych przez zamawiającego w zakresie bezpiecznej obsługi i konserwacji przyczepy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ony do zapytania ofertowego wzór umowy został przez nas zaakceptowany bez zastrzeżeń i zobowiązujemy się w przypadku wyboru naszej oferty do zawarcia umowy w miejscu i terminie wyznaczonym przez zamawiającego,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color w:val="000000"/>
          <w:sz w:val="20"/>
          <w:szCs w:val="20"/>
        </w:rPr>
        <w:t>na potwierdzenie spełnienia warunków udziału w postępowaniu oraz braku podstaw wykluczenia z postępowania, załączamy oświadczenia zgodne z załącznikiem nr 2 do siwz,</w:t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ą wyznaczoną przez wykonawcę do kontaktów z zamawiającym jest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 tel. kont., fax., e-mail ..............................................................</w:t>
      </w:r>
    </w:p>
    <w:p>
      <w:pPr>
        <w:pStyle w:val="Normal"/>
        <w:spacing w:lineRule="auto" w:line="276"/>
        <w:ind w:left="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my serwis zlokalizowany w ……………………………… (podać nazwę miejscowości)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została złożona na ................... kolejno ponumerowanych, zapisanych stronach.</w:t>
      </w:r>
    </w:p>
    <w:p>
      <w:pPr>
        <w:pStyle w:val="Normal"/>
        <w:spacing w:lineRule="auto" w:line="276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 groźbą odpowiedzialności karnej oświadczam, że załączone do oferty dokumenty opisują stan prawny i faktyczny, aktualny na dzień otwarcia ofert (art. 297 k.k.).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                                                               …………….……..………..…………………</w:t>
      </w:r>
    </w:p>
    <w:p>
      <w:pPr>
        <w:pStyle w:val="Normal"/>
        <w:spacing w:lineRule="auto" w:line="276"/>
        <w:jc w:val="both"/>
        <w:rPr/>
      </w:pPr>
      <w:r>
        <w:rPr>
          <w:i/>
          <w:color w:val="000000"/>
          <w:sz w:val="20"/>
          <w:szCs w:val="20"/>
        </w:rPr>
        <w:t>(miejscowość, data)</w:t>
      </w:r>
      <w:r>
        <w:rPr>
          <w:color w:val="000000"/>
          <w:sz w:val="20"/>
          <w:szCs w:val="20"/>
        </w:rPr>
        <w:tab/>
        <w:tab/>
        <w:tab/>
        <w:tab/>
        <w:tab/>
      </w:r>
      <w:r>
        <w:rPr>
          <w:i/>
          <w:color w:val="000000"/>
          <w:sz w:val="20"/>
          <w:szCs w:val="20"/>
        </w:rPr>
        <w:t>(pieczęć i podpis osób uprawnionych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  <w:sz w:val="20"/>
          <w:szCs w:val="20"/>
        </w:rPr>
        <w:tab/>
        <w:tab/>
        <w:tab/>
        <w:tab/>
        <w:tab/>
        <w:tab/>
        <w:t>do podejmowania zobowiązań)</w:t>
      </w:r>
    </w:p>
    <w:p>
      <w:pPr>
        <w:pStyle w:val="Normal"/>
        <w:spacing w:lineRule="auto" w:line="276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7"/>
        <w:gridCol w:w="2974"/>
      </w:tblGrid>
      <w:tr>
        <w:trPr>
          <w:trHeight w:val="1609" w:hRule="atLeast"/>
          <w:cantSplit w:val="true"/>
        </w:trPr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ałącznik nr 2 do zapytania ofertoweg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6/ZO/PK/2018</w:t>
            </w:r>
          </w:p>
        </w:tc>
      </w:tr>
    </w:tbl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ŚWIADCZENIE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O SPEŁNIENIU WARUNKÓW UDZIAŁU W POSTĘPOWANIU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RAZ BRAKU PODSTAW WYKLUCZENIA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76" w:before="60" w:after="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Przystępując do udziału w postępowaniu o udzielenie zamówienia na zakup fabrycznie nowej przyczepy do przewozu kontenerów o pojemności 3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oświadczam, że spełniam warunki udziału w postępowaniu dotyczące w szczególności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uprawnień do wykonywania określonej działalnośc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color w:val="000000"/>
          <w:sz w:val="20"/>
          <w:szCs w:val="2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ytuacji ekonomicznej i finansowej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aku podstaw wykluczenia z postępowania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0"/>
          <w:szCs w:val="20"/>
        </w:rPr>
        <w:t>……………………</w:t>
      </w:r>
      <w:r>
        <w:rPr>
          <w:color w:val="000000"/>
          <w:sz w:val="20"/>
          <w:szCs w:val="20"/>
        </w:rPr>
        <w:t>.                                                                             …….………..………………………………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miejscowość, data)</w:t>
      </w:r>
      <w:r>
        <w:rPr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color w:val="000000"/>
          <w:sz w:val="20"/>
          <w:szCs w:val="20"/>
        </w:rPr>
        <w:t xml:space="preserve">(pieczęć i podpis osób uprawnionych do </w:t>
        <w:tab/>
        <w:tab/>
        <w:tab/>
        <w:tab/>
        <w:tab/>
        <w:tab/>
        <w:tab/>
        <w:tab/>
        <w:t>podejmowania zobowiązań)</w:t>
      </w:r>
    </w:p>
    <w:p>
      <w:pPr>
        <w:pStyle w:val="Normal"/>
        <w:spacing w:lineRule="auto" w:line="276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bCs/>
          <w:iCs/>
          <w:color w:val="000000"/>
          <w:sz w:val="20"/>
          <w:szCs w:val="20"/>
          <w:u w:val="single"/>
        </w:rPr>
      </w:pPr>
      <w:r>
        <w:rPr>
          <w:b/>
          <w:bCs/>
          <w:iCs/>
          <w:color w:val="000000"/>
          <w:sz w:val="20"/>
          <w:szCs w:val="20"/>
          <w:u w:val="single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707"/>
      </w:tblGrid>
      <w:tr>
        <w:trPr>
          <w:trHeight w:val="1561" w:hRule="atLeast"/>
          <w:cantSplit w:val="true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color w:val="000000"/>
                <w:sz w:val="20"/>
                <w:szCs w:val="20"/>
              </w:rPr>
              <w:t>.</w:t>
              <w:br/>
              <w:t>Pieczęć Wykonawc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Załącznik nr 3 do zapytania ofertoweg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6/ZO/PK/201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(projekt)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0"/>
          <w:szCs w:val="20"/>
        </w:rPr>
        <w:t>w sprawie 6/ZO/PK/2018 –- zawarta w Płońsku, dnia .............. 2018 roku pomiędzy:</w:t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dsiębiorstwem Gospodarki Komunalnej w Płońsku Sp. z o. o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9-100 Płońsk, ul. Mickiewicza 4,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które reprezentuj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mgr inż. Dariusz Matuszewski</w:t>
        <w:tab/>
        <w:tab/>
        <w:t>- Prezes Zarządu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zwanym w dalszej treści umowy </w:t>
      </w:r>
      <w:r>
        <w:rPr>
          <w:b/>
          <w:bCs/>
          <w:sz w:val="20"/>
          <w:szCs w:val="20"/>
        </w:rPr>
        <w:t>„Zamawiającym”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które reprezentuj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zwane w dalszej treści umowy</w:t>
      </w:r>
      <w:r>
        <w:rPr>
          <w:b/>
          <w:bCs/>
          <w:sz w:val="20"/>
          <w:szCs w:val="20"/>
        </w:rPr>
        <w:t xml:space="preserve"> „Wykonawcą”</w:t>
      </w:r>
    </w:p>
    <w:p>
      <w:pPr>
        <w:pStyle w:val="Normal"/>
        <w:spacing w:lineRule="auto" w:line="276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Niniejszą umowę zawarto w wyniku przeprowadzonego postępowania o udzielenie zamówienia w trybie zapytania ofertowego bez stosowania przepisów ustawy z dnia 29 stycznia 2004 roku Prawo zamówień publicznych (Dz. U. z 2017 roku, poz. 1579 ze zm.), zgodnie z zasadami wiedzy technicznej oraz złożoną ofertą.</w:t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7" w:hanging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rzedmiotem zamówienia jest zakup fabrycznie nowej przyczepy marki …………, typu …………..wyprodukowanej w ……. roku, posiadającej numer seryjny ………., przeznaczonej do przewozu kontenerów o pojemności 30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Szczegółowy opis przedmiotu zamówienia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1.</w:t>
        <w:tab/>
        <w:t>Parametry techniczn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a)</w:t>
        <w:tab/>
        <w:t>Przyczepa fabrycznie nowa, rok produkcji 2018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b)</w:t>
        <w:tab/>
        <w:t>DMC 18 000kg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c)</w:t>
        <w:tab/>
        <w:t>Ładowność 14 200 kg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d)</w:t>
        <w:tab/>
        <w:t>Podwozie stalowe spawane ze stali o podwyższonej wytrzymałości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e)</w:t>
        <w:tab/>
        <w:t>Podwozie śrutowane, gruntowane i lakierowane na kolor czarny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f)</w:t>
        <w:tab/>
        <w:t>Przyczepa dwuosiowa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g)</w:t>
        <w:tab/>
        <w:t>Zawieszenie pneumatyczn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h)</w:t>
        <w:tab/>
        <w:t>Użytkowe obciążenie osi 2 x 8 000 kg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i)</w:t>
        <w:tab/>
        <w:t>Bieżnia do załadunku kontenerów od tyłu przyczepy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j)</w:t>
        <w:tab/>
        <w:t>Bieżnia przystosowana do kontenerów długości 6 000 – 7 000 mm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k)</w:t>
        <w:tab/>
        <w:t>Pneumatyczna blokada rolki kontenera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l)</w:t>
        <w:tab/>
        <w:t>Zawory poziomujące przód i tył przyczepy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m)</w:t>
        <w:tab/>
        <w:t>Dyszel z naciągiem wspomagającym podnoszeni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n)</w:t>
        <w:tab/>
        <w:t>Ucho dyszla fi 40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o)</w:t>
        <w:tab/>
        <w:t>Koła pojedyncze 385/55 R 22,5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p)</w:t>
        <w:tab/>
        <w:t>Felgi stalow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q)</w:t>
        <w:tab/>
        <w:t>Dwuprzewodowy hamulcowy układ pneumatyczny, na dwie osi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r)</w:t>
        <w:tab/>
        <w:t>Automatyczna regulacja siły hamowania w zależności od ciężaru ładunku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s)</w:t>
        <w:tab/>
        <w:t>Automatyczny hamulec parkingowy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t)</w:t>
        <w:tab/>
        <w:t>Hamulce bębnowe z automatyczną siłą hamowania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u)</w:t>
        <w:tab/>
        <w:t>Oświetlenie zgodne z obowiązującymi przepisami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v)</w:t>
        <w:tab/>
        <w:t>Koło zapasow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w)</w:t>
        <w:tab/>
        <w:t>Osłony antypodjazdowe boczne aluminiow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x)</w:t>
        <w:tab/>
        <w:t>Błotniki plastikowe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y)</w:t>
        <w:tab/>
        <w:t>Skrzynka narzędziowa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z)</w:t>
        <w:tab/>
        <w:t>Kliny pod koła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aa)</w:t>
        <w:tab/>
        <w:t>Zderzak tylny z odbojami gumowymi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2.</w:t>
        <w:tab/>
        <w:t>Wymagania dotyczące gwarancji jakości.</w:t>
      </w:r>
    </w:p>
    <w:p>
      <w:pPr>
        <w:pStyle w:val="Normal"/>
        <w:widowControl w:val="false"/>
        <w:spacing w:lineRule="auto" w:line="276"/>
        <w:ind w:left="709" w:hanging="292"/>
        <w:rPr/>
      </w:pPr>
      <w:r>
        <w:rPr>
          <w:sz w:val="20"/>
          <w:szCs w:val="20"/>
        </w:rPr>
        <w:t>a)</w:t>
        <w:tab/>
        <w:t>Wykonawca na przedmiot zamówienia udziela zamawiającemu 24 miesięcznej gwarancji i zapewnia serwis pogwarancyjny.</w:t>
      </w:r>
    </w:p>
    <w:p>
      <w:pPr>
        <w:pStyle w:val="Normal"/>
        <w:widowControl w:val="false"/>
        <w:spacing w:lineRule="auto" w:line="276"/>
        <w:ind w:left="709" w:hanging="292"/>
        <w:rPr/>
      </w:pPr>
      <w:r>
        <w:rPr>
          <w:sz w:val="20"/>
          <w:szCs w:val="20"/>
        </w:rPr>
        <w:t>b)</w:t>
        <w:tab/>
        <w:t>W okresie gwarancji Wykonawca zapewnia Zamawiającemu dostępność serwisu, przy czym czas reakcji nie będzie dłuższy niż 48 godzin od daty pisemnego (dopuszcza się porozumiewanie za pomocą poczty elektronicznej i faxu) zgłoszenia awarii a awaria będzie usunięta niezwłocznie, nie później niż w ciągu 3 dni roboczych.</w:t>
      </w:r>
    </w:p>
    <w:p>
      <w:pPr>
        <w:pStyle w:val="Normal"/>
        <w:widowControl w:val="false"/>
        <w:spacing w:lineRule="auto" w:line="276"/>
        <w:ind w:left="709" w:hanging="292"/>
        <w:rPr/>
      </w:pPr>
      <w:r>
        <w:rPr>
          <w:sz w:val="20"/>
          <w:szCs w:val="20"/>
        </w:rPr>
        <w:t>c)</w:t>
        <w:tab/>
        <w:t>Wykonawca oświadcza, że posiada serwis zlokalizowany w …………… (nazwa miejscowości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417" w:hanging="0"/>
        <w:rPr/>
      </w:pPr>
      <w:r>
        <w:rPr>
          <w:sz w:val="20"/>
          <w:szCs w:val="20"/>
        </w:rPr>
        <w:t>2.3.</w:t>
        <w:tab/>
        <w:t>Dokumenty wymagane przy odbiorze przedmiotu zamówienia.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a)</w:t>
        <w:tab/>
        <w:t>świadectwo homologacji na terenie RP niezbędne do rejestracji przyczepy,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b)</w:t>
        <w:tab/>
        <w:t>instrukcja obsługi w języku polskim,</w:t>
      </w:r>
    </w:p>
    <w:p>
      <w:pPr>
        <w:pStyle w:val="Normal"/>
        <w:widowControl w:val="false"/>
        <w:spacing w:lineRule="auto" w:line="276"/>
        <w:ind w:left="417" w:hanging="0"/>
        <w:rPr>
          <w:sz w:val="20"/>
          <w:szCs w:val="20"/>
        </w:rPr>
      </w:pPr>
      <w:r>
        <w:rPr>
          <w:sz w:val="20"/>
          <w:szCs w:val="20"/>
        </w:rPr>
        <w:t>c)</w:t>
        <w:tab/>
        <w:t>karta gwarancyjna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4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</w:t>
        <w:tab/>
        <w:t>Pozostałe wymagania zamawiającego.</w:t>
      </w:r>
    </w:p>
    <w:p>
      <w:pPr>
        <w:pStyle w:val="Normal"/>
        <w:widowControl w:val="false"/>
        <w:spacing w:lineRule="auto" w:line="276"/>
        <w:ind w:left="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ramach zamówienia wykonawca przeprowadzi szkolenie pracowników wyznaczonych przez zamawiającego w zakresie bezpiecznej obsługi i konserwacji przyczepy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63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76"/>
        <w:ind w:left="417" w:hanging="0"/>
        <w:jc w:val="center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Normal"/>
        <w:widowControl w:val="false"/>
        <w:spacing w:lineRule="auto" w:line="276"/>
        <w:ind w:left="41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acja zamówienia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dostarczy przyczepę w terminie nie przekraczającym 2 tygodni od dnia podpisania umowy do Zakładu Zagospodarowania Odpadów w Poświętnem gm. Płońsk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bioru urządzenia dokona komisja, która oceni zgodność parametrów technicznych i eksploatacyjnych z warunkami technicznymi określonymi w treści zapytania ofertowego i złożonej ofercie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okół odbioru przyczepy bez uwag komisji stanowić będzie podstawę do wystawienia faktury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Jeżeli w toku czynności odbioru zostaną stwierdzone wady dające się usunąć, to zamawiający odmówi odbioru przedmiotu umowy do czasu ich usunięcia i wyznaczy w tym celu inny termin.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rPr>
          <w:color w:val="000000"/>
          <w:sz w:val="20"/>
          <w:szCs w:val="20"/>
        </w:rPr>
      </w:pPr>
      <w:r>
        <w:rPr>
          <w:sz w:val="20"/>
          <w:szCs w:val="20"/>
        </w:rPr>
        <w:t>Jeżeli w toku czynności odbioru zostaną stwierdzone wady nie dające się usunąć lub gdy z okoliczności wynika, że wykonawca nie usunie tych wad w odpowiednim terminie, zamawiający ma prawo odstąpić od umowy.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360"/>
        <w:rPr>
          <w:sz w:val="20"/>
          <w:szCs w:val="20"/>
        </w:rPr>
      </w:pPr>
      <w:r>
        <w:rPr>
          <w:sz w:val="20"/>
          <w:szCs w:val="20"/>
        </w:rPr>
        <w:t>Całkowite wynagrodzenie za przedmiot umowy wynosi: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 zł netto (słownie ...........................................................................................)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 zł podatek VAT (słownie .............................................................................)</w:t>
      </w:r>
    </w:p>
    <w:p>
      <w:pPr>
        <w:pStyle w:val="Normal"/>
        <w:spacing w:lineRule="auto" w:line="276"/>
        <w:ind w:left="567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 zł brutto (słownie ..........................................................................................)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360"/>
        <w:jc w:val="both"/>
        <w:rPr/>
      </w:pPr>
      <w:r>
        <w:rPr>
          <w:bCs/>
          <w:color w:val="000000"/>
          <w:sz w:val="20"/>
          <w:szCs w:val="20"/>
        </w:rPr>
        <w:t>Cena umowna obejmuje wszystkie koszty związane z realizacją zamówienia, w tym wartość przyczepy, koszt transportu do siedziby zamawiającego, szkolenie pracowników, podatek VAT i inne koszty mające wpływ na kształtowanie ceny.</w:t>
      </w:r>
    </w:p>
    <w:p>
      <w:pPr>
        <w:pStyle w:val="Normal"/>
        <w:numPr>
          <w:ilvl w:val="2"/>
          <w:numId w:val="11"/>
        </w:numPr>
        <w:spacing w:lineRule="auto" w:line="276"/>
        <w:ind w:left="567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wystawi fakturę za cenę określoną w pkt 1 w terminie przewidzianym ustawą o podatku od towarów i usług, a zamawiający ureguluje płatność w terminie 14 dni od daty jej otrzymania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1.1.</w:t>
        <w:tab/>
        <w:t>Wykonawca zapłaci Zamawiającemu kary umowne: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w wysokości 200,00 PLN za każdy dzień zwłoki w terminie określonym w § 2 pkt a)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/>
      </w:pPr>
      <w:r>
        <w:rPr>
          <w:sz w:val="20"/>
          <w:szCs w:val="20"/>
        </w:rPr>
        <w:t>w wysokości 20% całkowitej wartości umowy brutto, gdy Wykonawca w każdym czasie z własnej winy odstąpi od wykonania przedmiotu umowy,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w wysokości 0,1% całkowitej wartości umowy brutto za każdy dzień opóźnienia w usunięciu awarii przyczepy powyżej 3 dni w okresie gwarancji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360" w:hanging="0"/>
        <w:rPr/>
      </w:pPr>
      <w:r>
        <w:rPr>
          <w:sz w:val="20"/>
          <w:szCs w:val="20"/>
        </w:rPr>
        <w:t>1.2.</w:t>
        <w:tab/>
        <w:t>Zamawiający zapłaci Wykonawcy kary umown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0"/>
          <w:szCs w:val="20"/>
        </w:rPr>
        <w:t>w wysokości 20% całkowitej wartości umownej brutto, gdy Zamawiający z własnej winy odstąpi od wykonania przedmiotu zamówieni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ustawowe odsetki w przypadku nieregulowania należności w terminie umownym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/>
      </w:pPr>
      <w:r>
        <w:rPr>
          <w:sz w:val="20"/>
          <w:szCs w:val="20"/>
        </w:rPr>
        <w:t xml:space="preserve">Wykonawca upoważnia zamawiającego do potrącenia przysługujących mu kar umownych z należności przysługującej wykonawcy. W przypadku braku możliwości potrącenia kar umownych wykonawca zobowiązuje się do zapłaty kary umownej w ciągu 7 dni od daty otrzymania wezwania.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ysokość kar umownych nie pokrywa poniesionych szkód stron umowy strony mogą dochodzić odszkodowania uzupełniającego.</w:t>
      </w:r>
    </w:p>
    <w:p>
      <w:pPr>
        <w:pStyle w:val="Normal"/>
        <w:spacing w:lineRule="auto" w:line="276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numPr>
          <w:ilvl w:val="1"/>
          <w:numId w:val="3"/>
        </w:numPr>
        <w:spacing w:lineRule="auto" w:line="276"/>
        <w:ind w:left="567" w:hanging="360"/>
        <w:jc w:val="both"/>
        <w:rPr>
          <w:sz w:val="20"/>
          <w:szCs w:val="20"/>
        </w:rPr>
      </w:pPr>
      <w:r>
        <w:rPr>
          <w:sz w:val="20"/>
          <w:szCs w:val="20"/>
        </w:rPr>
        <w:t>Ewentualne spory powstałe na tle wykonania przedmiotu umowy strony rozstrzygać będą polubownie. W przypadku braku porozumienia spory rozstrzygane będą przez właściwy dla Zamawiającego rzeczowo sąd powszechny.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sz w:val="20"/>
          <w:szCs w:val="20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ystkie spory i rozbieżności, które mogą powstać pomiędzy stronami w związku z wypełnianiem obowiązków wynikających z niniejszej umowy, będą rozwiązywane w drodze negocjacji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, jeśli strony nie dojdą do porozumienia, wszelkie spory oraz roszczenia będą rozstrzygane przez Sąd właściwy dla siedziby zamawiającego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426" w:hanging="0"/>
        <w:rPr/>
      </w:pPr>
      <w:r>
        <w:rPr>
          <w:sz w:val="20"/>
          <w:szCs w:val="20"/>
        </w:rPr>
        <w:t>Wykonawca:</w:t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5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1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0:00Z</dcterms:created>
  <dc:creator>Anna Wolak-Daneck</dc:creator>
  <dc:description/>
  <cp:keywords/>
  <dc:language>en-US</dc:language>
  <cp:lastModifiedBy>Elżbieta Leszczyńska</cp:lastModifiedBy>
  <dcterms:modified xsi:type="dcterms:W3CDTF">2018-03-01T06:08:00Z</dcterms:modified>
  <cp:revision>90</cp:revision>
  <dc:subject/>
  <dc:title/>
</cp:coreProperties>
</file>