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Świadczenie usług wynajmu i serwisu odzieży roboczej dla pracownikó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GK w Płońsku Sp. z o.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(23) 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(23) 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za świadczenie usług przez okres 36 miesięcy, 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serwis odzieży całoro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wynajem szafek na odzież czystą i brud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ednia z 3 cen brutto za pranie 1 kg odzieży ocieplanej będącej własnością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wy odzieży przeznaczonej do serwisu i szafek na odzież czystą i brudną do siedziby Zamawiającego (należy podać w dniach od dnia podpisania umowy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 dni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ległość od siedziby Wykonawcy do siedziby Zamawiającego (w km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. km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podana jest w PLN i zawiera wszystkie koszty realizacji zamówienia określone szczegółowo w specyfikacji istotnych warunków zamówienia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strzegamy / nie zastrzegamy* w trybie art. 8 ust. 3 ustawy z dnia 29 stycznia 2004 roku Prawo zamówień publicznych (t. j. Dz. U. z 2015 r. poz. 2164 ze zmianami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mówienie zrealizujemy przy udziale Podwykonawc</w:t>
      </w:r>
      <w:r>
        <w:rPr/>
        <w:t>ów*.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89"/>
        <w:gridCol w:w="282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ab/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wierdzenie spełnienia warunków udziału w postępowaniu oraz braku podstaw wykluczenia z postępowania, załączam oświadczenia zgodne z załącznikami nr 3a i 3b do siwz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na potwierdzenie, że oferowane usługi spełniają wymagania Zamawiającego, określone w Rozdziale 6, ust. 6.1.3. siwz załączamy 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ami wyznaczoną/ymi przez Wykonawcę do kontaktów z Zamawiającym w sprawie postępowania przetargowego jest/są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mi wyznaczoną/ymi przez Wykonawcę do bezpośredniego kontaktu z przedstawicielem Zamawiającego w zakresie obiegu odzieży, reklamacji, dodatkowych zamówień oraz innych spraw związanych z realizacją zamówienia jest/są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6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/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a dotyczące Wykonawcy: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Oświadczam, że nie podlegam wykluczeniu z postępowania na podstawie art. 24 ust. 1 pkt 12-23 ustawy PZP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…………..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Oświadczam, że zachodzą w stosunku do mnie podstawy wykluczenia z postępowania na podstawie art. …………. ustawy PZP (podać mającą zastosowanie podstawę wykluczenia spośród wymienionych w art. 24 ust. 1 pkt 13-14, 16-20 lub art. 24 ust. 5 ustawy Pzp). Jednocześnie oświadczam, że w związku z wyżej wymienioną okolicznością, na podstawie art. 24 ust. 8 uPZP podjąłem następujące środki naprawcze 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miotu, na którego zasoby powołuje się Wykonawca (jeśli dotyczy)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 podmiotu/ów, na którego/ych zasoby powołuję się w niniejszym postępowaniu, tj. …………………………………………………………………………………………………..(podać pełną nazwę/firmę, adres, a także w zależności od podmiotu NIP/PESEL, KRS/CEiDG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Uwaga: zastosować tylko wtedy, gdy Zamawiający przewidział możliwość, o której mowa w art. 25a ust. 5 pkt 2 ustawy Pzp)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stosunku do następującego/ych podmiotu/ów, będącego/ych Podwykonawcą/ami ………………………………………………………………………………………………………………………..(podać pełną nazwę/firmę, adres, a także w zależności od podmiotu NIP/PESEL, KRS/CEiDG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12"/>
      </w:tblGrid>
      <w:tr>
        <w:trPr>
          <w:trHeight w:val="1609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Załącznik nr 3b do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Informacja dotycząca Wykonawcy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rmacja w związku z poleganiem na zasobach innych podmiotów (jeśli dotyczy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, polegam na zasobach następującego/ych podmiotu/ów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before="120" w:after="120"/>
        <w:ind w:left="709" w:hanging="0"/>
        <w:rPr/>
      </w:pPr>
      <w:r>
        <w:rPr>
          <w:color w:val="000000"/>
          <w:sz w:val="20"/>
          <w:szCs w:val="20"/>
        </w:rPr>
        <w:t>(podać pełną nazwę/firmę, adres a także w zależności od podmiotu NIP/PESEL, KRS/CEiDG) w następującym zakresie 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0"/>
          <w:szCs w:val="20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a nazwa i adres zakładu pralniczego, w którym realizowane będą usługi prania odzież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b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az pojazdów do transportu odzieży czystej/brud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2718"/>
      </w:tblGrid>
      <w:tr>
        <w:trPr>
          <w:trHeight w:val="1561" w:hRule="atLeast"/>
          <w:cantSplit w:val="true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/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prowadzonego w trybie przetargu nieograniczonego pn. Świadczenie usług wynajmu i serwisu odzieży roboczej dla pracowników PGK w Płońsku Sp. z o.o., oświadczamy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(projek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prawie 3/PN/RO/2018 –- zawarta w Płońsku, dnia .............. 2018 roku pomiędz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em Gospodarki Komunalnej w Płońsku Sp. z o. 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-100 Płońsk, ul. Mickiewicza 4,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Dariusz Matuszewski</w:t>
        <w:tab/>
        <w:tab/>
        <w:t>Prezes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w dalszej tre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treści umowy</w:t>
      </w:r>
      <w:r>
        <w:rPr>
          <w:b/>
          <w:bCs/>
          <w:sz w:val="20"/>
          <w:szCs w:val="20"/>
        </w:rPr>
        <w:t xml:space="preserve"> „Wykonawcą”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umowę zawarto w wyniku przeprowadzonego postępowania o zamówienie publiczne w trybie przetargu nieograniczonego z zastosowaniem ustawy z 29 stycznia 2004 roku Prawo zamówień publicznych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Dz. U. z 2017 roku, poz. 1579), zgodnie ze specyfikacją istotnych warunków zamówienia oraz złożoną ofertą.</w:t>
      </w:r>
    </w:p>
    <w:p>
      <w:pPr>
        <w:pStyle w:val="Normal"/>
        <w:spacing w:lineRule="auto" w:line="36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edmiotem umowy ś</w:t>
      </w:r>
      <w:r>
        <w:rPr>
          <w:color w:val="000000"/>
          <w:sz w:val="20"/>
          <w:szCs w:val="20"/>
        </w:rPr>
        <w:t>wiadczenie usług wynajmu i serwisu odzieży roboczej dla pracowników PGK w Płońsku Sp. z o.o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czegółowy opis przedmiotu umowy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1.</w:t>
        <w:tab/>
        <w:t>Zamówienie w swym zakresie obejmuje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1.1.</w:t>
        <w:tab/>
        <w:t>Wynajem i serwis odzieży roboczej całorocznej, w skład któr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dresowe na suwak z kaptu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grodni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typu standar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e flanel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robo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ki typu t-shi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Fartuchy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Ilość kompletów niezbędnych do realizacji zamówienia oraz częstotliwość prania określa załącznik nr 2 do umow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2.</w:t>
        <w:tab/>
        <w:t>Wynajem i serwis szaf na odzież czystą i brudną, w skład któr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 xml:space="preserve">Szafki wrzutowe w ilości 5 sztu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Szafki ubraniowe, indywidualne dla każdego pracownika, zamykane na klucz w ilości 189 sztuk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3.</w:t>
        <w:tab/>
        <w:t>Pranie odzieży ocieplanej będącej własnością Zamawiającego, w skład której wcho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ezrękaw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ocieplane typu szwedzkiego - z taśmą odblask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cieplane typu ogrodniczki - z taśmą odblaskową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sz w:val="20"/>
          <w:szCs w:val="20"/>
        </w:rPr>
        <w:t>Częstotliwość prania odzieży ocieplanej będzie wynikała z rzeczywistych potrzeb pracowników. W związku z tym, że część pracowników posiada na wyposażeniu jeden komplet odzieży ocieplanej, wymagane jest, aby odzież brudna zabierana była w piątki a czysta dostarczana w poniedziałki ran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2.</w:t>
        <w:tab/>
        <w:t>Wykonawca w ramach umowy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1.</w:t>
        <w:tab/>
        <w:t xml:space="preserve">Dokonania dokładnych pomiarów pracowników w siedzibie Zamawiającego, uszycia i dostarczenia odzieży, szczegółowo opisanej w </w:t>
      </w:r>
      <w:r>
        <w:rPr>
          <w:color w:val="000000"/>
          <w:sz w:val="20"/>
          <w:szCs w:val="20"/>
        </w:rPr>
        <w:t>pkt 4.8. specyfikacji istotnych warunków zamówienia</w:t>
      </w:r>
      <w:r>
        <w:rPr>
          <w:sz w:val="20"/>
          <w:szCs w:val="20"/>
        </w:rPr>
        <w:t xml:space="preserve"> w terminie ………. dni od dnia podpisania umowy do siedziby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2.</w:t>
        <w:tab/>
        <w:t>Dostarczenia w terminie ………. dni od dnia podpisania umowy niezbędnej ilości szafek na ubrania czyste i brudne do następujących zakładów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Zagospodarowania Odpadów i Oczyszczalnia ścieków w Poświętnem gm. Płońs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Wodociągów i Kanalizacji w Płońsku przy ul. Mazowieckiej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Warsztat Mechaniczny, Ślusarnia w Płońsku przy ul. Mickiewicza 4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3.</w:t>
        <w:tab/>
        <w:t>Regularnego cotygodniowego prania, czyszczenia, odpylania i dezynfekcji odzieży roboczej według harmonogramu ustalonego przez Zamawiającego i Wykonawcę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4.</w:t>
        <w:tab/>
        <w:t>Regularnego, cotygodniowego odbierania brudnej odzieży z szafek wrzutowych umieszczonych w wyznaczonych miejscach, w ustalonym dniu tygodnia własnym transporte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5.</w:t>
        <w:tab/>
        <w:t>Regularnego, cotygodniowego dostarczania własnym transportem czystej odzieży w ustalonym, stałym dniu tygodnia oraz umieszczania jej w imiennych, zamykanych szafkach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6.</w:t>
        <w:tab/>
        <w:t xml:space="preserve">Dokonywania regularnych napraw i przeróbek krawieckich, niezbędnych do utrzymania odzieży rentalowej w dobrym stanie użytkowym i estetycznym. 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7.</w:t>
        <w:tab/>
        <w:t>Niezwłocznej dostawy, w terminie nie dłuższym niż 14 dni kompletów zamiennych odzieży w razie naturalnego zużycia, zagubienia lub zniszczenia oraz dostawy kompletów odzieży dla pracowników nowoprzyjętych, po uprzednim dokonaniu niezbędnych pomiarów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8.</w:t>
        <w:tab/>
        <w:t>Podwójnego oznakowania odzieży poprzez umieszczenie na odzieży trwałego identyfikatora, zawierającego czytelne, poniżej wymienione informacje oraz chip elektroniczny, umożliwiający rejestrację obiegu odzieży oraz odtworzenie danych użytkownika w przypadku uszkodzenia lub nieczytelności identyfikatora z nadrukie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Identyfikator na tkaninie powinien zawierać, co najmniej następujące informacj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 użytkownika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zwę firm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ę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e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kompletu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przydzielonej szafki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9.</w:t>
        <w:tab/>
        <w:t>Trwałego oznakowania odzieży logo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3.</w:t>
        <w:tab/>
        <w:t>Informacje dodatkowe dotyczące przedmiotu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Wykonawca zapewnia wysoką jakość odzieży, uszytej z zastosowaniem nici rdzeniowych i podwójnych szwów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datki krawieckie, czyli guziki, klamry, gumy, napy, rzepy, nici rdzeniowe o grubości minimum 80 mm, powinny być odporne na działanie środków chemicznych i temperatury używanej w procesach technologicznych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ieszenie i inne elementy narażone na rozerwania lub wyrwanie winny być szczególnie wzmocnione, np. wielokrotnie przeszyte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cowanie guzików i wykonanie dziurek należy wykonać na dwóch warstwach materiału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imalna kurczliwość tkanin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kaniny nie mogą tracić koloru podczas całego okresu użytkowania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4.</w:t>
        <w:tab/>
        <w:t>W zakresie wymagań, norm, charakterystyki i stosowania środków ochrony indywidualnej Wykonawcę obowiązują następujące przepisy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zporządzenie Ministra Gospodarki z dnia 21 grudnia 2005 roku w sprawie zasadniczych wymagań dla środowiska ochrony indywidualnej (Dz. U. Nr 259, poz. 2173)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Dyrektywa Rady Wspólnot Europejskich nr 89/686/EWG z dnia 21 grudnia 1989 roku w sprawie ujednolicenia przepisów prawnych państw członkowskich dotyczących ochrony indywidualnej (Dz. Urz. WE Polskie wydanie specjalne, rozdział 13 t. 10, str. 98)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</w:t>
        <w:tab/>
        <w:t>W zakresie nadzorowania prawidłowego wykonania usługi, Wykonawca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1.</w:t>
        <w:tab/>
        <w:t>Prowadzenia systemu kontroli obiegu odzież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2.</w:t>
        <w:tab/>
        <w:t>Generowania elektronicznej informacji o obiegu odzieży i dostarczanie jej w formie pisemnej wraz z faktur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3.</w:t>
        <w:tab/>
        <w:t>Opracowywania raportów zgodnie z zaleceniami i potrzebami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4.</w:t>
        <w:tab/>
        <w:t>Sprawowania stałej opieki nad prawidłową realizacją umowy przez wyznaczonego przedstawiciela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</w:t>
        <w:tab/>
        <w:t>Na podstawie art. 29 ust. 3a uPZP, Zamawiający wymaga, aby Wykonawca do realizacji umowy zatrudniał na podstawie umowy o pracę, przez cały okres trwania umowy co najmni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ęć (5) osób wykonujących czynności polegające na praniu, dezynfekcji i naprawianiu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ie (2) osoby wykonujące czynności odbierania, transportu i dostarczania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/>
      </w:pPr>
      <w:r>
        <w:rPr>
          <w:color w:val="000000"/>
          <w:sz w:val="20"/>
          <w:szCs w:val="20"/>
        </w:rPr>
        <w:t>Jedną (1) osobę odpowiedzialną za bezpośredni kontakt z przedstawicielem Zamawiającego, w zakresie obiegu odzieży, reklamacji, dodatkowych zamówień, etc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1.</w:t>
        <w:tab/>
        <w:t>W trakcie realizacji przedmiotu umowy, Zamawiający upoważniony jest do wykonywania czynności kontrolnych wobec Wykonawcy, odnośnie spełniania przez Wykonawcę lub Podwykonawcę wymogu zatrudnienia na podstawie umowy o pracę osób wykonujących wskazane w ust. 2.6. czynności. Zamawiający uprawniony jest w szczególności do żądania od Wykonawcy lub Podwykonawcy przedłożenia w wyznaczonym terminie, nie krótszym niż 7 dn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Oświadczenia Wykonawcy lub Podwykonawcy o zatrudnieniu na podstawie umowy o pracę osób wykonujących wskazane w ust. 2.6. czynności. Oświadczenie to powinno zawierać w szczególności dokładne określenie podmiotu składającego oświadczenie, datę złożenia oświadczenia, wskazanie, że objęte wezwaniem czynności wykonują osoby zatrudnione na podstawie umowy o pracę i wymiaru eta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umów o pracę osób wykonujących wskazane w ust. 2.6. czynności wraz z dokumentem regulującym ich zakres obowiązków. Dokumenty te powinny zostać zanonimizowane w sposób zapewniający ochronę danych osobowych pracowników, zgodnie z przepisami ustawy z dnia 29 sierpnia 1997 roku o ochronie danych osobowych (tj. w szczególności bez imion, nazwisk, adresów, nr PESEL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Zaświadczenia właściwego oddziału ZUS, potwierdzającego opłacanie przez Wykonawcę lub Podwykonawcę składek na ubezpieczenie społeczne i zdrowotne z tytułu zatrudnienia osób wykonujących wskazane w ust.2.6. czynności na podstawie umów o pra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dowodu potwierdzającego zgłoszenie pracownika przez pracodawcę do ubezpieczeń społecznych i zdrowotnych, zanonimizowaną w sposób zapewniający ochronę danych osobowych pracowników, zgodnie z przepisami ustawy z dnia 29 sierpnia 1997 roku o ochronie danych osobowych.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ykonawca zobowiązuje się realizować umowę z należytą starannością, ponosząc odpowiedzialność za kompetentne, rzetelne i terminowe wykonywanie usług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awarii maszyn pralniczych lub innych zdarzeń losowych uniemożliwiających wykonanie usługi, Wykonawca zobowiązany jest do poinformowania Zamawiającego o tym fakcie i zabezpieczenia ciągłości wykonywania usługi w innej pralni na własny koszt, z zachowaniem wymagań określonych w niniejszej siwz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dbiór brudnego asortymentu do prania i dostawy czystego, będą każdorazowo potwierdzane protokołem zdawczo – odbiorczym,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w trakcie odbioru asortymentu czystego braków ilościowych lub jakościowych, Zamawiający odnotuje ten fakt w protokole zdawczo – odbiorczym, stanowiącym podstawę do złożenia reklam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przez Zamawiającego wad ilościowych lub jakościowych dostarczonego asortymentu, Zamawiający niezwłocznie zgłosi Wykonawcy reklamację na nr fax ………………………. lub adres poczty elektronicznej …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raki ilościowe Wykonawca ma obowiązek uzupełnić a wady jakościowe usunąć niezwłocznie, nie później niż w terminie 24 godzin od chwili zgłoszenia reklamacji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zobowiązuje się do korzystania z przedmiotu umowy w sposób zgodny z jego przeznaczeniem i zapewniający jego zużycie jedynie w stopniu wynikającym z prawidłowego używania. Przedmiot najmu winien być przechowywany w sposób zgodny z jego właściwościami. Zamawiający zobowiązuje się do utrzymania czystości w wynajmowanych szafkach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nie może dokonywać jakichkolwiek napraw, przeróbek odzieży roboczej we własnym zakresie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amawiający nie może podnajmować ani użyczać przedmiotu umowy bez zgody Wykonawcy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 zakończeniu umowy zamortyzowana w pełni odzież robocza oddana Zamawiającemu do używania w ramach rentalu przechodzi na własność Zamawiającego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Jeżeli w czasie trwania najmu część odzieży ulegnie zniszczeniu bądź zagubieniu z winy umyślnej Zamawiającego, z wyjątkiem zużycia wynikającego z prawidłowego jej używania, Zamawiający jest obowiązany do zwrotu Wykonawcy równowartości zniszczonej lub zagubionej odzieży w wysokości równej wartości odtworzenia odzieży, pomniejszonej o okres jej używania (tj. o 1/156 tej wartości tygodniowo) powiększonej o podatek VAT. Stwierdzając zniszczenie lub zagubienie odzieży Wykonawca każdorazowo poinformuje o tym Zamawiającego na dowodzie kolejnej dostawy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konawca zapewni utylizację zniszczonej odzieży na własny koszt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eżeli w trakcie trwania umowy szafki ulegną uszkodzeniu z winy umyślnej Zamawiającego w stopniu uniemożliwiającym naprawę, Zamawiający zwróci Wykonawcy koszty zniszczonych szafek równe wartości nowych szafek pomniejszonej o okres ich używania (tj. o 1/156 tej wartości tygodniowo) powiększonej o podatek VAT, w terminie 14 dni od daty wystawienia faktury przez Wykonawcę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serwis i pranie odzieży całorocznej wraz z wynajmem szafek na odzież czysąa i brudną będzie każdorazowo określana na podstawie załącznika nr 1a do umowy, w zależności od ilości zatrudnionych pracowników. Faktury za wyżej określone usługi będą wystawiane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pranie odzieży ocieplanej będącej własnością Zamawiającego, określane będzie każdorazowo na podstawie załącznika nr 1b, w zależności od wagi pranej odzieży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Wykonawcy zawiera wszystkie koszty niezbędne do realizacji umowy, w tym serwis i pranie odzieży, wynajem szafek na odzież czystą i brudną, transport odzieży czystej i brudnej, etc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konawca gwarantuje niezmienność cen przez cały okres obowiązywania umowy, za wyjątkiem określonym w ust. 4 niniejszego paragrafu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Zamawiający dopuszcza zmianę wynagrodzenia Wykonawcy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miany stawki podatku VAT, z tym, że zmianie może ulec cena brutto, natomiast </w:t>
      </w:r>
      <w:r>
        <w:rPr>
          <w:color w:val="000000"/>
          <w:sz w:val="20"/>
          <w:szCs w:val="20"/>
        </w:rPr>
        <w:t>cena netto pozostanie bez zmi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, jeżeli zmiana ta będzie miała wpływ na koszty wykonania zamówienia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zasad podlegania ubezpieczeniom społecznym lub ubezpieczeniu zdrowotnemu lub wysokości stawki składki na ubezpieczenia społeczne lub zdrowotne, jeżeli zmiana ta będzie miała wpływ na koszty wykonania zamówienia przez Wykonawcę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miana postanowień umowy określona w ust. 5 pkt a) nie wymaga formy pisemnej. Faktury wystawiane przez Wykonawcę będą każdorazowo uwzględniać obowiązującą stawkę podatku VAT, natomiast stawki netto pozostają bez zmian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ykonawca zobowiązany jest do przedłożenia dokumentów uzasadniających zmianę ceny wynikającą z okoliczności, o których mowa w ust. 5 pkt b), c). W powyższych przypadkach zmiany wysokości wynagrodzenia Wykonawcy mogą nastąpić nie wcześniej niż z dniem wejścia w życie przepisów, z których wynikają te zmiany. Zmiany wynagrodzenia nastąpią po uzyskaniu akceptacji Zamawiającego w formie aneksu do umow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zostaje zawarta na okres 36 miesięcy, tzn. od …………….. do ………………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może zostać rozwiąza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z każdą ze stron z obowiązującym 60 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d upływem terminu, na jaki została zawarta umowa, w trybie natychmiastowym przez każdą ze stron, w przypadku nie wywiązania się przez drugą stronę z istotnych postanowień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każdym czasie na zgodny wniosek obu stron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ronom przysługuje prawo odstąpienia od umowy również w następujących sytuacj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1.</w:t>
        <w:tab/>
        <w:t>Zamawiającemu przysługuje prawo odstąpienia od umowy, gd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wydany nakaz zajęcia majątku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2.</w:t>
        <w:tab/>
        <w:t>Wykonawcy przysługuje prawo odstąpienia od umowy, jeżeli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nie wywiązuje się z obowiązku zapłaty faktury w terminie dwóch miesięcy od upływu terminu zapłaty faktur określonego w niniejszej umowie,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/>
      </w:pPr>
      <w:r>
        <w:rPr>
          <w:sz w:val="20"/>
          <w:szCs w:val="20"/>
        </w:rPr>
        <w:t xml:space="preserve">W związku z realizacją niniejszej Umowy oraz na podstawie art. 31 ustawy z dnia 29 sierpnia 1997 r. o ochronie danych osobowych (t. j. Dz. U. z 2016 r. poz. 922), zwanej dalej Ustawą, Zamawiający zwany w dalszej części § 4 „Powierzającym” </w:t>
      </w:r>
      <w:r>
        <w:rPr>
          <w:b/>
          <w:sz w:val="20"/>
          <w:szCs w:val="20"/>
        </w:rPr>
        <w:t xml:space="preserve">powierza </w:t>
      </w:r>
      <w:r>
        <w:rPr>
          <w:sz w:val="20"/>
          <w:szCs w:val="20"/>
        </w:rPr>
        <w:t xml:space="preserve">Wykonawcy zwanym w dalszej części § 4 „Procesorem” </w:t>
      </w:r>
      <w:r>
        <w:rPr>
          <w:b/>
          <w:sz w:val="20"/>
          <w:szCs w:val="20"/>
        </w:rPr>
        <w:t>do przetwarzania dane osobowe</w:t>
      </w:r>
      <w:r>
        <w:rPr>
          <w:sz w:val="20"/>
          <w:szCs w:val="20"/>
        </w:rPr>
        <w:t xml:space="preserve"> w następującym zakresie Zbiór „Kadrowo - płacowy” w zakresie imiona i nazwiska pracowników, objętych niniejszą umową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wierzający oświadcza, że powierzone Procesorowi do przetwarzania dane osobowe zgromadził zgodnie z obowiązującymi przepisami prawa oraz jest uprawniony do powierzenia przetwarzania danych osobowych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przetwarzać powierzone dane wyłącznie w celu i zakresie niezbędnym do realizacji przedmiotu niniejszej Umowy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ocesor przed rozpoczęciem przetwarzania powierzonych danych zobowiązany jest podjąć środki zabezpieczające, o których mowa w art. 36-39 Ustawy oraz spełnić wymagania określone w przepisach, o których mowa w art. 39a Ustawy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jest w szczególności zobowiązany prowadzić dokumentację opisującą sposób przetwarzania danych zgodnie z § 4 i 5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ego dalej „Rozporządzeniem”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 xml:space="preserve">Powierzający, w związku z powierzeniem danych, posiada prawo do przeprowadzania kontroli w zakresie spełnienia wymogów Ustawy i Rozporządzenia przez Procesora. Powierzający będzie korzystał z tego prawa po uprzednim poinformowaniu Procesora, z co najmniej 3 dniowym wyprzedzeniem. Osobą upoważnioną do przeprowadzenia kontroli ze strony Powierzającego będzie Administrator Bezpieczeństwa Informacji Powierzającego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również do niezwłocznego zgłaszania Powierzającemu, wszelkich sytuacji, które mogły umożliwić dostęp do powierzonych zbiorów osobom nieuprawnionym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uje się, że nie będzie udostępniał osobom trzecim żadnych danych osobowych otrzymanych od Powierzającego lub zebranych w jego imieniu, poza przypadkami, gdy obowiązek taki nakładają na niego przepisy prawa.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>W celu uniknięcia wątpliwości, Procesor ponosi odpowiedzialność za działania swoich pracowników i innych osób, przy pomocy których przetwarza powierzone dane osobowe, jak za własne działanie lub zaniechanie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zobowiązuje się niezwłocznie zwrócić Powierzającemu powierzone zbiory danych oraz trwale usunąć wszelkie dane osobowe z wszelkich nośników, a w przypadku, gdy nie jest to możliwe, uszkodzić nośniki danych w sposób uniemożliwiający ich odczytanie, za wyjątkiem danych osobowych, do zachowania których Procesor jest zobowiązany na podstawie niniejszej Umowy lub obowiązujących przepisów prawa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będzie przetwarzać dane osobowe w powierzonych zbiorach do dnia zwrotu wyłącznie w celu przygotowania zbiorów do przekazania Powierzającemu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W przypadku naruszenia przez Procesora przepisów Ustawy lub obowiązków wynikających z niniejszej Umowy, w związku z realizacją Zasad powierzenia, w następstwie czego Powierzający - jako administrator danych osobowych zostanie zobowiązany na podstawie prawomocnego orzeczenia sądu do wypłaty odszkodowania lub zostanie ukarany na podstawie przepisów karnych karą grzywny, Procesor zobowiązuje się pokryć w całości poniesione z tego tytułu przez Powierzającego szkody. Warunkiem poniesienia odpowiedzialności przez Procesora, o której mowa jest poinformowanie Powierzającego o wszczęciu postępowania i w przypadku wyrażenia woli przez Procesora umożliwienie mu udziału w postępowaniu, o ile będzie to zgodne z przepisami prawa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1.</w:t>
        <w:tab/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 w wysokości 20 000,00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dostarczenia odzieży określonej w załączniku nr 1 a do umowy we właściwych rozmiarach  w terminie …… dni od daty podpisania umowy w wysokości 20,00 PLN brutto za każdy komplet i 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sz w:val="20"/>
          <w:szCs w:val="20"/>
        </w:rPr>
        <w:t>w przypadku niedotrzymania, określonego w harmonogramie terminu odbioru odzieży brudnej i dostawie czystej w wysokości 5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wywiązania się z obowiązku uzupełnienia braków ilościowych lub wad jakościowych w terminie 24 godzin od chwili zgłoszenia reklamacji w wysokości 2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dostarczenia Zamawiającemu odzieży niezgodnej z opisem zawartym w specyfikacji istotnych warunków zamówienia w wysokości 100,00 PLN brutto za każdy stwierdzony przypad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spełnienia przez Wykonawcę lub Podwykonawcę wymogu zatrudnienia na podstawie umowy o pracę osób zgodnie z § 1 ust. 2.6. niniejszej umowy lub w razie nie przedłożenia przez Wykonawcę lub Podwykonawcę w wyznaczonym terminie oświadczeń lub dokumentów określonych w § 1 ust. 2.6.1. Zamawiający może żądać zapłaty kary umownej w wysokości 2 000,00 PLN brutto (dwa tysiące PLN brutto) za każdy stwierdzony przypadek orz ma prawo wypowiedzenia umowy ze skutkiem natychmiastowym, po uprzednim pisemnym wezwaniu Wykonawcy do zaprzestania naruszeń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2.</w:t>
        <w:tab/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 z przyczyn leżących po stronie zamawiającego w wysokości 20 000,00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ustawowe odsetki w przypadku nieuregulowania należności w terminie, o którym mowa w §3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3.</w:t>
        <w:tab/>
        <w:t>Kara umowna powinna być zapłacona przez stronę, która naruszyła postanowienia umowy, w terminie 14 dni od daty wystąpienia przez drugą stronę z żądaniem zapłaty. Zamawiający w razie zwłoki w zapłacie kary może potrącić należną mu karę z należności Wykonawcy lub dochodzić na drodze sądowej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4.</w:t>
        <w:tab/>
        <w:t>Jeżeli wysokość zastrzeżonych kar umownych nie pokrywa poniesionych szkód stron umowy strony mogą dochodzić odszkodowania uzupełniająceg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Do nadzoru nad prawidłową realizacją umowy, Zamawiający wyznacza specjalistę ds. BHP Panią Wioletę Wasińską tel. kontaktowy 23 662-42-78 wew. 36, e-mail </w:t>
      </w:r>
      <w:hyperlink r:id="rId2">
        <w:r>
          <w:rPr>
            <w:rStyle w:val="InternetLink"/>
            <w:sz w:val="20"/>
            <w:szCs w:val="20"/>
          </w:rPr>
          <w:t>wioletawasinska@wp.pl</w:t>
        </w:r>
      </w:hyperlink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o koordynacji zadań związanych z prawidłową realizacją umowy, Wykonawca wyznacza Pana/ni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tel. kontaktowy ………………………, e-mail 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 cywilnego oraz przepisy ustawy Prawo zamówień publicznych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zór rozmieszczenia taśm odblaskow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awasinsk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2-28T07:40:00Z</dcterms:modified>
  <cp:revision>122</cp:revision>
  <dc:subject/>
  <dc:title/>
</cp:coreProperties>
</file>