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098"/>
      </w:tblGrid>
      <w:tr>
        <w:trPr>
          <w:trHeight w:val="1609" w:hRule="atLeast"/>
          <w:cantSplit w:val="true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6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5/ZO/MH/201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ycie hali sortowni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: Przedsiębiorstwo Gospodarki Komunalnej w Płońsku Sp. z o.o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NIP: 567-000-41-26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Tel. (23) 662-42-7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Fax (23) 662-42-78 wew. 6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www.pgk.plonsk.pl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gk@pgk.plonsk.pl</w:t>
              </w:r>
            </w:hyperlink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r telefonu/fax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res e-mail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ena ofertowa w PLN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 wykonanie zamówienia, szczegółowo opisanego w treści zapytania ofertoweg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Termin realizacji umowy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 projektem umowy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z okre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świadczam, ż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ena brutto jest ceną ryczałtową, podana jest w PLN i zawiera wszystkie koszty realizacji zamówienia szczegółowo opisane w zapytaniu ofertowym i załącznikach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Zamówienie zrealizujemy zgodnie z postanowieniami zawartymi w projekcie umowy, stanowiącym załącznik do zapytania ofertowego i w terminie tam określonym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ony do zapytania ofertowego wzór umowy został przez nas zaakceptowany bez zastrzeżeń i zobowiązujemy się w przypadku wyboru naszej oferty do zawarcia umowy w miejscu i terminie wyznaczonym przez Zamawiającego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Osobą wyznaczoną do kontaktów z Zamawiającym jest …………………………………….. nr tel. ………………….</w:t>
      </w:r>
    </w:p>
    <w:p>
      <w:pPr>
        <w:pStyle w:val="Normal"/>
        <w:spacing w:lineRule="auto" w:line="360"/>
        <w:ind w:left="851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dres e-mail 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 oferty załączamy następujące oświadczenia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>.....                                                                                                      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ejscowość, data)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5664" w:hanging="5664"/>
        <w:jc w:val="right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796"/>
      </w:tblGrid>
      <w:tr>
        <w:trPr>
          <w:trHeight w:val="1561" w:hRule="atLeast"/>
          <w:cantSplit w:val="true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łącznik nr 5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5/ZO/MH/2018</w:t>
            </w:r>
          </w:p>
        </w:tc>
      </w:tr>
    </w:tbl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</w:rPr>
        <w:t>OŚWIADCZENIE</w:t>
      </w:r>
    </w:p>
    <w:p>
      <w:pPr>
        <w:pStyle w:val="Normal"/>
        <w:spacing w:lineRule="auto" w:line="276" w:before="0" w:after="200"/>
        <w:ind w:left="709" w:hanging="709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09" w:hanging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a niżej podpisany oświadczam, ż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uzyskałem wszelkie niezbędne informacje do przygotowania oferty i wykonania zamówienia publicznego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zapoznałem się ze wzorem umowy </w:t>
      </w:r>
      <w:r>
        <w:rPr>
          <w:rFonts w:eastAsia="Calibri" w:cs="Calibri" w:ascii="Calibri" w:hAnsi="Calibri"/>
          <w:strike/>
          <w:sz w:val="20"/>
          <w:szCs w:val="20"/>
          <w:lang w:eastAsia="en-US"/>
        </w:rPr>
        <w:t>/ istotnymi postanowieniami umow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 akceptuje go / </w:t>
      </w:r>
      <w:r>
        <w:rPr>
          <w:rFonts w:eastAsia="Calibri" w:cs="Calibri" w:ascii="Calibri" w:hAnsi="Calibri"/>
          <w:strike/>
          <w:sz w:val="20"/>
          <w:szCs w:val="20"/>
          <w:lang w:eastAsia="en-US"/>
        </w:rPr>
        <w:t>je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bez uwag,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łniam warunki udziału w postępowaniu określone w zapytaniu ofertowym.</w:t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709" w:hanging="709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…….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(pieczęć i podpis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r 7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r 5/ZO/MH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ar-SA"/>
        </w:rPr>
        <w:t>WYKAZ SPRZĘTU I WYPOSAŻENIA NIEZBĘDNEGO DO REALIZACJI ZAMÓWIENIA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color w:val="000000"/>
          <w:sz w:val="16"/>
          <w:szCs w:val="16"/>
          <w:lang w:eastAsia="ar-SA"/>
        </w:rPr>
        <w:t>(wykaz dotyczy potwierdzenia spełnienia warunków udziału w postępowaniu, określonych w zapytaniu ofertowym w pkt 3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2977"/>
      </w:tblGrid>
      <w:tr>
        <w:trPr>
          <w:trHeight w:val="91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Nazwa urządzenia, wyposażenia, sprzętu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dstawa dysponowania urządzeniem, wyposażeniem, sprzęt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własność wykonawcy/wynajem/dzierżawa)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pacing w:before="60" w:after="0"/>
        <w:jc w:val="both"/>
        <w:rPr>
          <w:rFonts w:ascii="Calibri" w:hAnsi="Calibri" w:cs="Calibri"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</w:t>
      </w:r>
      <w:r>
        <w:rPr>
          <w:rFonts w:cs="Calibri" w:ascii="Calibri" w:hAnsi="Calibri"/>
          <w:color w:val="000000"/>
          <w:sz w:val="22"/>
          <w:szCs w:val="22"/>
        </w:rPr>
        <w:t>..                                                                                                     ..………………….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miejscowość, data)</w:t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rFonts w:cs="Calibri" w:ascii="Calibri" w:hAnsi="Calibri"/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ind w:right="440" w:hanging="0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859"/>
      </w:tblGrid>
      <w:tr>
        <w:trPr>
          <w:trHeight w:val="1561" w:hRule="atLeast"/>
          <w:cantSplit w:val="true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</w:rPr>
              <w:t>Projekt um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łącznik nr 8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r 5/ZO/MH/2018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 nr 5 /ZO/MH/201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.................... w dniu 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zedsiębiorstwem Gospodarki Komunalnej w Płońsku Sp. z o.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09-100 Płońsk, ul. Mickiewicza 4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567-000-41-26</w:t>
        <w:tab/>
        <w:tab/>
        <w:t>Regon 13031457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ejestrowanym w Sądzie Rejonowym dla Miasta Stołecznego Warszawy, XIV Wydział Gospodarczy Krajowego Rejestru Sądowego pod nr KRS 0000088095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m przez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mgr inż. Dariusza Matuszewskiego – Prezesa Zarząd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zwanym w dalszej części Umowy </w:t>
      </w:r>
      <w:r>
        <w:rPr>
          <w:rFonts w:cs="Calibri" w:ascii="Calibri" w:hAnsi="Calibri"/>
          <w:bCs/>
          <w:sz w:val="20"/>
          <w:szCs w:val="20"/>
        </w:rPr>
        <w:t>Zamawiającym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raz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……………</w:t>
        <w:tab/>
        <w:tab/>
        <w:tab/>
        <w:t>Regon 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reprezentowanym / ną przez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ym / ną w dalszej części Umowy Wykonawcą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eastAsia="Lucida Sans Unicode" w:cs="Calibri"/>
          <w:bCs/>
          <w:kern w:val="2"/>
          <w:sz w:val="20"/>
          <w:szCs w:val="20"/>
          <w:lang w:eastAsia="zxx" w:bidi="zxx"/>
        </w:rPr>
      </w:pPr>
      <w:r>
        <w:rPr>
          <w:rFonts w:eastAsia="Lucida Sans Unicode" w:cs="Calibri" w:ascii="Calibri" w:hAnsi="Calibri"/>
          <w:bCs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ła zawarta bez stosowania przepisów ustawy z dnia 29 stycznia 2004r. Prawo zamówień publicznych – art.4 pkt 8, zgodnie z obowiązującym wewnętrznym regulaminem udzielania zamówień publicznych na dostawy, usługi, roboty budowlane, których wartość nie przekracza wyrażonej w złotych równowartości 30 000 euro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umowy jest wykonanie przez Wykonawcę na rzecz Zamawiającego usługi w zakresie mycia hali sortowni znajdującej się na terenie Zakładu Zagospodarowania Odpadów w Poświętnem, ul. Pułtuska 5, 09-100 Płońsk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 zamówienia wchodzi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Mycie blach i elementów konstrukcyjnych dachu sortowni od wewnątrz hal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Mycie ścian i okien wewnątrz hali sortow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  <w:tab/>
        <w:t>Mycie słupów i elementów konstrukcyjnych ścian wewnątrz hali sortow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Mycie bram garażowych wewnątrz i na zewnątrz hali sortowni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  <w:t>Mycie obróbek blacharskich występujących wewnątrz hali i wokół bram garażowych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Mycie kotary oddzielającej nadawę odpadów komunalnych od pozostałej części sortowni.</w:t>
      </w:r>
    </w:p>
    <w:p>
      <w:pPr>
        <w:pStyle w:val="Normal"/>
        <w:spacing w:lineRule="auto" w:line="360"/>
        <w:ind w:left="1418" w:hanging="698"/>
        <w:rPr/>
      </w:pPr>
      <w:r>
        <w:rPr>
          <w:rFonts w:cs="Calibri" w:ascii="Calibri" w:hAnsi="Calibri"/>
          <w:sz w:val="20"/>
          <w:szCs w:val="20"/>
        </w:rPr>
        <w:t>g)</w:t>
        <w:tab/>
        <w:t>Zabezpieczenie maszyn i urządzeń znajdujących się w hali sortowni przed zalaniem wodą i detergentami podczas mycia elementów ścian i dachu.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>h)</w:t>
        <w:tab/>
        <w:t>Usuwanie wody z posadzki zbierającej się podczas myc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łowy zakres prac do wykonania w ramach niniejszej umowy, zawarty jest w obmiarze oraz rysunkach, na podstawie których Wykonawca złożył swoją ofertę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 Wykonawcy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</w:t>
        <w:tab/>
        <w:t>Wykonawca wykona usługę zgodnie z opisem określonym w § 1 niniejszej umowy, z należytą starannością, z zachowaniem podstawowych zasad BHP przy pracach na wysokości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Wykonawca oświadcza, że posiada odpowiednie doświadczenie i środki niezbędne do wykonania umowy a usługę wykona przez osoby posiadające właściwe uprawnienia i ubezpieczenie NNW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</w:t>
        <w:tab/>
        <w:t>Wykonawca będzie realizował umowę w sposób nie powodujący uszkodzeń w instalacjach i urządzeniach istniejących w hali sortowni, ze szczególnym uwzględnieniem zabezpieczenia przed zalaniem ich wodą powodującą np. zwarcia w instalacji elektrycznej i informatycznej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Wykonawca po zakończeniu każdego dnia pracy, doprowadzi miejsca, w których realizował zadanie do stanu umożliwiającego podjęcie pracy przez sortownię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</w:t>
        <w:tab/>
        <w:t>Wykonawca ponosi odpowiedzialność za bezpieczeństwo swoich pracowników,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Wykonawca ponosi odpowiedzialność za zabezpieczenie hali podczas wykonywania prac przed dostępem do niej osób postronnych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</w:t>
        <w:tab/>
        <w:t>Wykonawca ponosi odpowiedzialność za uszkodzenia, zniszczenia w instalacjach i urządzeniach hali sortowni, wynikających z nieprawidłowo wykonywanej pra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i Zamawiającego.</w:t>
      </w:r>
    </w:p>
    <w:p>
      <w:pPr>
        <w:pStyle w:val="Tekstpodstawowywciety"/>
        <w:spacing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</w:t>
        <w:tab/>
        <w:t>Zamawiający zapewni Wykonawcy dostęp do terenu, na którym realizowany będzie przedmiot umowy.</w:t>
      </w:r>
    </w:p>
    <w:p>
      <w:pPr>
        <w:pStyle w:val="Tekstpodstawowywciety"/>
        <w:spacing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Zamawiający udostępni Wykonawcy wszelkich informacji, pozwalających na sprawne wykonanie przedmiotu umowy.</w:t>
      </w:r>
    </w:p>
    <w:p>
      <w:pPr>
        <w:pStyle w:val="Tekstpodstawowywciety"/>
        <w:spacing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)</w:t>
        <w:tab/>
        <w:t>Zamawiający wskaże Wykonawcy punkty poboru wody i energii elektrycznej wewnątrz hali sortowni.</w:t>
      </w:r>
    </w:p>
    <w:p>
      <w:pPr>
        <w:pStyle w:val="Tekstpodstawowywciety"/>
        <w:spacing w:before="120" w:after="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</w:t>
        <w:tab/>
        <w:t>Zamawiający pokryje koszt wody i energii zużytej do mycia hali sortowni.</w:t>
      </w:r>
    </w:p>
    <w:p>
      <w:pPr>
        <w:pStyle w:val="Tekstpodstawowywciety"/>
        <w:spacing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)</w:t>
        <w:tab/>
        <w:t>Zamawiający zakupi detergenty do mycia hali sortowni. Rodzaj detergentu, niezbędnego do realizacji zamówienia określi Wykonawca. Ilość detergentu będzie wynikała z normatywnego zużycia, określonego przez producenta.</w:t>
      </w:r>
    </w:p>
    <w:p>
      <w:pPr>
        <w:pStyle w:val="Tekstpodstawowywciety"/>
        <w:spacing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)</w:t>
        <w:tab/>
        <w:t>Zamawiający uporządkuje odpady na terenie nadawy w sposób umożliwiający Wykonawcy realizację zamówienia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będzie realizowana w okresie od 03.04.2018 roku do 25.06.2018 roku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Mycie hali sortowni będzie się odbywało w czynnym obiekcie. Zamawiający udostępni Wykonawcy halę do mycia wyłącznie w dni, w których nie pracuje sortownia czyli w soboty i niedziel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em wykonywania usług jest hala sortowni Zakładu Zagospodarowania Odpadów w Poświętnem ul. Pułtuska 5, 09-100 Płońs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Termin realizacji ulegnie automatycznemu przedłużeniu o okres przerw w realizacji zadania wynikających z okoliczności za które odpowiedzialność ponosi Zamawiając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Strony uzgadniają, że Wykonawca nie będzie ponosił odpowiedzialności za przekroczenie terminu zakończenia prac wynikających z przyczyn niezależnych od Wykonawc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wykonanie usługi objętej niniejszą umową Zamawiający zapłaci Wykonawcy zryczałtowaną kwotę wynagrodzenia w wysokości:</w:t>
      </w:r>
    </w:p>
    <w:p>
      <w:pPr>
        <w:pStyle w:val="Normal"/>
        <w:spacing w:lineRule="auto" w:line="360"/>
        <w:ind w:left="1418" w:hanging="698"/>
        <w:rPr/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z w:val="20"/>
          <w:szCs w:val="20"/>
        </w:rPr>
        <w:t>.………. PLN netto (słownie……………………………………………………..) plus należny podatek od towarów i usług VAT w wysokości …………%</w:t>
      </w:r>
    </w:p>
    <w:p>
      <w:pPr>
        <w:pStyle w:val="Normal"/>
        <w:spacing w:lineRule="auto" w:line="360"/>
        <w:ind w:left="1418" w:hanging="698"/>
        <w:rPr/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LN brutto (słownie…………………………………………………………………………………………………….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określone w ust. 1 jest wynagrodzeniem ryczałtowym, zobowiązującym Wykonawcę do wykonania przedmiotu zamówienia w całości. W wynagrodzeniu ryczałtowym mieszczą się wszystkie koszty wykonania zamówienia – pełen zakres prac wynikających z opisu przedmiotu zamówienia. Wykonawca nie może żądać podwyższenia wynagrodzenia, chociażby w czasie zawarcia umowy nie można było przewidzieć rozmiaru lub kosztów prac, co jest zgodne z art. 632 § 1 kc. Ryzyko konieczności wykonania wszelkich prac towarzyszących, mogących pojawić się w trakcie realizacji zamówienia, ryzyko związane ze zmianami kursów walut, ceł itp. obciąża Wykonawcę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ność płatna będzie przelewem na rachunek bankowy Wykonawcy wskazany na fakturz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Kwota umowna wynagrodzenia płatna będzie na podstawie faktury VAT, wystawionej po protokolarnym odbiorze zrealizowanych prac, w terminie 14</w:t>
      </w:r>
      <w:r>
        <w:rPr>
          <w:rFonts w:cs="Calibri" w:ascii="Calibri" w:hAnsi="Calibri"/>
          <w:color w:val="F7964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 od daty dostarczenia do siedziby Zamawiającego prawidłowo wystawionej faktury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względu na cykliczność wykonywanej pracy Zamawiający dopuszcza częściowe odbiory usług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owymi odbiorami usług mogą być objęte fragmenty umytej hali w polach nie mniejszych niż osiowy rozstaw słupó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ciowy odbiór usług odbywać się będzie na wniosek Wykonawc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okół końcowy odbioru prac będzie zawierał ustalenia wynikające z częściowych odbiorów i stanowić będzie podstawę do wystawienia faktury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niewykonania lub nienależytego wykonania umowy, strony zobowiązują się zapłacić kary umowne w następujących wypadkach i wysokościach:</w:t>
      </w:r>
    </w:p>
    <w:p>
      <w:pPr>
        <w:pStyle w:val="Tekstpodstawowywciety"/>
        <w:spacing w:lineRule="auto" w:line="360" w:before="120" w:after="0"/>
        <w:ind w:left="1418" w:hanging="698"/>
        <w:rPr/>
      </w:pPr>
      <w:r>
        <w:rPr>
          <w:rFonts w:cs="Calibri" w:ascii="Calibri" w:hAnsi="Calibri"/>
          <w:sz w:val="20"/>
        </w:rPr>
        <w:t>a)</w:t>
        <w:tab/>
        <w:t>Wykonawca zapłaci Zamawiającemu karę umową w wysokości 0,5% wartości umowy brutto za każdy dzień zwłoki powstały z przyczyn od siebie zależnych w przypadku niedotrzymania terminu, o którym mowa w § 4 umowy,</w:t>
      </w:r>
    </w:p>
    <w:p>
      <w:pPr>
        <w:pStyle w:val="Tekstpodstawowywciety"/>
        <w:spacing w:lineRule="auto" w:line="360" w:before="120" w:after="0"/>
        <w:ind w:left="1418" w:hanging="69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</w:t>
        <w:tab/>
        <w:t>Wykonawca zapłaci Zamawiającemu karę umową w wysokości 10% wartości umowy brutto w przypadku odstąpienia od umowy przez Zamawiającego z przyczyn zależnych od Wykonawcy,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0"/>
          <w:szCs w:val="20"/>
        </w:rPr>
        <w:t>c)</w:t>
        <w:tab/>
        <w:t>Zamawiający zapłaci Wykonawcy ustawowe odsetki za nieterminową zapłatę należności.</w:t>
      </w:r>
    </w:p>
    <w:p>
      <w:pPr>
        <w:pStyle w:val="Normal"/>
        <w:spacing w:lineRule="auto" w:line="360"/>
        <w:ind w:left="1418" w:hanging="69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Zamawiający zapłaci Wykonawcy karę umową w wysokości 10% wartości umowy brutto w przypadku odstąpienia od umowy z przyczyn od siebie zależnych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warunków niniejszej umowy wymagają dla ich ważności formy pisemnej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wymaga formy pisemnej pod rygorem jej nieważności i jest możliwe jedynie w sytuacji zaistnienia uzasadnionej podstawy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odstąpienia od umowy przez Zamawiającego może być niewłaściwe wykonywanie usługi, uszkodzenie urządzeń lub instalacji, dopuszczenie do pracy osób bez odpowiednich uprawnień oraz nie posiadających ubezpieczenia NN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ach określonych w ust. 3 odstąpienie od umowy przez Zamawiającego nastąpi w trybie natychmiastowym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Wykonawca pokryje koszty napraw urządzeń i instalacji opisanych w ust. 3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stąpienia od umowy przez Zamawiającego z przyczyn zależnych od Wykonawcy, zapłata wynagrodzenia za wykonanie części usługi będzie pomniejszona o kwotę kary umownej, o której mowa w § 7 ust. 1 lit. b) oraz o kwotę kosztów naprawy urządzeń i instal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 osobami odpowiedzialnymi za realizację przedmiotu umowy będą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Zamawiającego – Katarzyna Konopczyńska, tel. ……………………, e-mail 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 strony Wykonawcy - ………………., ………………., tel. …………………, e-mail ……………………..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mogące wyniknąć z realizacji umowy, strony zobowiązują się rozwiązać polubownie  w drodze negocjacji. W razie braku porozumienia spory będzie rozstrzygać sąd powszechny, właściwy miejscowo dla siedziby Zamawiającego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Calibri" w:ascii="Calibri" w:hAnsi="Calibri"/>
          <w:sz w:val="20"/>
          <w:szCs w:val="20"/>
        </w:rPr>
        <w:t>Niniejszą umowę sporządzono w dwóch egzemplarzach, po jednym dla każdej ze stro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5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2258" w:leader="none"/>
          <w:tab w:val="center" w:pos="2967" w:leader="none"/>
          <w:tab w:val="center" w:pos="3675" w:leader="none"/>
          <w:tab w:val="center" w:pos="4383" w:leader="none"/>
          <w:tab w:val="center" w:pos="5091" w:leader="none"/>
          <w:tab w:val="center" w:pos="5799" w:leader="none"/>
          <w:tab w:val="center" w:pos="6507" w:leader="none"/>
          <w:tab w:val="right" w:pos="9077" w:leader="none"/>
        </w:tabs>
        <w:spacing w:lineRule="auto" w:line="256"/>
        <w:rPr/>
      </w:pPr>
      <w:r>
        <w:rPr>
          <w:rFonts w:cs="Calibri" w:ascii="Calibri" w:hAnsi="Calibri"/>
          <w:b/>
          <w:sz w:val="20"/>
          <w:szCs w:val="20"/>
        </w:rPr>
        <w:t>Wykonawca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Zamawiaj</w:t>
      </w:r>
      <w:r>
        <w:rPr>
          <w:rFonts w:cs="Calibri" w:ascii="Calibri" w:hAnsi="Calibri"/>
          <w:b/>
          <w:sz w:val="20"/>
          <w:szCs w:val="20"/>
        </w:rPr>
        <w:t>ąc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1">
      <w:start w:val="7"/>
      <w:numFmt w:val="upperRoman"/>
      <w:lvlText w:val="%2."/>
      <w:lvlJc w:val="left"/>
      <w:pPr>
        <w:tabs>
          <w:tab w:val="num" w:pos="1980"/>
        </w:tabs>
        <w:ind w:left="1980" w:hanging="72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0" w:after="120"/>
      <w:jc w:val="center"/>
      <w:outlineLvl w:val="0"/>
    </w:pPr>
    <w:rPr>
      <w:b/>
      <w:bCs/>
      <w:kern w:val="2"/>
      <w:sz w:val="2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66" w:before="0" w:after="16"/>
      <w:ind w:left="720" w:hanging="370"/>
      <w:contextualSpacing/>
      <w:jc w:val="both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.plonsk.pl/" TargetMode="External"/><Relationship Id="rId3" Type="http://schemas.openxmlformats.org/officeDocument/2006/relationships/hyperlink" Target="mailto:pgk@pgk.plons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2:00Z</dcterms:created>
  <dc:creator>Anna Wolak-Daneck</dc:creator>
  <dc:description/>
  <cp:keywords/>
  <dc:language>en-US</dc:language>
  <cp:lastModifiedBy>Elżbieta Leszczyńska</cp:lastModifiedBy>
  <cp:lastPrinted>2017-09-18T12:14:00Z</cp:lastPrinted>
  <dcterms:modified xsi:type="dcterms:W3CDTF">2018-02-23T10:28:00Z</dcterms:modified>
  <cp:revision>32</cp:revision>
  <dc:subject/>
  <dc:title/>
</cp:coreProperties>
</file>