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2962"/>
      </w:tblGrid>
      <w:tr>
        <w:trPr>
          <w:trHeight w:val="1609" w:hRule="atLeast"/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1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Nr 2/PN/D5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sługa dalszego zagospodarowania odpadów wielkogabarytowych o kodzie 19 12 12 – inne odpady (w tym zmieszane substancje i przedmioty) z mechanicznej obróbki odpadów inne niż wymienione w 19 12 11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zwa: Przedsiębiorstwo Gospodarki Komunalnej w Płońsku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ind w:left="114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owa w PLN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 1 Mg zagospodarowania odpad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Odległość od miejsca wytwarzania odpadów (ZZO Poświętne gm. Płońsk) do miejsca przeznaczenia odpadów w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km</w:t>
            </w:r>
            <w:r>
              <w:rPr>
                <w:b/>
                <w:color w:val="000000"/>
                <w:sz w:val="20"/>
                <w:szCs w:val="20"/>
              </w:rPr>
              <w:t xml:space="preserve"> (odległość należy obliczyć na podstawie lokalizatora internetowego zumi)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realizacji umowy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miesięcy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z okres </w:t>
            </w:r>
            <w:r>
              <w:rPr>
                <w:b/>
                <w:color w:val="000000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podana jest w PLN i zawiera wszystkie koszty realizacji zamówienia określone szczegółowo w specyfikacji istotnych warunków zamówienia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realizować będziemy sukcesywnie, zgodnie z zapotrzebowaniem zamawiającego w okresie 6 miesięcy od dnia podpisania umowy, z zastrzeżeniem, że jeżeli maksymalna kwota umowy tzn. 952 000,00 PLN netto zostanie wyczerpana przed upływem 6 miesięcy, umowa wygaśnie w tym terminie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e specyfikacją istotnych warunków zamówienia, nie wnosimy do niej żadnych zastrzeżeń oraz uzyskaliśmy niezbędne informacje do przygotowania oferty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specyfikacji istotnych warunków zamówienia wzór umowy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naszej oferty nie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0"/>
          <w:szCs w:val="20"/>
        </w:rPr>
        <w:t xml:space="preserve">Wybór naszej oferty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Powyższy obowiązek podatkowy będzie dotyczył ………………………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objętej przedmiotem zamówienia, a ich wartość netto (bez kwoty podatku będzie wynosiła) …………………………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PLN.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W przypadku wyboru opcji 2) opcję 1) należy przekreślić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Wpisać dostawę, która będzie prowadziła do powstania u zamawiającego obowiązku podatkowego zgodnie z przepisami o podatku od towarów i usług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Wpisać wartość netto (bez kwoty podatku) dostawy wymienionej wcześniej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0"/>
          <w:szCs w:val="20"/>
        </w:rPr>
        <w:t>Zastrzegamy / nie zastrzegamy* w trybie art. 8 ust. 3 ustawy z dnia 29 stycznia 2004 roku Prawo zamówień publicznych (Dz. U. z 2017 r. poz. 1579) w 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wyznaczone przez wykonawcę do kontaktów z zamawiający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2962"/>
      </w:tblGrid>
      <w:tr>
        <w:trPr>
          <w:trHeight w:val="1609" w:hRule="atLeast"/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Załącznik nr 2a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r 2/PN/D5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Prawo zamówień publicznych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Usługa dalszego zagospodarowania odpadów wielkogabarytowych o kodzie 19 12 12 – inne odpady (w tym zmieszane substancje i przedmioty) z mechanicznej obróbki odpadów inne niż wymienione w 19 12 11. </w:t>
      </w:r>
      <w:r>
        <w:rPr>
          <w:sz w:val="20"/>
          <w:szCs w:val="20"/>
        </w:rPr>
        <w:t>oświadczam, co następuje: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a dotyczące wykonawcy: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Oświadczam, że nie podlegam wykluczeniu z postępowania na podstawie art. 24 ust. 1 pkt 12-23 ustawy PZP.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Oświadczam, że nie podlegam wykluczeniu z postępowania na podstawie art. 24 ust. 5 pkt 1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…………..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Oświadczam, że zachodzą w stosunku do mnie podstawy wykluczenia z postępowania na podstawie art. …………. ustawy PZP (podać mającą zastosowanie podstawę wykluczenia spośród wymienionych w art. 24 ust. 1 pkt 13-14, 16-20 lub art. 24 ust. 5 ustawy Pzp). Jednocześnie oświadczam, że w związku z wyżej wymienioną okolicznością, na podstawie art. 24 ust. 8 uPZP podjąłem następujące środki naprawcze 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dotyczące podmiotu, na którego zasoby powołuje się wykonawca (jeśli dotyczy).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Oświadczam, że w stosunku do następującego/ych  podmiotu/ów, na którego/ych zasoby powołuję się w niniejszym postępowaniu, tj. …………………………………………………………………………………………………..(podać pełną nazwę/firmę, adres, a także w zależności od podmiotu NIP/PESEL, KRS/CEiDG)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: zastosować tylko wtedy, gdy zamawiający przewidział możliwość, o której mowa w art. 25a ust. 5 pkt 2 ustawy Pzp)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tosunku do następującego/ych podmiotu/ów, będącego/ych podwykonawcą/ami ………………………………………………………………………………………………………………………..(podać pełną nazwę/firmę, adres, a także w zależności od podmiotu NIP/PESEL, KRS/CEiDG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dotyczące podanych informacji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895"/>
      </w:tblGrid>
      <w:tr>
        <w:trPr>
          <w:trHeight w:val="1609" w:hRule="atLeast"/>
          <w:cantSplit w:val="true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i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Załącznik nr 2b do SIW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r 2/PN/D5/2018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Prawo zamówień publicznych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Usługa dalszego zagospodarowania odpadów wielkogabarytowych o kodzie 19 12 12 – inne odpady (w tym zmieszane substancje i przedmioty) z mechanicznej obróbki odpadów inne niż wymienione w 19 12 11 </w:t>
      </w:r>
      <w:r>
        <w:rPr>
          <w:sz w:val="20"/>
          <w:szCs w:val="20"/>
        </w:rPr>
        <w:t>oświadczam, co następuje: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formacja dotycząca wykonawcy: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formacja w związku z poleganiem na zasobach innych podmiotów (jeśli dotyczy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, polegam na zasobach następującego/ych podmiotu/ów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pełną nazwę/firmę, adres a także w zależności od podmiotu NIP/PESEL, KRS/CEiDG) w następującym zakresie 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kreślić odpowiedni zakres dla wskazanego podmiotu)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świadczenie dotyczące podanych informacji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Załącznik nr 3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r 2/PN/D5/201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color w:val="000000"/>
          <w:sz w:val="22"/>
          <w:szCs w:val="22"/>
          <w:u w:val="single"/>
          <w:lang w:eastAsia="ar-SA"/>
        </w:rPr>
        <w:t>WYKAZ USŁUG ZREALIZOWANYCH W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usług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523"/>
      </w:tblGrid>
      <w:tr>
        <w:trPr>
          <w:trHeight w:val="1584" w:hRule="atLeast"/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r 2/PN/D5/201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WYKAZ </w:t>
      </w:r>
      <w:r>
        <w:rPr>
          <w:b/>
          <w:bCs/>
          <w:color w:val="000000"/>
          <w:sz w:val="22"/>
          <w:szCs w:val="22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ładna nazwa i adres instalacji, w której będą zagospodarowane odp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710"/>
      </w:tblGrid>
      <w:tr>
        <w:trPr>
          <w:trHeight w:val="1561" w:hRule="atLeast"/>
          <w:cantSplit w:val="true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Załącznik nr 5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r 2/PN/D5/2018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OŚWIADCZENIE W SPRAWIE PRZYNALEŻNOŚCI /BĄDŹ BRAKU PRZYNALEŻNOŚCI DO GRUPY KAPITAŁOWEJ 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godnie z art. 24 ust. 1 pkt 23 uPZP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Usługa dalszego zagospodarowania odpadów wielkogabarytowych o kodzie 19 12 12 – inne odpady (w tym zmieszane substancje i przedmioty) z mechanicznej obróbki odpadów inne niż wymienione w 19 12 11, </w:t>
      </w:r>
      <w:r>
        <w:rPr>
          <w:i/>
          <w:sz w:val="20"/>
          <w:szCs w:val="20"/>
        </w:rPr>
        <w:t>oświadczamy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nie należymy do grupy kapitałowej* w rozumieniu ustawy z dnia 16 lutego 2007 roku o ochronie konkurencji i konsumentów (Dz. U. z 2015 roku, poz. 184, 1618 i 1634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my do grupy kapitałowej* w rozumieniu ustawy z dnia 16 lutego 2007 roku o ochronie konkurencji i konsumentów (Dz. U. z 2015 roku, poz. 184, 1618 i 1634), w skład której wchodzą następujące podmioty: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/>
      </w:pPr>
      <w:r>
        <w:rPr>
          <w:bCs/>
          <w:iCs/>
          <w:color w:val="000000"/>
          <w:sz w:val="18"/>
          <w:szCs w:val="18"/>
        </w:rPr>
        <w:t>Wykonawca w terminie 3 dni od dnia zamieszczenia na stronie internetowej informacji, o której mowa w art. 86 ust. 5 uPZP (informacja z otwarcia ofert) przekazuje zamawiającemu oświadczenie o przynależności lub braku przynależności do tej samej grupy kapitałowej, o której mowa w art. 24 ust. 1 pkt 23. Wraz ze złożeniem oświadczenia, wykonawca może przedstawić dowody, że powiązania z innym wykonawcą nie prowadza do zakłócenia konkurencji w postępowaniu o udzielenie zamówienia publicznego (art. 24 ust. 11 uPZP)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 przypadku Wykonawców wspólnie ubiegających się o udzielenie zamówienia niniejsze oświadczenie składa każdy z Wykonawców.</w:t>
      </w:r>
      <w:r>
        <w:br w:type="page"/>
      </w:r>
    </w:p>
    <w:p>
      <w:pPr>
        <w:pStyle w:val="Normal"/>
        <w:ind w:right="440" w:hanging="0"/>
        <w:rPr>
          <w:b/>
          <w:b/>
          <w:bCs/>
          <w:i/>
          <w:i/>
          <w:iCs/>
          <w:color w:val="000000"/>
          <w:sz w:val="20"/>
          <w:szCs w:val="16"/>
          <w:u w:val="single"/>
        </w:rPr>
      </w:pPr>
      <w:r>
        <w:rPr>
          <w:b/>
          <w:bCs/>
          <w:i/>
          <w:iCs/>
          <w:color w:val="000000"/>
          <w:sz w:val="20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855"/>
      </w:tblGrid>
      <w:tr>
        <w:trPr>
          <w:trHeight w:val="1561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</w:rPr>
              <w:t>Projekt umow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ałącznik nr 6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r 2/PN/D5/20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2/PN/D5/201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.................... w dniu 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em Gospodarki Komunalnej w Płońsku Sp. z o.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9-100 Płońsk, ul. Mickiewicza 4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567-000-41-26</w:t>
        <w:tab/>
        <w:tab/>
        <w:t>Regon 13031457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rejestrowanym w Sądzie Rejonowym dla Miasta Stołecznego Warszawy, XIV Wydział Gospodarczy Krajowego Rejestru Sądowego pod nr KRS 0000088095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/>
      </w:pPr>
      <w:r>
        <w:rPr>
          <w:sz w:val="20"/>
          <w:szCs w:val="20"/>
        </w:rPr>
        <w:t>mgr inż. Dariusza Matuszewskiego – Prezesa Zarząd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wanym w dalszej części Umowy </w:t>
      </w:r>
      <w:r>
        <w:rPr>
          <w:bCs/>
          <w:sz w:val="20"/>
          <w:szCs w:val="20"/>
        </w:rPr>
        <w:t>Zamawiającym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ora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 ……………</w:t>
        <w:tab/>
        <w:tab/>
        <w:tab/>
        <w:t>Regon 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prezentowanym / ną przez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Zwanym / ną w dalszej części Umowy Wykonawcą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Zwanymi łącznie w dalszej części Umowy </w:t>
      </w:r>
      <w:r>
        <w:rPr>
          <w:bCs/>
          <w:sz w:val="20"/>
          <w:szCs w:val="20"/>
        </w:rPr>
        <w:t xml:space="preserve">Stronami </w:t>
      </w:r>
      <w:r>
        <w:rPr>
          <w:sz w:val="20"/>
          <w:szCs w:val="20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1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Definicj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niniejszej umowie następującym terminom przypisano następujące znaczeni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Umowa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– niniejsza umowa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Ustawa o odpadach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– ustawy z dnia 14 grudnia 2012 r.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(Dz. U. z 2016 r. poz. 1987 ze zm.)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Odpad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-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zgodnie z definicją zwartą w art. 3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, z uwzględnieniem postanowień rozporządzenia Ministra Środowiska z dnia 9 grudnia 2014 r.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w sprawie katalogu odpadów</w:t>
      </w:r>
      <w:r>
        <w:rPr>
          <w:rFonts w:eastAsia="Lucida Sans Unicode"/>
          <w:kern w:val="2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kern w:val="2"/>
          <w:sz w:val="20"/>
          <w:szCs w:val="20"/>
          <w:lang w:eastAsia="zxx" w:bidi="zxx"/>
        </w:rPr>
        <w:t>Gospodarowanie odpadami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– zgodnie z definicją zwartą w art. 3 ust. 1 pkt 2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Magazynowanie odpadów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- zgodnie z definicją zwartą w art. 3 ust. 1 pkt 5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Odzysk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- zgodnie z definicją zwartą w art. 3 ust. 1 pkt 14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kern w:val="2"/>
          <w:sz w:val="20"/>
          <w:szCs w:val="20"/>
          <w:lang w:eastAsia="zxx" w:bidi="zxx"/>
        </w:rPr>
        <w:t>Przetwarzanie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- zgodnie z definicją zwartą w art. 3 ust. 1 pkt 21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zxx" w:bidi="zxx"/>
        </w:rPr>
        <w:t>Unieszkodliwianie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– zgodnie z definicją zawartą w art. 3 ust. 1 pkt 30 ustawy o odpada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kern w:val="2"/>
          <w:sz w:val="20"/>
          <w:szCs w:val="20"/>
          <w:lang w:eastAsia="zxx" w:bidi="zxx"/>
        </w:rPr>
        <w:t>Przetwarzanie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– zgodnie z definicją zawarta w art. 3 ust. 1 pkt 21 ustawy o odpad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Powyższe definicje odnoszą się odpowiednio do pojęć używanych w liczbie mnogiej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Oświadczenia Stron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Każda ze Stron oświadcza, że zgodnie z obowiązującymi przepisami prawa jest uprawniona do wykonania przedmiotu Umowy w przypisanym zakresie, a w szczególności spełnia wszystkie wynikające z przepisów prawnych, w tym przepisów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, spoczywające na niej obowiązki związane z działalnością obejmującą gospodarowanie odpad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Każda ze Stron zobowiązuje się, że w okresie obowiązywania Umowy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współdziałać z drugą Stroną i postępować z odpadami w sposób zgodny z zasadami gospodarowania odpadami, wymaganiami ochrony środowiska oraz obowiązkami wynikającymi z przepisów prawnych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będzie transportować odpady z uwzględnieniem odpowiednich regulacji prawnych, w tym przepisów ustawy o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przekazywać drugiej Stronie dokumenty i informacje potrzebne do prawidłowego wykonania Umowy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niezwłocznie zawiadamiała drugą Stronę o naruszeniu praw przysługującym tej Stronie przez osoby trzecie lub powstaniu zagrożenia naruszenia tych pra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Zamawiający oświadcza, że: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przekazywać odpady na rzecz Wykonawcy w ilości około 500 Mg miesięcznie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dysponuje specjalistycznymi środkami transportu umożliwiającymi transport odpadów z zakładu Zamawiającego do zakładu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oświadcza, że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jest w stanie zapewnić przejmowanie odpadów od Zamawiającego w zadeklarowanej w § 2 pkt 3a) ilości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dysponuje instalacjami i urządzeniami, za pomocą których jest w stanie zapewnić przetwarzanie odpadów przejmowanych od Zamawiającego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3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Przedmiot Umowy i zobowiązania Stron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09" w:hanging="425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Przedmiotem Umowy jest określenie warunków współpracy pomiędzy Stronami w zakresie przetwarzania metodą D5 - odpadów wielkogabarytowych po procesie mechaniczno – biologicznego przetwarzania odpadów komunalnych oraz ręczno – mechanicznego sortowania, demontażu i rozdrabniania odpadów wielkogabarytowych, których posiadaczem jest Zamawiający poprzez przekazanie odpadów Wykonawcy, który wykorzystując własne instalacje i urządzenia przetworzy te odpady metodą D5. Kod odpadów objętych przedmiotem umowy 19 12 12 – inne odpady (w tym zmieszane substancje i przedmioty) z mechanicznej obróbki odpadów inne niż wymienione w 19 12 11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09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Przekazanie odpadów Wykonawcy przez Zamawiającego dokonywać się będzie na terenie ………………………………… znajdującego się w miejscowości ………………………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09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zapewnia się, ż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sposób stały i zorganizowany będzie umożliwiał Wykonawcy przejęcie odpadów, których rodzaje i charakterystykę określa specyfikacja istotnych warunków zamówienia, w ilości około 500 Mg miesięczni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płacił wynagrodzenie należne Wykonawcy z tytułu przejęcia odpadów na zasadach określonych w Umow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1440" w:hanging="1156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zapewnia się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sposób stały i zorganizowany będzie przejmował od Zamawiającego odpady w ilości około 500 Mg miesi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przejmie w pełni obowiązki wynikające z przepisów dotyczących odpadów oraz odpowiedzialność za działania związane z odpadami od momentu odbioru odpadów od Zamawiającego, będzie dokonywał przetwarzania odpadów odebranych od Zamawiającego, na własnej instalacji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§ 4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Przyjęcie i transport odpadów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będzie przejmował odpady od Zamawiającego na terenie zakładu Wykonawcy znajdującego się w miejscowości 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Przejmowanie odpadów następować będzie w oparciu o prowadzoną w należyty sposób ewidencję odpadów, zgodnie z właściwymi przepisami prawnymi, a szczególności przepisami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. Dokumentami stanowiącymi podstawę do wystawienia faktur VAT będą zbiorcze karty przekazania odpadu sporządzone w ujęciu miesięcznym, obejmujące odpad danego rodzaj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Z zastrzeżeniem postanowień ust. 9 niniejszego paragrafu, Wykonawca zobowiązany jest do przejęcia odpadów od Zamawiającego zgodnie z postanowieniami Umowy, oraz do potwierdzenia odbioru tych odpadów na dokumentach, o których mowa w ustępie 2 niniejszego paragrafu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284"/>
        <w:jc w:val="both"/>
        <w:rPr>
          <w:rFonts w:eastAsia="Lucida Sans Unicode"/>
          <w:bCs/>
          <w:kern w:val="2"/>
          <w:sz w:val="20"/>
          <w:szCs w:val="20"/>
          <w:u w:val="single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Ilość odpadów przejmowanych przez Wykonawcę określana będzie na podstawie wyniku ważenia na wadze stanowiącej własność Wykonawcy i będzie porównywana z wynikiem ważenia dokonanym na wadze Zamawiającego. W przypadku wystąpienia różnicy w wynikach ważenia dokonanych na wadze Zamawiającego i Wykonawcy większej niż 400 kg netto, Strony uzgadniają, że do fakturowania przyjęcia będzie masa netto transportu odpadów będąca średnią arytmetyczną masy netto danego transportu wskazanej na dowodzie ważenia z wagi Zamawiającego i masy netto tego transportu wskazanej na dowodzie ważenia z wagi Wykonawcy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chwili przekazania odpadów przez Zamawiającego na rzecz Wykonawcy, Wykonawca przejmuje odpowiedzialność za przejęte odpady, za należyte postępowanie z nim i za skutki z tego wynikając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Koszty transportu odpadów obciążają Zamawiającego. Zamawiający dokona załadunku odpadów na własny koszt oraz przygotuje odpady do ich transport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ponosi wyłączną odpowiedzialność za wszelkie szkody, jak również za utratę, ubytki oraz uszkodzenia odpadów, powstałe w czasie transportu odpadów do zakładu Wykonawcy. W powyższym zakresie Zamawiający ponosi w szczególności odpowiedzialność za działania oraz zaniechania swojego personelu oraz przewoźników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odpowiedzialny jest za załadunek i rozładunek odpadów oraz wszelkie szkody powstałe przy załadunku i rozładunku odpadów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zobowiązany jest do wydania Wykonawcy wszelkich informacji dotyczących przekazywanych odpadów, w szczególności potwierdzających, że przekazywane odpady spełniają wymagania określone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jest uprawniony do odmowy przejęcia odpadów od Zamawiającego w przypadku, gdy rodzaj i charakterystyka odpadów nie odpowiadają określonym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przypadku określonym w ust. 10 niniejszego paragrafu, Wykonawca przekazuje Zamawiającemu pisemne uzasadnienie odmowy przyjęcia od Zamawiającego odpadów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przypadku nieuzasadnionej odmowy przejęcia odpadów, Wykonawca ponosi odpowiedzialność za szkody oraz koszty poniesione przez Zamawiającego wynikające z odmowy przejęcia odpadów przez Wykonawcę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5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Wynagrodzenie za odbieranie odpadów przez Wykonawcę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Cenę jednostkową za zagospodarowanie odpadów określa się na ................... za każdy Mg odpadów. Cena jednostkowa jest ceną netto, w związku z czym powiększona zostanie o podatek od towarów i usług (VAT) w wysokości obowiązującej w dniu powstania obowiązku podatkow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Faktury VAT Wykonawca będzie wystawiał dwa razy w miesiącu tj. za okres od 1 do 15 i od 16 do końca miesią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płata wynagrodzenia nastąpi w terminie 14 (czternastu) dni od dnia doręczenia Zamawiającemu faktury VAT, przelewem na rachunek bankowy wskazany na fakturze, przy czym za dzień dokonania płatności uznaje się dzień uznania rachunku bankowego Wykonawcy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6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Obowiązywanie i rozwiązanie Umow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Umowa realizowana będzie sukcesywnie, zgodnie z zapotrzebowaniem Zamawiającego, w okresie 6 miesięcy od dnia podpisania umowy, z zastrzeżeniem, że jeżeli maksymalna kwota umowy tzn. 952 000,00 PLN zostanie wyczerpana przed upływem 6 miesięcy, umowa wygaśnie w tym termi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Każda ze Stron może rozwiązać Umowę za wypowiedzeniem dokonanym na piśmie. Okres wypowiedzenia wynosi 30 dni ze skutkiem na koniec miesiąca kalendarzow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39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i Zamawiający mogą rozwiązać Umowę bez zachowania terminów wypowiedzenia w następujących sytuacjach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przypadku utraty uprawnień do wykonania przedmiotu Umow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przypadku naruszenia, któregokolwiek z zapisów niniejszej umow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przypadku zmiany przepisów prawa, które uniemożliwiają realizacje umowy przez którąkolwiek stron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przypadku, jeżeli Zamawiający dopuści się zwłoki w zapłacie należności za przekazanie odpadów z dwóch faktur VAT Wykonawca jest uprawniony po uprzednim wezwaniu Zamawiającego do uiszczenia wszystkich zaległości w zapłacie w terminie 14 dni od dnia otrzymania niniejszego wezwania, do rozwiązania niniejszej umowy bez zachowania okresu wypowie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Rozwiązanie Umowy z jakiejkolwiek przyczyny i w jakikolwiek sposób, jak również odstąpienie od Umowy, nie powoduje w żadnym wypadku wygaśnięcia wynikających z Umowy zobowiązań związanych z odpowiedzialnością Stron z jakiegokolwiek tytułu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7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Strony oświadczają, że Umowa stanowi wyłączną podstawę stosunku nawiązanego między Stronami oraz że w tym zakresie nie są związane żadnymi innymi ustal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Do umowy nie zostaną wprowadzone zmiany w stosunku do treści oferty, na podstawie której dokonano wyboru wykonawcy, poza ustawową zmianą stawki podatku V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szelkie ewentualne spory mogące wyniknąć z zawarcia i wykonywania Umowy Strony zgodnie poddają pod rozstrzygnięcie właściwemu sądowi powszechnemu właściwemu ze względu na siedzibę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sprawach nieuregulowanych niniejszą umową zastosowanie mają przepisy Prawa zamówień publicznych oraz Kodeksu cywilneg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bCs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bCs/>
          <w:i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kern w:val="2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dcterms:modified xsi:type="dcterms:W3CDTF">2018-01-18T10:47:00Z</dcterms:modified>
  <cp:revision>51</cp:revision>
  <dc:subject/>
  <dc:title/>
</cp:coreProperties>
</file>