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781"/>
      </w:tblGrid>
      <w:tr>
        <w:trPr>
          <w:trHeight w:val="1609" w:hRule="atLeast"/>
          <w:cantSplit w:val="true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  <w:br/>
              <w:t>Pieczęć Wykonawcy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Załącznik nr 1do zapytania ofertoweg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3/ZO/ŁW/2018</w:t>
            </w:r>
          </w:p>
        </w:tc>
      </w:tr>
    </w:tbl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jc w:val="center"/>
        <w:textAlignment w:val="baseline"/>
        <w:outlineLvl w:val="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jc w:val="center"/>
        <w:textAlignment w:val="baseline"/>
        <w:outlineLvl w:val="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jc w:val="center"/>
        <w:textAlignment w:val="baseline"/>
        <w:outlineLvl w:val="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FORMULARZ OFERTOWY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2693"/>
        <w:gridCol w:w="3828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 postępowa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akup i dostawa fabrycznie nowej łyżki wysokiego wysypu firmy Fuhrmann do ładowarki przegubowej marki Volvo L90F.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mawiający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: Przedsiębiorstwo Gospodarki Komunalnej w Płońsku Sp. z o.o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: 09-100 Płońsk, ul. Mickiewicza 4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on: 13031457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jc w:val="both"/>
              <w:textAlignment w:val="baselin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P: 567-000-41-26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onawc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on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P: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Cena ofertowa brutt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realizację zamówi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frowo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ługość udzielonej gwarancj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miesięcy od dnia dostawy urządzenia do siedziby zamawiającego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realizacji umowy (należy podać w tygodniach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max. 8 tygodn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związania ofertą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dni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onawca oświadcza, że jest (zaznaczyć właściwe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Mikroprzedsiębiorstwe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ym przedsiębiorstwe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m przedsiębiorstwem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y, że: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onowana łyżka spełnia wszystkie wymagania określone w zapytaniu ofertowym,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ofertowa zawiera wszystkie koszty niezbędne do realizacji zamówienia, szczegółowo określone w zapytaniu ofertowym,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ramach zamówienia przeprowadzimy szkolenie pracowników wyznaczonych przez zamawiającego w zakresie bezpiecznej obsługi i konserwacji urządzenia,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ony do zapytania ofertowego wzór umowy został przez nas zaakceptowany bez zastrzeżeń i 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color w:val="000000"/>
          <w:sz w:val="20"/>
          <w:szCs w:val="20"/>
        </w:rPr>
        <w:t>na potwierdzenie spełnienia warunków udziału w postępowaniu oraz braku podstaw wykluczenia z postępowania, załączamy oświadczenia zgodne z załącznikiem nr 2 do siwz,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ą wyznaczoną przez wykonawcę do kontaktów z zamawiającym jest</w:t>
      </w:r>
    </w:p>
    <w:p>
      <w:pPr>
        <w:pStyle w:val="Normal"/>
        <w:spacing w:lineRule="auto" w:line="276"/>
        <w:ind w:left="426" w:hanging="0"/>
        <w:rPr/>
      </w:pPr>
      <w:r>
        <w:rPr>
          <w:color w:val="000000"/>
          <w:sz w:val="20"/>
          <w:szCs w:val="20"/>
        </w:rPr>
        <w:t>............................................................ tel. kont., fax., e-mail 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color w:val="000000"/>
          <w:sz w:val="20"/>
          <w:szCs w:val="20"/>
        </w:rPr>
        <w:t>w okresie gwarancji zapewnimy dostępność serwisu, przy czym czas reakcji nie będzie dłuższy niż 48 godzin od daty pisemnego (dopuszcza się porozumiewanie za pomocą poczty elektronicznej i faxu) zgłoszenia awarii a awaria będzie usunięta niezwłocznie, nie później niż w ciągu 3 dni roboczych,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my serwis zlokalizowany w ……………………………… (podać nazwę miejscowości),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a została złożona na ................... kolejno ponumerowanych, zapisanych stronach.</w:t>
      </w:r>
    </w:p>
    <w:p>
      <w:pPr>
        <w:pStyle w:val="Normal"/>
        <w:spacing w:lineRule="auto" w:line="276"/>
        <w:ind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 groźbą odpowiedzialności karnej oświadczam, że załączone do oferty dokumenty opisują stan prawny i faktyczny, aktualny na dzień otwarcia ofert (art. 297 k.k.).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</w:t>
      </w:r>
      <w:r>
        <w:rPr>
          <w:color w:val="000000"/>
          <w:sz w:val="20"/>
          <w:szCs w:val="20"/>
        </w:rPr>
        <w:t>.                                                               …………….……..………..…………………</w:t>
      </w:r>
    </w:p>
    <w:p>
      <w:pPr>
        <w:pStyle w:val="Normal"/>
        <w:spacing w:lineRule="auto" w:line="276"/>
        <w:jc w:val="both"/>
        <w:rPr/>
      </w:pPr>
      <w:r>
        <w:rPr>
          <w:i/>
          <w:color w:val="000000"/>
          <w:sz w:val="20"/>
          <w:szCs w:val="20"/>
        </w:rPr>
        <w:t>(miejscowość, data)</w:t>
      </w: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i/>
          <w:color w:val="000000"/>
          <w:sz w:val="20"/>
          <w:szCs w:val="20"/>
        </w:rPr>
        <w:t>(pieczęć i podpis osób uprawnionych</w:t>
      </w:r>
    </w:p>
    <w:p>
      <w:pPr>
        <w:pStyle w:val="Normal"/>
        <w:spacing w:lineRule="auto" w:line="276"/>
        <w:jc w:val="center"/>
        <w:rPr/>
      </w:pPr>
      <w:r>
        <w:rPr>
          <w:i/>
          <w:color w:val="000000"/>
          <w:sz w:val="20"/>
          <w:szCs w:val="20"/>
        </w:rPr>
        <w:tab/>
        <w:tab/>
        <w:tab/>
        <w:tab/>
        <w:tab/>
        <w:tab/>
        <w:t>do podejmowania zobowiązań)</w:t>
      </w:r>
    </w:p>
    <w:p>
      <w:pPr>
        <w:pStyle w:val="Normal"/>
        <w:spacing w:lineRule="auto" w:line="276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2974"/>
      </w:tblGrid>
      <w:tr>
        <w:trPr>
          <w:trHeight w:val="1609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  <w:br/>
              <w:t>Pieczęć Wykonawc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łącznik nr 2 do zapytania ofertow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3/ZO/ŁW/2018</w:t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ŚWIADCZENIE </w:t>
      </w:r>
    </w:p>
    <w:p>
      <w:pPr>
        <w:pStyle w:val="Normal"/>
        <w:tabs>
          <w:tab w:val="clear" w:pos="708"/>
          <w:tab w:val="center" w:pos="6480" w:leader="none"/>
        </w:tabs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 SPEŁNIENIU WARUNKÓW UDZIAŁU W POSTĘPOWANIU </w:t>
      </w:r>
    </w:p>
    <w:p>
      <w:pPr>
        <w:pStyle w:val="Normal"/>
        <w:tabs>
          <w:tab w:val="clear" w:pos="708"/>
          <w:tab w:val="center" w:pos="6480" w:leader="none"/>
        </w:tabs>
        <w:spacing w:lineRule="auto" w:line="276"/>
        <w:jc w:val="center"/>
        <w:rPr/>
      </w:pPr>
      <w:r>
        <w:rPr>
          <w:b/>
          <w:bCs/>
          <w:color w:val="000000"/>
          <w:sz w:val="20"/>
          <w:szCs w:val="20"/>
        </w:rPr>
        <w:t>ORAZ BRAKU PODSTAW WYKLUCZENIA</w:t>
      </w:r>
    </w:p>
    <w:p>
      <w:pPr>
        <w:pStyle w:val="Normal"/>
        <w:tabs>
          <w:tab w:val="clear" w:pos="708"/>
          <w:tab w:val="center" w:pos="6480" w:leader="none"/>
        </w:tabs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76" w:before="60" w:after="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Przystępując do udziału w postępowaniu o udzielenie zamówienia na zakup i dostawę fabrycznie nowej łyżki wysokiego wysypu firmy Fuhrmann do ładowarki przegubowej marki Volvo L90F, oświadczam, że spełniam warunki udziału w postępowaniu dotyczące w szczególności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nia uprawnień do wykonywania określonej działalności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color w:val="000000"/>
          <w:sz w:val="20"/>
          <w:szCs w:val="20"/>
        </w:rPr>
        <w:t>sytuacji ekonomicznej i finansowej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ku podstaw wykluczenia z postępowania.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z nie podlegam wykluczeniu z postępowania.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>……………………</w:t>
      </w:r>
      <w:r>
        <w:rPr>
          <w:color w:val="000000"/>
          <w:sz w:val="20"/>
          <w:szCs w:val="20"/>
        </w:rPr>
        <w:t>.                                                                             …….………..………………………………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miejscowość, data)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(pieczęć i podpis osób uprawnionych do </w:t>
        <w:tab/>
        <w:tab/>
        <w:tab/>
        <w:tab/>
        <w:tab/>
        <w:tab/>
        <w:tab/>
        <w:tab/>
        <w:t>podejmowania zobowiązań)</w:t>
      </w:r>
    </w:p>
    <w:p>
      <w:pPr>
        <w:pStyle w:val="Normal"/>
        <w:spacing w:lineRule="auto" w:line="27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iCs/>
          <w:color w:val="000000"/>
          <w:sz w:val="20"/>
          <w:szCs w:val="20"/>
          <w:u w:val="single"/>
        </w:rPr>
      </w:pPr>
      <w:r>
        <w:rPr>
          <w:b/>
          <w:bCs/>
          <w:iCs/>
          <w:color w:val="000000"/>
          <w:sz w:val="20"/>
          <w:szCs w:val="20"/>
          <w:u w:val="single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2707"/>
      </w:tblGrid>
      <w:tr>
        <w:trPr>
          <w:trHeight w:val="1561" w:hRule="atLeast"/>
          <w:cantSplit w:val="true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  <w:br/>
              <w:t>Pieczęć Wykonawcy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Załącznik nr 3 do zapytania ofertoweg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3/ZO/ŁW/201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MOWA (projekt)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0"/>
          <w:szCs w:val="20"/>
        </w:rPr>
        <w:t>w sprawie 3/ZO/ŁW/2018 –- zawarta w Płońsku, dnia .............. 2018 roku pomiędzy: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siębiorstwem Gospodarki Komunalnej w Płońsku Sp. z o. o.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9-100 Płońsk, ul. Mickiewicza 4,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które reprezentuje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mgr inż. Dariusz Matuszewski</w:t>
        <w:tab/>
        <w:tab/>
        <w:t>- Prezes Zarządu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zwanym w dalszej treści umowy </w:t>
      </w:r>
      <w:r>
        <w:rPr>
          <w:b/>
          <w:bCs/>
          <w:sz w:val="20"/>
          <w:szCs w:val="20"/>
        </w:rPr>
        <w:t>„Zamawiającym”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które reprezentuje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zwane w dalszej treści umowy</w:t>
      </w:r>
      <w:r>
        <w:rPr>
          <w:b/>
          <w:bCs/>
          <w:sz w:val="20"/>
          <w:szCs w:val="20"/>
        </w:rPr>
        <w:t xml:space="preserve"> „Wykonawcą”</w:t>
      </w:r>
    </w:p>
    <w:p>
      <w:pPr>
        <w:pStyle w:val="Normal"/>
        <w:spacing w:lineRule="auto" w:line="276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Niniejszą umowę zawarto w wyniku przeprowadzonego postępowania o udzielenie zamówienia w trybie zapytania ofertowego bez stosowania przepisów ustawy z dnia 29 stycznia 2004 roku Prawo zamówień publicznych (Dz. U. z 2017 roku, poz. 1579), zgodnie z zasadami wiedzy technicznej oraz złożoną ofertą.</w:t>
      </w:r>
    </w:p>
    <w:p>
      <w:pPr>
        <w:pStyle w:val="Normal"/>
        <w:spacing w:lineRule="auto" w:line="276"/>
        <w:ind w:left="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7" w:hanging="0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rzedmiotem zamówienia jest zakup i dostawa fabrycznie nowej łyżki wysokiego wysypu firmy Fuhrmann wyprodukowanej w ……. roku, posiadającej numer seryjny ………., przeznaczonej do ładowarki przegubowej marki Volvo L90F.</w:t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zczegółowy opis przedmiotu zamówienia: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Kompatybilność łyżki z szybkozłączem ładowarki VOLVO L90F,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iłowniki umieszczone w pozycji pionowej w bocznych ścianach łyżki,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ojemność łyżki zgodna z normą ISO 7546 - 5,0 m3 ±2%,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zerokość łyżki 3 000 mm ±2%,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iężar łyżki 2 550 – 2 650 kg,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Maksymalne ciśnienie robocze 250 bar,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Złącze hydrauliczne zgodne z oryginalnym stosowanym w ładowarce 2 szt.,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óż bazowy wykonany ze stali BOROX o twardości HB500 oraz grubości 30 mm,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Lemiesz łyżki trzyczęściowy wykonany ze stali BOROX o twardości HB500 oraz grubości 25mm,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Dolna część łyżki wykonana ze stali HARDOX o twardości HB400 oraz grubości 8 mm,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Górna część łyżki wraz ze ścianami bocznymi wykonana ze stali QSTE 380 TM o grubości 8 mm, 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zmocnienia ścian bocznych wykonane ze stali HARDOX o twardości HB400 oraz grubości 8 mm,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Noże boczne proste wykonane ze stali HARDOX o twardości HB400 oraz grubości 20 mm. 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2 płyty ślizgowe wykonane ze stali BOROX o twardości HB500 oraz grubości 25 mm,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Kolor farby zgodny z kolorem osprzętu maszyn Volvo.</w:t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warancja i serwis gwarancyjny.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ykonawca</w:t>
      </w:r>
      <w:r>
        <w:rPr>
          <w:color w:val="000000"/>
          <w:sz w:val="20"/>
          <w:szCs w:val="20"/>
        </w:rPr>
        <w:t xml:space="preserve"> udziela zamawiającemu g</w:t>
      </w:r>
      <w:r>
        <w:rPr>
          <w:sz w:val="20"/>
          <w:szCs w:val="20"/>
        </w:rPr>
        <w:t>warancji na okres 12 miesięcy od dnia dostawy łyżki do siedziby zamawiającego,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 okresie gwarancji Wykonawca zapewnia Zamawiającemu dostępność serwisu, przy czym czas reakcji nie będzie dłuższy niż 48 godzin od daty pisemnego (dopuszcza się porozumiewanie za pomocą poczty elektronicznej i faxu) zgłoszenia awarii a awaria  będzie usunięta niezwłocznie, nie później niż w ciągu 3 dni roboczych,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ykonawca oświadcza, że posiada serwis zlokalizowany w …………… (nazwa miejscowości).</w:t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zostałe wymagania zamawiającego.</w:t>
      </w:r>
    </w:p>
    <w:p>
      <w:pPr>
        <w:pStyle w:val="Normal"/>
        <w:widowControl w:val="false"/>
        <w:spacing w:lineRule="auto" w:line="276"/>
        <w:ind w:left="4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ramach zamówienia wykonawca przeprowadzi szkolenie pracowników wyznaczonych przez zamawiającego w zakresie bezpiecznej obsługi i konserwacji urządzenia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6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/>
        <w:ind w:left="417" w:hanging="0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widowControl w:val="false"/>
        <w:spacing w:lineRule="auto" w:line="276"/>
        <w:ind w:left="4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izacja zamówienia.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dostarczy łyżkę w terminie …………. tygodni od dnia podpisania umowy do Zakładu Zagospodarowania Odpadów w Poświętnem gm. Płońsk,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bioru urządzenia dokona komisja, która oceni zgodność parametrów technicznych i eksploatacyjnych z warunkami technicznymi określonymi w treści zapytania ofertowego,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kół odbioru urządzenia bez uwag komisji stanowić będzie podstawę do wystawienia faktury,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rPr>
          <w:color w:val="000000"/>
          <w:sz w:val="20"/>
          <w:szCs w:val="20"/>
        </w:rPr>
      </w:pPr>
      <w:r>
        <w:rPr>
          <w:sz w:val="20"/>
          <w:szCs w:val="20"/>
        </w:rPr>
        <w:t>Jeżeli w toku czynności odbioru zostaną stwierdzone wady dające się usunąć, to zamawiający odmówi odbioru przedmiotu umowy do czasu ich usunięcia i wyznaczy w tym celu inny termin,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rPr>
          <w:color w:val="000000"/>
          <w:sz w:val="20"/>
          <w:szCs w:val="20"/>
        </w:rPr>
      </w:pPr>
      <w:r>
        <w:rPr>
          <w:sz w:val="20"/>
          <w:szCs w:val="20"/>
        </w:rPr>
        <w:t>Jeżeli w toku czynności odbioru zostaną stwierdzone wady nie dające się usunąć lub gdy z okoliczności wynika, że wykonawca nie usunie tych wad w odpowiednim terminie, zamawiający ma prawo odstąpić od umowy.</w:t>
      </w:r>
    </w:p>
    <w:p>
      <w:pPr>
        <w:pStyle w:val="Normal"/>
        <w:spacing w:lineRule="auto" w:line="276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numPr>
          <w:ilvl w:val="2"/>
          <w:numId w:val="13"/>
        </w:numPr>
        <w:spacing w:lineRule="auto" w:line="276"/>
        <w:ind w:left="567" w:hanging="360"/>
        <w:rPr>
          <w:sz w:val="20"/>
          <w:szCs w:val="20"/>
        </w:rPr>
      </w:pPr>
      <w:r>
        <w:rPr>
          <w:sz w:val="20"/>
          <w:szCs w:val="20"/>
        </w:rPr>
        <w:t>Całkowite wynagrodzenie za przedmiot umowy wynosi:</w:t>
      </w:r>
    </w:p>
    <w:p>
      <w:pPr>
        <w:pStyle w:val="Normal"/>
        <w:spacing w:lineRule="auto" w:line="276"/>
        <w:ind w:left="567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 zł netto (słownie ...........................................................................................)</w:t>
      </w:r>
    </w:p>
    <w:p>
      <w:pPr>
        <w:pStyle w:val="Normal"/>
        <w:spacing w:lineRule="auto" w:line="276"/>
        <w:ind w:left="567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 zł podatek VAT (słownie .............................................................................)</w:t>
      </w:r>
    </w:p>
    <w:p>
      <w:pPr>
        <w:pStyle w:val="Normal"/>
        <w:spacing w:lineRule="auto" w:line="276"/>
        <w:ind w:left="567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 zł brutto (słownie ..........................................................................................)</w:t>
      </w:r>
    </w:p>
    <w:p>
      <w:pPr>
        <w:pStyle w:val="Normal"/>
        <w:numPr>
          <w:ilvl w:val="2"/>
          <w:numId w:val="13"/>
        </w:numPr>
        <w:spacing w:lineRule="auto" w:line="276"/>
        <w:ind w:left="567" w:hanging="360"/>
        <w:jc w:val="both"/>
        <w:rPr/>
      </w:pPr>
      <w:r>
        <w:rPr>
          <w:bCs/>
          <w:color w:val="000000"/>
          <w:sz w:val="20"/>
          <w:szCs w:val="20"/>
        </w:rPr>
        <w:t>Cena umowna obejmuje wszystkie koszty związane z realizacją zamówienia, w tym wartość urządzenia, koszt transportu do siedziby zamawiającego, szkolenie pracowników, podatek VAT i inne koszty mające wpływ na kształtowanie ceny.</w:t>
      </w:r>
    </w:p>
    <w:p>
      <w:pPr>
        <w:pStyle w:val="Normal"/>
        <w:numPr>
          <w:ilvl w:val="2"/>
          <w:numId w:val="13"/>
        </w:numPr>
        <w:spacing w:lineRule="auto" w:line="276"/>
        <w:ind w:left="567" w:hanging="36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wystawi fakturę za cenę określoną w pkt 1 w terminie przewidzianym ustawą o podatku od towarów i usług, a zamawiający ureguluje płatność w terminie 14 dni od daty jej otrzymania.</w:t>
      </w:r>
    </w:p>
    <w:p>
      <w:pPr>
        <w:pStyle w:val="Normal"/>
        <w:spacing w:lineRule="auto" w:line="276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rPr/>
      </w:pPr>
      <w:r>
        <w:rPr>
          <w:sz w:val="20"/>
          <w:szCs w:val="20"/>
        </w:rPr>
        <w:t>1.1.</w:t>
        <w:tab/>
        <w:t>Wykonawca zapłaci Zamawiającemu kary umowne: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>
          <w:sz w:val="20"/>
          <w:szCs w:val="20"/>
        </w:rPr>
        <w:t>w wysokości 500,00 PLN za każdy dzień zwłoki w terminie określonym w § 2 pkt a),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>
          <w:sz w:val="20"/>
          <w:szCs w:val="20"/>
        </w:rPr>
        <w:t>w wysokości 20% całkowitej wartości umowy brutto, gdy Wykonawca w każdym czasie z własnej winy odstąpi od wykonania przedmiotu umowy,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wysokości 0,2% całkowitej wartości umowy brutto za każdy dzień opóźnienia w usunięciu awarii maszyny powyżej 3 dni w okresie gwarancji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rPr/>
      </w:pPr>
      <w:r>
        <w:rPr>
          <w:sz w:val="20"/>
          <w:szCs w:val="20"/>
        </w:rPr>
        <w:t>1.2.</w:t>
        <w:tab/>
        <w:t>Zamawiający zapłaci Wykonawcy kary umown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0"/>
          <w:szCs w:val="20"/>
        </w:rPr>
        <w:t>w wysokości 20% całkowitej wartości umownej brutto, gdy Zamawiający z własnej winy odstąpi od wykonania przedmiotu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stawowe odsetki w przypadku nieregulowania należności w terminie umownym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/>
      </w:pPr>
      <w:r>
        <w:rPr>
          <w:sz w:val="20"/>
          <w:szCs w:val="20"/>
        </w:rPr>
        <w:t xml:space="preserve">Wykonawca upoważnia zamawiającego do potrącenia przysługujących mu kar umownych z należności przysługującej wykonawcy. W przypadku braku możliwości potrącenia kar umownych wykonawca zobowiązuje się do zapłaty kary umownej w ciągu 7 dni od daty otrzymania wezwania.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Jeżeli wysokość kar umownych nie pokrywa poniesionych szkód stron umowy strony mogą dochodzić odszkodowania uzupełniającego.</w:t>
      </w:r>
    </w:p>
    <w:p>
      <w:pPr>
        <w:pStyle w:val="Normal"/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numPr>
          <w:ilvl w:val="1"/>
          <w:numId w:val="3"/>
        </w:numPr>
        <w:spacing w:lineRule="auto" w:line="276"/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Strony mają obowiązek wzajemnego informowania o wszelkich zmianach statusu prawnego swojej firmy, a także o wszczęciu postępowania upadłościowego, układowego i likwidacyjnego.</w:t>
      </w:r>
    </w:p>
    <w:p>
      <w:pPr>
        <w:pStyle w:val="Normal"/>
        <w:numPr>
          <w:ilvl w:val="1"/>
          <w:numId w:val="3"/>
        </w:numPr>
        <w:spacing w:lineRule="auto" w:line="276"/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Ewentualne spory powstałe na tle wykonania przedmiotu umowy strony rozstrzygać będą polubownie. W przypadku braku porozumienia spory rozstrzygane będą przez właściwy dla Zamawiającego rzeczowo sąd powszechny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>
          <w:sz w:val="20"/>
          <w:szCs w:val="20"/>
        </w:rPr>
        <w:t>W sprawach nieuregulowanych niniejszą umową zastosowanie mają przepisy Kodeksu cywilnego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szystkie spory i rozbieżności, które mogą powstać pomiędzy stronami w związku z wypełnianiem obowiązków wynikających z niniejszej umowy, będą rozwiązywane w drodze negocjacji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 przypadku, jeśli strony nie dojdą do porozumienia, wszelkie spory oraz roszczenia będą rozstrzygane przez Sąd właściwy dla siedziby zamawiającego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0"/>
        <w:rPr/>
      </w:pPr>
      <w:r>
        <w:rPr>
          <w:sz w:val="20"/>
          <w:szCs w:val="20"/>
        </w:rPr>
        <w:t>Wykonawca:</w:t>
        <w:tab/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37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37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3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2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1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50:00Z</dcterms:created>
  <dc:creator>Anna Wolak-Daneck</dc:creator>
  <dc:description/>
  <cp:keywords/>
  <dc:language>en-US</dc:language>
  <cp:lastModifiedBy>Elżbieta Leszczyńska</cp:lastModifiedBy>
  <dcterms:modified xsi:type="dcterms:W3CDTF">2018-01-15T08:44:00Z</dcterms:modified>
  <cp:revision>80</cp:revision>
  <dc:subject/>
  <dc:title/>
</cp:coreProperties>
</file>