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972"/>
      </w:tblGrid>
      <w:tr>
        <w:trPr>
          <w:trHeight w:val="1609" w:hRule="atLeast"/>
          <w:cantSplit w:val="true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/PN/P/201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kcesywne dostawy paliw ciekłych do Stacji Paliw Zamawiającego mieszczącej się przy ul. Mickiewicza 4 w Płońsku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ykonawca oświadcza, że jest (zaznaczyć właściwe)</w:t>
            </w:r>
          </w:p>
          <w:p>
            <w:pPr>
              <w:pStyle w:val="Normal"/>
              <w:ind w:left="114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 za 1 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leju napędow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owo i słownie w PL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stałego upustu brutto dotycz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leju napędow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 za 1 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benzyny bezołowiow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owo i słownie w PL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sokość stałego upustu brutto dotyczącego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benzyny bezołowiowej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 zamówienia ogółem w PL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artość obliczona zgodnie z algorytmem opisanym w Rozdziale13 siwz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in płatności faktury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  <w:tr>
        <w:trPr>
          <w:trHeight w:val="5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amy, że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została obliczona zgodnie z wytycznymi zamawiającego określonymi w Rozdziale 13 siwz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0"/>
          <w:szCs w:val="20"/>
        </w:rPr>
        <w:t>oferowane przez nas ceny jednostkowe podlegać będą waloryzacji, a szczegółowy opis mechanizmu ustalania zmian cen w czasie trwania umowy, przedstawiony w siwz i wzorze umowy został przez nas zaakceptowany bez zastrzeżeń,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y odbywać się będą sukcesywnie w miarę potrzeb zamawiającego w oparciu o zamówienie złożone telefonicznie, potwierdzone faxem nie później niż w ciągu 24 godzin od otrzymania zlecenia przez wykonawcę, określające ilość oraz dokładny termin dostawy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0"/>
          <w:szCs w:val="20"/>
        </w:rPr>
        <w:t xml:space="preserve">dostawy zrealizujemy </w:t>
      </w:r>
      <w:r>
        <w:rPr>
          <w:b/>
          <w:bCs/>
          <w:color w:val="000000"/>
          <w:sz w:val="20"/>
          <w:szCs w:val="20"/>
        </w:rPr>
        <w:t>naszymi(*) / wynajętymi(*)</w:t>
      </w:r>
      <w:r>
        <w:rPr>
          <w:color w:val="000000"/>
          <w:sz w:val="20"/>
          <w:szCs w:val="20"/>
        </w:rPr>
        <w:t xml:space="preserve"> przez nas środkami transportu w dni robocze w godzinach 7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  <w:sz w:val="20"/>
          <w:szCs w:val="20"/>
        </w:rPr>
        <w:t xml:space="preserve"> – 15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  <w:sz w:val="20"/>
          <w:szCs w:val="20"/>
        </w:rPr>
        <w:t xml:space="preserve"> do Stacji Paliw zamawiającego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0"/>
          <w:szCs w:val="20"/>
        </w:rPr>
        <w:t>koszt transportu, załadunek, rozładunek, podatek VAT, podatek akcyzowy, wszelkie upusty, rabaty, ubezpieczenie, marża wliczone są w cenę paliwa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color w:val="000000"/>
          <w:sz w:val="20"/>
          <w:szCs w:val="20"/>
        </w:rPr>
        <w:t>przed podpisaniem umowy oraz w okresach miesięcznych w trakcie trwania umowy zobowiązujemy się dostarczać zamawiającemu aktualne zaświadczenia z urzędu skarbowego o niezaleganiu w opłacaniu podatku VAT,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ę o uiszczeniu opłaty paliwowej oraz akcyzy będziemy umieszczać na fakturach wystawianych po każdorazowej dostawie paliw zamawiającemu,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fercie nie została zastosowana cena dumpingowa i oferta nie stanowi czynu nieuczciwej konkurencji zgodnie z art. 5-17 ustawy z dnia 16 kwietnia 1993 roku o zwalczaniu nieuczciwej konkurencji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0"/>
          <w:szCs w:val="20"/>
        </w:rPr>
        <w:t>do każdej dostawy dołączymy tzw. „orzeczenie jakości”, w którym zawarte są wyniki laboratoryjne badań dostarczonego paliwa, w formie określonej w pkt. 4.7. specyfikacji istotnych warunków zamówienia,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każdorazowej dostawie w ciągu 24 godzin prześlemy fakturę VAT faksem, a jej oryginał dostarczony zostanie niezwłocznie pocztą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0"/>
          <w:szCs w:val="20"/>
        </w:rPr>
        <w:t>w przypadku wyboru naszej oferty do realizacji zamówienia złożymy u zamawiającego listę pracowników upoważnionych do podpisywania protokołów poboru próbek paliwa oraz banderoli zabezpieczającej pojemnik z pobranym paliwem. Lista będzie podpisana przez osoby upoważnione i będzie określać termin obowiązywania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0"/>
          <w:szCs w:val="20"/>
        </w:rPr>
        <w:t>jednostką miary stosowaną przy rozliczaniu faktur będzie 1 litr paliwa mierzony w temperaturze 15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C,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dotrzymania norm jakościowych paliwa, wynikłe z tego powodu straty i szkody poniesione przez zamawiającego pokryjemy w całości,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dostaw odbywać się będzie w terminie umownym,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ceptujemy warunki płatności określone przez zamawiającego w projekcie umowy oraz oświadczamy, że do każdej faktury zostanie dołączona aktualna informacja cenowa producenta paliw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0"/>
          <w:szCs w:val="20"/>
        </w:rPr>
        <w:t>wadium przetargowe w postaci ........................ na kwotę 120 000,00 PLN zostało wniesione w dniu .....................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0"/>
          <w:szCs w:val="20"/>
        </w:rPr>
        <w:t>zapoznaliśmy się z warunkami przetargu określonymi w Specyfikacji Istotnych Warunków Zamówienia, projekcie umowy, zdobyliśmy niezbędne informacje do przygotowania oferty i przyjmujemy je bez zastrzeżeń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0"/>
          <w:szCs w:val="20"/>
        </w:rPr>
        <w:t>uważamy się za związanych niniejszą ofertą na czas wskazany w Specyfikacji Istotnych Warunków Zamówienia, a w przypadku wygrania przetargu do terminu zawarcia umowy o treści proponowanej w dokumentacji przetargowej,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ł)</w:t>
        <w:tab/>
        <w:t>Zamówienie zrealizujemy sami*.</w:t>
      </w:r>
    </w:p>
    <w:p>
      <w:pPr>
        <w:pStyle w:val="Normal"/>
        <w:spacing w:lineRule="auto" w:line="276"/>
        <w:ind w:left="709" w:hanging="283"/>
        <w:rPr/>
      </w:pPr>
      <w:r>
        <w:rPr/>
        <w:t>m)</w:t>
        <w:tab/>
        <w:t>Zamówienie zrealizujemy przy udziale podwykonawców*.</w:t>
      </w:r>
    </w:p>
    <w:tbl>
      <w:tblPr>
        <w:tblW w:w="85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3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zamówienia (należy określić zakres prac, które zostaną wykonane przez podwykonawców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-niewłaściwe wykreślić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braku skreślenia i niewypełnienia tabelki, oraz jeśli z treści innych dokumentów dołączonych do oferty nie będzie wynikało inaczej, zamawiający uzna, że wykonawca zamierza zrealizować zamówienie samodzielnie.</w:t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)</w:t>
        <w:tab/>
        <w:t xml:space="preserve">Wybór naszej oferty nie będzie prowadził do powstania u zamawiającego obowiązku podatkowego zgodnie z przepisami o podatku od towarów i usług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o)</w:t>
        <w:tab/>
        <w:t xml:space="preserve">wybór naszej oferty będzie prowadził do powstania u zamawiającego obowiązku podatkowego zgodnie z przepisami o podatku od towarów i usług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Powyższy obowiązek podatkowy będzie dotyczył ……………………… 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objętej przedmiotem zamówienia, a ich wartość netto (bez kwoty podatku będzie wynosiła) …………………………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PLN.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W przypadku wyboru opcji 1) opcję 2) należy przekreślić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W przypadku wyboru opcji 2) opcję 1) należy przekreślić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Wpisać dostawę, która będzie prowadziła do powstania u zamawiającego obowiązku podatkowego zgodnie z przepisami o podatku od towarów i usług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Wpisać wartość netto (bez kwoty podatku) dostawy wymienionej wcześniej.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p)</w:t>
        <w:tab/>
        <w:t>Wyznaczamy osoby do kontaktów z zamawiającym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r)</w:t>
        <w:tab/>
        <w:t>Pełnomocnik w przypadku składania oferty wspólnej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</w:rPr>
        <w:t>Stanowisko .......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..............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,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 i zawarcia umowy,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zawarcia umowy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łaściwe podkreślić.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s)</w:t>
        <w:tab/>
      </w:r>
      <w:r>
        <w:rPr>
          <w:b/>
          <w:color w:val="000000"/>
          <w:sz w:val="20"/>
          <w:szCs w:val="20"/>
        </w:rPr>
        <w:t>zastrzegamy / nie zastrzegamy*</w:t>
      </w:r>
      <w:r>
        <w:rPr>
          <w:color w:val="000000"/>
          <w:sz w:val="20"/>
          <w:szCs w:val="20"/>
        </w:rPr>
        <w:t xml:space="preserve"> w trybie art. 8 ust. 3 ustawy z dnia 29 stycznia 2004 roku Prawo zamówień publicznych (Dz. U. z 2015 r. poz. 2164 ze zm.) w odniesieniu do informacji zawartych w 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niepotrzebne skreślić 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t)</w:t>
        <w:tab/>
        <w:t>Nr konta bankowego, na które należy zwrócić wadium przetargowe, jeśli zostało wpłacone w formie pieniężnej:</w:t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u)</w:t>
        <w:tab/>
        <w:t>Adres, pod który należy zwrócić oryginał wadium przetargowego, jeśli zostało złożone w formie bezgotówkowej:</w:t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w)</w:t>
        <w:tab/>
        <w:t>Oferta została złożona na ................... kolejno ponumerowanych, zapisanych stronach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664" w:hanging="566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5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2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11/PN/P/2016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YKAZ DOSTAW ZREALIZOWANYCH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Przedmiot dostaw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osta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ej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dostawy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Wykaz zawiera dostawy</w:t>
      </w:r>
      <w:r>
        <w:rPr>
          <w:bCs/>
          <w:color w:val="000000"/>
          <w:sz w:val="20"/>
          <w:szCs w:val="20"/>
        </w:rPr>
        <w:t xml:space="preserve"> wykonane, a w przypadku świadczeń okresowych lub ciągłych, również wykonywane w okresie ostatnich 3 lat przed upływem terminu składania ofert, a jeżeli okres prowadzenia działalności jest krótszy – w tym okresie, wraz z podaniem ich wartości, przedmiotu, dat wykonania i podmiotów, na rzecz których dostawy zostały wykonane oraz załączeniem dowodów określających, czy te dostawy zostały wykonane lub są wykonywane należycie, przy czym dowodami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  <w:r>
        <w:br w:type="page"/>
      </w:r>
    </w:p>
    <w:p>
      <w:pPr>
        <w:pStyle w:val="Normal"/>
        <w:ind w:right="44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2710"/>
      </w:tblGrid>
      <w:tr>
        <w:trPr>
          <w:trHeight w:val="1561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3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PN/P/2016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5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OŚWIADCZENIE W SPRAWIE PRZYNALEŻNOŚCI DO GRUPY KAPITAŁOWEJ 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godnie z art. 24 ust. 1 pkt 23 uPZP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Sukcesywne dostawy </w:t>
      </w:r>
      <w:r>
        <w:rPr>
          <w:b/>
          <w:bCs/>
          <w:i/>
          <w:iCs/>
          <w:sz w:val="20"/>
          <w:szCs w:val="20"/>
        </w:rPr>
        <w:t>paliw ciekłych do Stacji Paliw zamawiającego mieszczącej się przy ul. Mickiewicza 4 w Płońsku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nie należymy do grupy kapitałowej* w rozumieniu ustawy z dnia 16 lutego 2007 roku o ochronie konkurencji i konsumentów (Dz. U. z 2015 roku, poz. 184, 1618 i 1634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my do grupy kapitałowej* w rozumieniu ustawy z dnia 16 lutego 2007 roku o ochronie konkurencji i konsumentów (Dz. U. z 2015 roku, poz. 184, 1618 i 1634), w skład której wchodzą następujące podmioty:</w:t>
      </w:r>
    </w:p>
    <w:p>
      <w:pPr>
        <w:pStyle w:val="Normal"/>
        <w:spacing w:lineRule="auto" w:line="360" w:before="12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*niewłaściwe skreślić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ykonawca w terminie 3 dni od dnia zamieszczenia na stronie internetowej informacji, o której mowa w art. 86 ust. 5 uPZP (informacja z otwarcia ofert) przekazuje zamawiającemu oświadczenie o przynależności lub braku przynależności do tej samej grupy kapitałowej, o której mowa w art. 24 ust. 1 pkt 23. Wraz ze złożeniem oświadczenia, wykonawca może przedstawić dowody, że powiązania z innym wykonawcą nie prowadza do zakłócenia konkurencji w postepowaniu o udzielenie zamówienia publicznego (art. 24 ust. 11 uPZP)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0:00Z</dcterms:created>
  <dc:creator>Anna Wolak-Daneck</dc:creator>
  <dc:description/>
  <cp:keywords/>
  <dc:language>en-US</dc:language>
  <cp:lastModifiedBy>Elżbieta Leszczyńska</cp:lastModifiedBy>
  <cp:lastPrinted>2016-11-14T08:18:00Z</cp:lastPrinted>
  <dcterms:modified xsi:type="dcterms:W3CDTF">2016-11-16T08:51:00Z</dcterms:modified>
  <cp:revision>63</cp:revision>
  <dc:subject/>
  <dc:title/>
</cp:coreProperties>
</file>