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529"/>
      </w:tblGrid>
      <w:tr>
        <w:trPr>
          <w:trHeight w:val="1609" w:hRule="atLeast"/>
          <w:cantSplit w:val="true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Nr 10/ZO/OO/20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em zamówienia jest jednorazowa dostawa transportem wykonawcy oleju opałowego lekkiego dla potrzeb oczyszczalni ścieków oraz Zakładu Zagospodarowania Odpadów w Poświętnem gm. Płońsk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, fax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w PLN brutto za 1000 litrów oleju opałow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w PLN netto za 1000 litrów oleju opałow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 koncesję na obrót paliwami ciekłymi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jest w PLN i zawiera wszystkie koszty realizacji zamówienia, w tym cenę oleju, koszt transportu do siedziby zamawiającego, podatki, cła i inne koszty mające wpływ na kształtowanie ceny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olej opałowy spełnia wymagania zamawiającego, określone w zapytaniu ofertowym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zrealizujemy w miesiącu październiku 2016 roku, niezwłocznie po podpisaniu umowy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e za olej nastąpi fakturą VAT, wystawioną przez wykonawcę za rzeczywistą ilość dostarczonego oleju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leju opałowego na fakturze podana będzie za 1 litr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nie wykonywaliśmy żadnych czynności związanych z przygotowaniem niniejszego postępowania, a w celu sporządzenia oferty nie posługiwaliśmy się osobami uczestniczącymi w dokonywaniu tych czynności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ony do zaproszenia wzór umowy został przez nas zaakceptowany bez zastrzeżeń i zobowiązujemy się w przypadku wyboru naszej oferty do zawarcia umowy w miejscu i terminie wyznaczonym przez zamawiającego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soba wyznaczona przez wykonawcę do kontaktów z zamawiający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ind w:left="5664" w:hanging="566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(projekt umowy)</w:t>
      </w:r>
    </w:p>
    <w:p>
      <w:pPr>
        <w:pStyle w:val="Normal"/>
        <w:ind w:left="5664" w:hanging="566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UMOWA</w:t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nr 10/ZO/OO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.w Płońsku pomięd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iębiorstwem Gospodarki Komunalnej w Płońsku Sp. z o. 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09-100 Płońsk, ul. Mickiewicza 4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 inż. Dariusza Matuszewskiego – Prezesa Zarząd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gr inż. Wojciecha Ostapowskiego – Członka Zarząd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REGON: </w:t>
      </w:r>
      <w:r>
        <w:rPr>
          <w:b/>
          <w:bCs/>
          <w:sz w:val="22"/>
          <w:szCs w:val="22"/>
        </w:rPr>
        <w:t>130314574</w:t>
      </w:r>
      <w:r>
        <w:rPr>
          <w:sz w:val="22"/>
          <w:szCs w:val="22"/>
        </w:rPr>
        <w:t xml:space="preserve"> NIP: </w:t>
      </w:r>
      <w:r>
        <w:rPr>
          <w:b/>
          <w:bCs/>
          <w:sz w:val="22"/>
          <w:szCs w:val="22"/>
        </w:rPr>
        <w:t>567-000-41-2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. NIP: 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…………………………, zwanym dalej Wykonawc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jednorazową dostawę transportem wykonawcy oleju opałowego lekkiego dla potrzeb oczyszczalni ścieków oraz Zakładu Zagospodarowania Odpadów w Poświętnem gm. Płoń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zedmiotem umowy jest dostawa oleju opałowego lekkiego spełniającego poniższe parametr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lej opałowy zgodny z normą PN-C-96024:200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lej opałowy lekki o wartości opałowej min 42,6 MJ/k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Gęstość w temperaturze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max 860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Lepkość kinetyczna w temperaturze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max 6,0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wartość siarki max 0,10% (m/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ozostałość po spopieleniu max 0,01% (m/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wartość wody max 200 mg/k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ałkowita zawartość zanieczyszczeń nie większa niż 24 mg/k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Temperatura płynięcia max -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Temperatura zapłonu min 5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Barwa (wizualna) czerwon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mawiający przewiduje realizację umowy w miesiącu październiku 2016 roku, w terminie nieprzekraczającym 4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ozładunek oleju opałowego odbędzie się do zbiornika zamawiającego mieszczącego się na terenie oczyszczalni ścieków i Zakładu Zagospodarowania Odpadów w Poświętnem gm. Płońsk bezpośrednio z autocysterny przy zastosowaniu pompy przy autocyster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utocysterna wyposażona jest w atestowany, zalegalizowany licznik prawidłowo wskazujący dostarczoną /zatankowaną ilość ole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Maksymalna ilość, jaka może zostać przyjęta podczas dostawy to 7000 litrów ole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mawiający zastrzega sobie prawo do zmniejszenia tej ilości do maksymalnie 6000 litrów bez ponoszenia z tego tytułu żadnych konsekwencj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Rozliczenie dostawy nastąpi w jednostkach objętości z zastosowaniem ceny netto za 1 litr oleju w temperaturze referencyjnej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ykonawca wystawi zamawiającemu fakturę VAT za rzeczywiście dostarczoną ilość oleju, według ceny zaproponowanej w formularz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płata za dostarczony olej nastąpi na podstawie faktury VAT, wystawionej w oparciu o dokument WZ zaakceptowany przez osobę upoważnioną przez zamawiającego w terminie 14 dni od dnia wystawienia faktur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ykonawca gwarantuje dostawę oleju opałowego pochodzącego z bieżącej produkcji oraz spełniającego parametry jakościowe określone w §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 przypadku stwierdzenia przez zamawiającego, że dostarczony olej jest nieodpowiedniej jakości, zamawiający skieruje do wykonawcy reklamację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ykonawca w ciągu 2 dni od dnia otrzymania zasadnej reklamacji, dostarczy zamawiającemu olej spełniający wymagania zamawiając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wypadkach i wysok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 odstąpienie od umowy z własnej winy w wysokości 2 000,00 PL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27" w:hanging="267"/>
        <w:rPr>
          <w:sz w:val="22"/>
          <w:szCs w:val="22"/>
        </w:rPr>
      </w:pPr>
      <w:r>
        <w:rPr>
          <w:sz w:val="22"/>
          <w:szCs w:val="22"/>
        </w:rPr>
        <w:t>za każdy dzień zwłoki w przypadku nieterminowej dostawy w wysokości 100,00 PL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127" w:hanging="267"/>
        <w:rPr>
          <w:sz w:val="22"/>
          <w:szCs w:val="22"/>
        </w:rPr>
      </w:pPr>
      <w:r>
        <w:rPr>
          <w:sz w:val="22"/>
          <w:szCs w:val="22"/>
        </w:rPr>
        <w:t>za niedostarczenie oleju w ramach zgłoszonej reklamacji w wysokości 100,00 PLN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mawiający zapłaci wykonawcy karę umow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 odstąpienie od umowy z własnej winy w wysokości 2 000,00 PL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 nieterminową zapłatę faktury w wysokości ustawowych odsetek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Ewentualne spory powstałe pomiędzy stronami wynikłe w związku z realizacją umowy, rozstrzygane będą przez sąd właściwy dla siedziby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</w:t>
        <w:tab/>
        <w:tab/>
        <w:tab/>
        <w:tab/>
        <w:tab/>
        <w:tab/>
        <w:tab/>
        <w:t>……………….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6-10-07T06:34:00Z</dcterms:modified>
  <cp:revision>42</cp:revision>
  <dc:subject/>
  <dc:title/>
</cp:coreProperties>
</file>