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360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rojekt umowy, załącznik nr 3 do zapytania ofertowego nr 8/BU/DS/2016</w:t>
      </w:r>
    </w:p>
    <w:p>
      <w:pPr>
        <w:pStyle w:val="Heading1"/>
        <w:spacing w:lineRule="auto" w:line="36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owa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w sprawie 8/BU/DS/2016 na sukcesywne dostawy transportem wykonawcy drutu do belowania sprasowanych odpadów w Zakładzie Zagospodarowania Odpadów w Poświętnem gm. Płońsk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zawarta w Płońsku, dnia ........................ 2016 r. pomiędz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Przedsiębiorstwem Gospodarki Komunalnej w Płońsku Sp. z o. o.</w:t>
      </w:r>
      <w:r>
        <w:rPr>
          <w:sz w:val="22"/>
        </w:rPr>
        <w:br/>
      </w:r>
      <w:r>
        <w:rPr>
          <w:b/>
          <w:bCs/>
          <w:sz w:val="22"/>
        </w:rPr>
        <w:t>09-100 Płońsk, ul. Mickiewicza 4</w:t>
      </w:r>
    </w:p>
    <w:p>
      <w:pPr>
        <w:pStyle w:val="TextBody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 mgr inż. Dariusza Matuszewskiego - </w:t>
        <w:tab/>
        <w:t>Prezesa Zarząd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mgr inż. Wojciecha Ostapowskiego – Członka Zarząd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wanym w dalszej części umowy Zamawiającym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reprezentowanym przez: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zwanym w dalszej części umowy Wykonawcą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Niniejszą umowę zawarto w wyniku przeprowadzonego postępowania bez stosowania ustawy z dnia 29 stycznia 2004 roku Prawo zamówień publicznych w trybie zapytania ofertowego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mawiający zleca, a wykonawca przyjmuje do realizacji sukcesywne dostawy drutu do prasy dla Zakładu Zagospodarowania Odpadów w Poświętnem gm. Płońsk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kres przedmiotowy zamówienia obejmuje dostawy drutu do prasy w ilości 30 000 kg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>Strony umowy dopuszczają możliwość zmniejszenia zamówionej ilości dostaw bez ponoszenia przez zamawiającego jakichkolwiek kosztów i kar z tego tytuł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>Wykonawca oświadcza, że producentem dostarczanego drutu do prasy jest firma: 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Wykonawca dostarczał będzie drut do prasy sukcesywnie według potrzeb zamawiającego w okresie 12 miesięcy od dnia podpisania umowy lub do wyczerpania ilości całego zamówi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 xml:space="preserve">Wykonawca w czasie trwania umowy zobowiązuje się dostarczać drut do prasy zgodny z parametrami określonymi przez zamawiającego w zapytaniu ofertowym, tj.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>
          <w:sz w:val="22"/>
        </w:rPr>
        <w:t>średnica drutu 3,2 mm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2"/>
        </w:rPr>
        <w:t>wytrzymałość 360-400 N/m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>
          <w:sz w:val="22"/>
        </w:rPr>
        <w:t>drut stalowy, miękki, wyżarzany, wykonany zgodnie z normą PN-67/M-80026 ze stali niskowęglowej gatunku C4D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>
          <w:sz w:val="22"/>
        </w:rPr>
        <w:t>nasączony powierzchniowo olejem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pakowanie: drut nawinięty w formie szpuli o wymiarach ok. średnica wewnętrzna zwoju 205 mm, średnica zewnętrzna zwoju 340 mm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waga szpuli od 35 do 40 kg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Poszczególne zamówienia drutu do prasy wykonawca będzie dostarczał do magazynu głównego zamawiającego, mieszczącego się w Płońsku przy ul. Mickiewicza 4 w dni od poniedziałku do piątku w godzinach 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Realizacja dostaw odbywać się będzie na podstawie zamówień wysłanych faxem bądź złożonych telefonicznie w terminie 5 dni roboczych od chwili otrzymania zamówienia przez wykonawcę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Wykonawca przy każdej dostawie zobowiązuje się dostarczać zamawiającemu świadectwo jakości – atest, w tym </w:t>
      </w:r>
    </w:p>
    <w:p>
      <w:pPr>
        <w:pStyle w:val="Normal"/>
        <w:numPr>
          <w:ilvl w:val="1"/>
          <w:numId w:val="2"/>
        </w:numPr>
        <w:spacing w:lineRule="auto" w:line="360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Producenta drutu, potwierdzający, że dostarczony drut posiada odpowiednie właściwości mechaniczne i jest zgodny z normą PN-67/M-80026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position w:val="10"/>
          <w:sz w:val="22"/>
          <w:szCs w:val="22"/>
        </w:rPr>
        <w:t>Producenta stali walcowanej, przeznaczonej do produkcji drutu, z którego ma wynikać gatunek stali i wykonanie zgodne z normą PN-EN 10016-2.</w:t>
      </w:r>
    </w:p>
    <w:p>
      <w:pPr>
        <w:pStyle w:val="Normal"/>
        <w:numPr>
          <w:ilvl w:val="0"/>
          <w:numId w:val="7"/>
        </w:numPr>
        <w:spacing w:lineRule="auto" w:line="360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Ewentualne wystąpienie niezgodności w atestach na drut danej partii, będzie uznane za niezgodne z zamówieniem i będzie podlegało reklamacji.</w:t>
      </w:r>
    </w:p>
    <w:p>
      <w:pPr>
        <w:pStyle w:val="Normal"/>
        <w:numPr>
          <w:ilvl w:val="0"/>
          <w:numId w:val="7"/>
        </w:numPr>
        <w:spacing w:lineRule="auto" w:line="360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Zamawiający zastrzega sobie prawo do odmowy przyjęcia dostarczonego produktu w przypadku stwierdzenia braku dokumentów wymaganych przy dostawie, względnie przedstawienia dokumentów niekompletnych lub niewłaściwych.</w:t>
      </w:r>
    </w:p>
    <w:p>
      <w:pPr>
        <w:pStyle w:val="Normal"/>
        <w:numPr>
          <w:ilvl w:val="0"/>
          <w:numId w:val="7"/>
        </w:numPr>
        <w:spacing w:lineRule="auto" w:line="360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W przypadku odmowy przyjęcia drutu przez zamawiającego, z wyłącznej winy wykonawcy, wykonawca ma obowiązek w terminie nie dłuższym niż dwa dni robocze, dostarczyć zamawiającemu taką samą ilość drutu, spełniającego wymagania określone w umowie.</w:t>
      </w:r>
    </w:p>
    <w:p>
      <w:pPr>
        <w:pStyle w:val="Normal"/>
        <w:spacing w:lineRule="auto" w:line="360"/>
        <w:ind w:left="360" w:hanging="0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trony ustalają, że jednostką monetarną przy rozliczeniu należności jest PL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Za wykonanie całego przedmiotu umowy strony ustalają wynagrodzenie zgodne z przyjętą ofertą w wysokości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artość netto: ......................... PLN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(słownie ............................................................................................... PLN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odatek VAT: .......................... PLN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(słownie ............................................................................................... PLN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artość brutto: ......................... PLN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(słownie ...............................................................................................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lineRule="auto" w:line="360"/>
        <w:rPr>
          <w:sz w:val="22"/>
        </w:rPr>
      </w:pPr>
      <w:r>
        <w:rPr>
          <w:sz w:val="22"/>
        </w:rPr>
        <w:t>Rozliczenie należności za poszczególne dostawy odbywać się będzie na podstawie ceny jednostkowej (1 kg) podanej w formularzu ofertowym, niezmiennej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lineRule="auto" w:line="360"/>
        <w:rPr>
          <w:sz w:val="22"/>
        </w:rPr>
      </w:pPr>
      <w:r>
        <w:rPr>
          <w:sz w:val="22"/>
        </w:rPr>
        <w:t>W cenę brutto wliczone są wszystkie koszty związane z realizacją zamówienia, w tym cena drutu, koszt załadunku i transportu do siedziby zamawiającego oraz wszystkie pozostałe koszty mające wpływ na kształtowanie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lineRule="auto" w:line="360"/>
        <w:rPr>
          <w:sz w:val="22"/>
        </w:rPr>
      </w:pPr>
      <w:r>
        <w:rPr>
          <w:sz w:val="22"/>
        </w:rPr>
        <w:t>Zapłata za każdorazową dostawę nastąpi w terminie do 14 dni,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lineRule="auto" w:line="360"/>
        <w:rPr>
          <w:sz w:val="22"/>
        </w:rPr>
      </w:pPr>
      <w:r>
        <w:rPr>
          <w:sz w:val="22"/>
        </w:rPr>
        <w:t>Zakazuje się cesji wierzytelności wynikających z niniejszej umowy na osoby trzecie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Wykonawca na przedmiot zamówienia udziela zamawiającemu gwarancji jakości na okres ....... miesięcy licząc od daty odbioru przedmiotu zamówi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wca zapłaci Zamawiającemu kary umowne: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a) w wysokości 10% wartości brutto zamówienia, gdy Wykonawca z własnej winy odstąpi od dostawy przedmiotu umowy,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b) w wysokości 0,2% wartości brutto zamówienia w przypadku niewykonania dostawy przedmiotu umowy w terminie wskazanym w § 2 ust. 4 za każdy dzień zwłoki,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 wysokości 10% wartości brutto zamówienia, gdy Zamawiający z własnej winy odstąpi od odbioru przedmiotu umowy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ustawowe odsetki w przypadku zwłoki w zapłacie faktury.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Odstąpienie od umowy winno nastąpić w formie pisemnej pod rygorem nieważności takiego oświadczenia i powinno zawierać uzasadnienie.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ony mogą dochodzić na zasadach ogólnych odszkodowania podwyższającego wysokości kar umowny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Niniejsza umowa może zostać rozwiązana poza przypadkiem określonym w § 5 ust. 2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>
          <w:sz w:val="22"/>
        </w:rPr>
        <w:t>przez każdą ze stron z obowiązującym 30-dniowym okresem wypowiedzenia, rozpoczynającym swój bieg z dniem otrzymania pisma wypowiadającego umowę przez drugą stronę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>
          <w:sz w:val="22"/>
        </w:rPr>
        <w:t>przed upływem terminu, na jaki została zawarta umowa w trybie natychmiastowym przez każdą ze stron w przypadku nie wywiązania się przez drugą stronę z istotnych postanowień umowy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>
          <w:sz w:val="22"/>
        </w:rPr>
        <w:t>w każdym czasie na zgodny wniosek str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360"/>
        <w:ind w:left="510" w:hanging="150"/>
        <w:rPr>
          <w:sz w:val="22"/>
        </w:rPr>
      </w:pPr>
      <w:r>
        <w:rPr>
          <w:sz w:val="22"/>
        </w:rPr>
        <w:t>W sprawach nieuregulowanych niniejszą umową zastosowanie mają obowiązujące w tym zakresie przepisy Kodeksu cywilnego.</w:t>
      </w:r>
    </w:p>
    <w:p>
      <w:pPr>
        <w:pStyle w:val="Normal"/>
        <w:numPr>
          <w:ilvl w:val="0"/>
          <w:numId w:val="9"/>
        </w:numPr>
        <w:spacing w:lineRule="auto" w:line="360"/>
        <w:ind w:left="510" w:hanging="150"/>
        <w:rPr>
          <w:sz w:val="22"/>
        </w:rPr>
      </w:pPr>
      <w:r>
        <w:rPr>
          <w:sz w:val="22"/>
        </w:rPr>
        <w:t>Wszelkie spory wynikające z niniejszej umowy będą rozpatrywane przez sąd powszechny właściwy ze względu na siedzibę Zamawiającego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spacing w:lineRule="auto" w:line="360"/>
        <w:rPr/>
      </w:pPr>
      <w:r>
        <w:rPr/>
        <w:t>Niniejszą umowę sporządzono w języku polskim, w dwóch jednobrzmiących egzemplarzach po jednym dla każdej ze str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10" w:hanging="45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4:00Z</dcterms:created>
  <dc:creator>Elżbieta Leszczyńska</dc:creator>
  <dc:description/>
  <cp:keywords/>
  <dc:language>en-US</dc:language>
  <cp:lastModifiedBy>Elżbieta Leszczyńska</cp:lastModifiedBy>
  <cp:lastPrinted>2009-09-07T08:19:00Z</cp:lastPrinted>
  <dcterms:modified xsi:type="dcterms:W3CDTF">2016-08-12T06:27:00Z</dcterms:modified>
  <cp:revision>69</cp:revision>
  <dc:subject/>
  <dc:title>UMOWA</dc:title>
</cp:coreProperties>
</file>