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 do zapytania ofertowego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</w:t>
      </w:r>
      <w:r>
        <w:rPr/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zwa, adres, nr telefonu, fax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Pkt"/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az wykonanych co najmniej dwóch </w:t>
      </w:r>
      <w:r>
        <w:rPr>
          <w:rFonts w:cs="Calibri" w:ascii="Calibri" w:hAnsi="Calibri"/>
          <w:sz w:val="22"/>
          <w:szCs w:val="22"/>
          <w:u w:val="single"/>
        </w:rPr>
        <w:t>dostaw</w:t>
      </w:r>
      <w:r>
        <w:rPr>
          <w:rFonts w:cs="Calibri" w:ascii="Calibri" w:hAnsi="Calibri"/>
          <w:sz w:val="22"/>
          <w:szCs w:val="22"/>
        </w:rPr>
        <w:t xml:space="preserve"> wraz z dokumentami potwierdzającymi, że zostały one wykonane należycie (np. referencje)</w:t>
      </w:r>
    </w:p>
    <w:p>
      <w:pPr>
        <w:pStyle w:val="Pkt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93"/>
        <w:gridCol w:w="2340"/>
        <w:gridCol w:w="199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ślenie wykonanej dostawy / 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 potwierdzenie, iż dostawy zostały wykonane należycie załączam następujące dokumenty: 1.………………………………………………………..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2…………………………………………………………………..………………………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                                                                    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(miejscowość, data )                                                                              (podpis i pieczęć Wykonawcy)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20" w:leader="none"/>
        <w:tab w:val="left" w:pos="640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5:00Z</dcterms:created>
  <dc:creator>Emil</dc:creator>
  <dc:description/>
  <cp:keywords/>
  <dc:language>en-US</dc:language>
  <cp:lastModifiedBy>Elżbieta Leszczyńska</cp:lastModifiedBy>
  <dcterms:modified xsi:type="dcterms:W3CDTF">2016-08-12T06:32:00Z</dcterms:modified>
  <cp:revision>6</cp:revision>
  <dc:subject/>
  <dc:title/>
</cp:coreProperties>
</file>