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127000</wp:posOffset>
                </wp:positionV>
                <wp:extent cx="1821180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79.4pt;mso-wrap-distance-left:7.05pt;mso-wrap-distance-right:7.05pt;mso-wrap-distance-top:0pt;mso-wrap-distance-bottom:0pt;margin-top:10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CCCCCC" w:val="clear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– załącznik nr 1</w:t>
      </w:r>
    </w:p>
    <w:p>
      <w:pPr>
        <w:pStyle w:val="Normal"/>
        <w:shd w:fill="CCCCCC" w:val="clear"/>
        <w:jc w:val="center"/>
        <w:rPr>
          <w:sz w:val="22"/>
          <w:szCs w:val="22"/>
        </w:rPr>
      </w:pPr>
      <w:r>
        <w:rPr>
          <w:sz w:val="22"/>
          <w:szCs w:val="22"/>
        </w:rPr>
        <w:t>nr sprawy 8/BU/DS/2016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Siedziba 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jewództwo 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res poczty elektronicznej 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a internetowa 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mer telefonu 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mer faksu 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mer REGON 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Numer NIP 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dsiębiorstwo Gospodarki Komunalnej w Płońsku Sp. z o.o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09-100 Płońsk, ul. Mickiewicza 4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j. mazowieckie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zamowienia@pgk.plonsk.pl</w:t>
        </w:r>
      </w:hyperlink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pgk.plonsk.pl</w:t>
        </w:r>
      </w:hyperlink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 023/662-42-78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x 023/662-32-23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ON 130314574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567-000-41-26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W odpowiedzi na zapytanie ofertowe dotyczące sukcesywnych dostaw transportem wykonawcy drutu do belowania sprasowanych odpadów w Zakładzie Zagospodarowania Odpadów w Poświętnem gm. Płoń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uję realizację całego zamówienia za wartoś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PLN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jednostkowa netto za 1 kg drutu do prasy wynosi ..................... PL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2.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ducentem drutu do prasy jest firma 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rzedmiot zamówienia udzielam ......... miesięcznej gwarancj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cena podana jest w PLN i zawiera wszystkie koszty realizacji zamówienia opisane w zaproszeniu do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realizować będziemy sukcesywnie, zgodnie z zapotrzebowaniem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starczać przedmiot zamówienia zgodny z wytycznymi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każdej dostawy dołączymy atesty dotyczące przedmiotu zamówienia, szczegółowo określone w zaproszeniu do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przestrzegania przepisów kodeksu cywilnego dotyczącego rękojmi za wady (art. 556-569 k.c.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fercie nie została zastosowana cena dumpingowa i oferta nie stanowi czynu nieuczciwej konkurencji zgodnie z art. 89 ust. 1 pkt. 3 ustawy prawo zamówień publicznych i art. 5-17 ustawy z dnia 16 kwietnia 1993 roku o zwalczaniu nieuczciwej konkur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nie wykonywaliśmy żadnych czynności związanych z przygotowaniem niniejszego postępowania o udzielenie zamówienia publicznego, a w celu przygotowania oferty nie posługiwaliśmy się osobami uczestniczącymi w dokonywaniu tych czynnośc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załączony do zaproszenia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Cs w:val="22"/>
        </w:rPr>
      </w:pPr>
      <w:r>
        <w:rPr>
          <w:szCs w:val="22"/>
        </w:rPr>
        <w:t>Dokumenty załączone do oferty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Heading1"/>
        <w:rPr>
          <w:szCs w:val="22"/>
        </w:rPr>
      </w:pPr>
      <w:r>
        <w:rPr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................... kolejno ponumerowanych, zapisanych stronach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right" w:pos="8647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owość, data)</w:t>
        <w:tab/>
        <w:t>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left="30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gk.plonsk.pl" TargetMode="External"/><Relationship Id="rId3" Type="http://schemas.openxmlformats.org/officeDocument/2006/relationships/hyperlink" Target="http://www.pgk.plon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6:00Z</dcterms:created>
  <dc:creator>Elżbieta Leszczyńska</dc:creator>
  <dc:description/>
  <cp:keywords/>
  <dc:language>en-US</dc:language>
  <cp:lastModifiedBy>Elżbieta Leszczyńska</cp:lastModifiedBy>
  <cp:lastPrinted>2010-08-10T10:41:00Z</cp:lastPrinted>
  <dcterms:modified xsi:type="dcterms:W3CDTF">2016-08-12T06:30:00Z</dcterms:modified>
  <cp:revision>104</cp:revision>
  <dc:subject/>
  <dc:title>(pieczęć oferenta)</dc:title>
</cp:coreProperties>
</file>