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2965"/>
      </w:tblGrid>
      <w:tr>
        <w:trPr>
          <w:trHeight w:val="1609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/PN/K/201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stawa używanego kompaktora dla potrzeb składowiska odpadów innych niż niebezpieczne i obojętne w Dalanówku gm. Płońsk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</w:tc>
      </w:tr>
      <w:tr>
        <w:trPr>
          <w:trHeight w:val="7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nowana marka, typ oraz rok produkcj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ługość udzielonej gwarancji w miesiącach (minimum 24 miesiące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realizacji umowy (należy podać w dniach roboczych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ksymalny termin dostawy wynosi 20 dni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wis gwarancyjny (oddalony nie więcej niż 100 km od siedziby zamawiającego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ba serwisu (adre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ponowany kompaktor spełnia poniższe warun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0"/>
        <w:gridCol w:w="42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zamawiająceg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ropozycja 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Masa eksploatacyjna 32 000 – 34 000 k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Silnik o mocy 320 - 350 K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Kabina ze wzmocnieniem przeciw zgniotny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Koła stalowe z nowymi kolcami tnącym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Łyżka pojemnościowa z kratą osłonową o pojemności 3,7 – 4,5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Ogrzewanie postojow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Klimatyzacj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Pompa do tankowania paliwa zamontowana na stał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Maszyna po kapitalnym remoncie wykonanym w ………rok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Maszyna po kapitalnym remoncie, w zakres którego wchodziły między innym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generacja silnika spalin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generacja reduktora napędu po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generacja pomp hydraulicznych układu jaz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generacja pompy układu robocz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generacja silników hydraulicznych układu jaz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generacja przekładni jaz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generacja siłowników hydrauli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generacja układu kinematycznego łączenia ramy przedniej i tyl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</w:rPr>
              <w:t>Naprawa instalacji elektrycznej z wymianą na nowe uszkodzonych elemen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</w:rPr>
              <w:t xml:space="preserve">Wymiana wszystkich przewodów hydrauli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miana termostatu hydraulicz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</w:rPr>
              <w:t>Regeneracja sterownika hydraulicznego z wymianą zestawu uszczelni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prawa kabiny operato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generacja lemies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</w:rPr>
              <w:t>Regeneracja rozdzielacza hydraulicz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</w:rPr>
              <w:t>Wymiana nakładek i zabezpieczeń kół jezd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zyszczenie zbiornika oleju i pali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Lakierowanie całej maszyny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WAGA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W kolumnie „propozycja wykonawcy” należy wpisać szczegółowe parametry oferowane przez wykonawcę, a w przypadku zgodności propozycji wykonawcy z wymaganiami zamawiającego należy wpisać słowo TAK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zczegółowe parametry należy bezwzględnie wpisać w tych miejscach, gdzie zamawiający opisał parametr za pomocą określeń minimum/maximum lub od – d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proponowana maszyna spełnia wszystkie wymagania określone w specyfikacji istotnych warunków zamówienia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podana jest w PLN i zawiera wszystkie koszty realizacji zamówienia określone szczegółowo w specyfikacji istotnych warunków zamówienia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amy serwis gwarancyjny na warunkach określonych w specyfikacji istotnych warunków zamówienia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przeszkolimy pracowników (operatorów) wskazanych przez zamawiającego w zakresie obsługi i eksploatacji kompaktora,</w:t>
      </w:r>
    </w:p>
    <w:p>
      <w:pPr>
        <w:pStyle w:val="Normal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</w:t>
        <w:tab/>
        <w:t>zapoznaliśmy się ze specyfikacją istotnych warunków zamówienia, nie wnosimy do niej żadnych zastrzeżeń oraz uzyskaliśmy niezbędne informacje do przygotowania oferty,</w:t>
      </w:r>
    </w:p>
    <w:p>
      <w:pPr>
        <w:pStyle w:val="Normal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)</w:t>
        <w:tab/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ind w:left="709" w:hanging="283"/>
        <w:rPr/>
      </w:pPr>
      <w:r>
        <w:rPr>
          <w:color w:val="000000"/>
          <w:sz w:val="20"/>
          <w:szCs w:val="20"/>
        </w:rPr>
        <w:t>k)</w:t>
        <w:tab/>
        <w:t>zastrzegamy / nie zastrzegamy* w trybie art. 8 ust. 3 ustawy z dnia 29 stycznia 2004 roku Prawo zamówień publicznych (t. j. Dz. U. z 2015 r. poz. 2164) w 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Normal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)</w:t>
        <w:tab/>
        <w:t>załączony do specyfikacji istotnych warunków zamówienia wzór umowy został przez nas zaakceptowany bez zastrzeżeń i zobowiązujemy się w przypadku wyboru naszej oferty do zawarcia umowy w miejscu i terminie wyznaczonym przez zamawiającego,</w:t>
      </w:r>
    </w:p>
    <w:p>
      <w:pPr>
        <w:pStyle w:val="Normal"/>
        <w:ind w:left="709" w:hanging="283"/>
        <w:rPr/>
      </w:pPr>
      <w:r>
        <w:rPr>
          <w:color w:val="000000"/>
          <w:sz w:val="20"/>
          <w:szCs w:val="20"/>
        </w:rPr>
        <w:t>ł)</w:t>
        <w:tab/>
        <w:t>zamówienie zrealizujemy sami*/ przy udziale podwykonawców* w następującej części: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(firma) podwykonawców, na których zasoby wykonawca powołuje się na zasadach określonych w art. 26 ust. 2b ustawy Pzp w celu wykazania spełniania warunków udziału w postępowaniu, o których mowa w art. 22 ust. 1 Pzp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)</w:t>
        <w:tab/>
        <w:t xml:space="preserve">wybór naszej oferty nie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ind w:left="709" w:hanging="283"/>
        <w:rPr/>
      </w:pPr>
      <w:r>
        <w:rPr>
          <w:color w:val="000000"/>
          <w:sz w:val="20"/>
          <w:szCs w:val="20"/>
        </w:rPr>
        <w:t>n)</w:t>
        <w:tab/>
        <w:t xml:space="preserve">wybór naszej oferty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Powyższy obowiązek podatkowy będzie dotyczył ………………………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objętej przedmiotem zamówienia, a ich wartość netto (bez kwoty podatku będzie wynosiła) …………………………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PLN.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W przypadku wyboru opcji 2) opcję 1) należy przekreślić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Wpisać dostawę, która będzie prowadziła do powstania u zamawiającego obowiązku podatkowego zgodnie z przepisami o podatku od towarów i usług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Wpisać wartość netto (bez kwoty podatku) dostawy wymienionej wcześniej.</w:t>
      </w:r>
    </w:p>
    <w:p>
      <w:pPr>
        <w:pStyle w:val="Normal"/>
        <w:ind w:left="709" w:hanging="283"/>
        <w:rPr/>
      </w:pPr>
      <w:r>
        <w:rPr>
          <w:color w:val="000000"/>
          <w:sz w:val="20"/>
          <w:szCs w:val="20"/>
        </w:rPr>
        <w:t>o)</w:t>
        <w:tab/>
        <w:t>na potwierdzenie spełnienia warunków udziału w postępowaniu oraz braku podstaw do wykluczenia z postępowania, załączam oświadczenia zgodne z art. 22 ust. 1 oraz art. 24 ust. 1 ustawy Prawo zamówień publicznych oraz następujące dokumenty: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y wyznaczone przez wykonawcę do kontaktów z zamawiający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955"/>
      </w:tblGrid>
      <w:tr>
        <w:trPr>
          <w:trHeight w:val="1609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2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8/PN/K/201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O SPEŁNIENIU WARUNKÓW UDZIAŁU W POSTĘPOWANI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ędąc należycie upoważnionym do jego reprezentowania oświadczam, że spełniam warunki udziału w niniejszym postępowaniu o udzielenie zamówienia publicznego, wymienione w art. 22 ust. 1 uPzp, dotyczące: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a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ysponowania odpowiednim potencjałem technicznym oraz osobami zdolnymi do wykonania </w:t>
        <w:br/>
        <w:t>zamówienia,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tuacji ekonomicznej i finansowej.</w:t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659"/>
      </w:tblGrid>
      <w:tr>
        <w:trPr>
          <w:trHeight w:val="1561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3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/PN/K/201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Wypełnia Wykonawca – w przypadku oferty wspólnej oświadczenie musi zostać złożone przez każdego z Partnerów z osobna)</w:t>
      </w:r>
    </w:p>
    <w:p>
      <w:pPr>
        <w:pStyle w:val="Normal"/>
        <w:spacing w:before="12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będąc należycie upoważnionym do jego reprezentowania oświadczam, że nie podlegamy wykluczeniu z postępowania o udzielenie niniejszego zamówienia na podstawie przesłanek zawartych w art. 24 </w:t>
      </w:r>
      <w:r>
        <w:rPr>
          <w:bCs/>
          <w:color w:val="000000"/>
          <w:sz w:val="20"/>
          <w:szCs w:val="20"/>
        </w:rPr>
        <w:t xml:space="preserve">uPzp. 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o podejmowania zobowiązań)</w:t>
      </w:r>
    </w:p>
    <w:p>
      <w:pPr>
        <w:pStyle w:val="Normal"/>
        <w:ind w:right="4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ind w:left="5664" w:hanging="5664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5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8/PN/K/201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DOSTAW ZREALIZOWANYCH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zedmiot dostawy/marka/typ/rok produk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ej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dostawy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>do podejmowania zobowiązań)</w:t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ind w:right="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743"/>
      </w:tblGrid>
      <w:tr>
        <w:trPr>
          <w:trHeight w:val="1584" w:hRule="atLeast"/>
          <w:cantSplit w:val="true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5 do SIWZ 8/PN/K/2016</w:t>
            </w:r>
          </w:p>
        </w:tc>
      </w:tr>
    </w:tbl>
    <w:p>
      <w:pPr>
        <w:pStyle w:val="Normal"/>
        <w:ind w:right="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WYKAZ ŚRODKÓW ORGANIZACYJNO – TECHNICZNYCH ORAZ </w:t>
      </w:r>
      <w:r>
        <w:rPr>
          <w:b/>
          <w:bCs/>
          <w:color w:val="000000"/>
          <w:sz w:val="20"/>
          <w:szCs w:val="20"/>
          <w:u w:val="single"/>
        </w:rPr>
        <w:t>POTENCJAŁU TECHNICZNEGO NIEZBĘDNEGO DO REALIZACJI ZAMÓWIENIA</w:t>
      </w:r>
    </w:p>
    <w:p>
      <w:pPr>
        <w:pStyle w:val="Normal"/>
        <w:ind w:right="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5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kładna nazwa i adres bazy warsztatowej przewidzianej do obsługi gwarancyjnej i pogwarancyjnej maszy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ób własny* / zasób podmiotu trzeciego*</w:t>
            </w:r>
          </w:p>
        </w:tc>
      </w:tr>
      <w:tr>
        <w:trPr>
          <w:trHeight w:val="6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pojazdy serwisowe przewidziane do obsługi serwisowej maszyny (mar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ób własny* / zasób podmiotu trzeciego*</w:t>
            </w:r>
          </w:p>
        </w:tc>
      </w:tr>
    </w:tbl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>do podejmowania zobowiązań)</w:t>
      </w:r>
    </w:p>
    <w:p>
      <w:pPr>
        <w:pStyle w:val="Normal"/>
        <w:ind w:right="44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ind w:right="44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7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6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/PN/K/2016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W SPRAWIE PRZYNALEŻNOŚCI DO GRUPY KAPITAŁOWEJ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ędąc należycie upoważnionym do jego reprezentowania oświadczam, ż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eżymy do grupy kapitałowej, o której mowa w art. 24 ust. 2 pkt 5 ustawy Prawo zamówień publicznych*.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0"/>
          <w:szCs w:val="20"/>
        </w:rPr>
        <w:t>W przypadku przynależności Wykonawcy do grupy kapitałowej, o której mowa w art. 24 ust. 2 pkt 5 ustawy Prawo zamówień publicznych,  Wykonawca składa wraz z ofertą listę podmiotów należących do grupy kapitałowej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Uwaga: </w:t>
      </w:r>
    </w:p>
    <w:p>
      <w:pPr>
        <w:pStyle w:val="Normal"/>
        <w:spacing w:before="0" w:after="12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ind w:right="440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right="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</w:t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      </w:t>
        <w:tab/>
        <w:t>do podejmowania zobowiązani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dcterms:modified xsi:type="dcterms:W3CDTF">2016-06-09T05:18:00Z</dcterms:modified>
  <cp:revision>47</cp:revision>
  <dc:subject/>
  <dc:title/>
</cp:coreProperties>
</file>