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968"/>
      </w:tblGrid>
      <w:tr>
        <w:trPr>
          <w:trHeight w:val="1609" w:hRule="atLeast"/>
          <w:cantSplit w:val="true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PN//Z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wa fabrycznie nowej zamiatarki kompaktowej dla potrzeb PGK w Płońsku Sp. z o.o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on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7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 marka, typ oraz rok i miesiąc produkcj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udzielonej gwarancji w miesiącach lub ilość mtg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realizacji umowy (należy podać w dniach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symalny termin dostawy wynosi 91 dn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ponowany pojazd spełnia poniższe warun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0"/>
        <w:gridCol w:w="425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zamawiająceg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ropozycja 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ilnik o mocy 140-160 KM chłodzony ciecz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ilnik Euro 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ojemność 4 300 – 4 7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aliwo – olej napędow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Napęd na tylną oś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Dwie osie skrętne – w trybie pracy i w trybie przejazdowy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oła pojedyncz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oło zapasowe pełnowymiarow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Napęd hydrostatyczny z możliwością pracy w trybie roboczym i trybie przejazdowy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rędkość robocza od 0 do 16 km/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rędkość przejazdowa 25 - 50 km/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ojazd wyposażony w oświetlenie zgodne z ustawą Prawo o Ruchu Drogowy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ojazd wyposażony w oświetlenie robocz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ojazd wyposażony w wyświetlacz wskazujący min. prędkość jazdy, godziny pracy, ilość km, ilość mt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Lusterka wsteczne podgrzewa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Belka ostrzegawcza nad kabiną kierowcy w kolorze pomarańczowym wykonana w technologii L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abina kierowcy min. dwuosobow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Ogrzewanie oraz klimatyzacja kabiny kierowc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Drzwi z lewej i prawej strony kabi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zyby w podłodze kabiny umożliwiające operatorowi kontrolę pracy ssawek i szczote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iedzenie kierowcy z zawieszeniem pneumatyczny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ierownica po prawej stron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Regulowana kolumna kierownic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Długość pojazdu z dwiema szczotkami montowanymi z przodu pojazdu max 5 500 m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Wysokość pojazdu z osprzętem max 2 900 m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Elementy podwozia zabezpieczone antykorozyjn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Hamulce hydrauliczn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Hamulec postojow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Zbiornik paliwa min. 110 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olor biał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terowanie wszystkimi funkcjami osprzętu z kabiny kierowc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Zbiornik na zmiotki ze stali nierdzewnej o pojemności netto min.3 800 l z hydraulicznym wywrote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Możliwość wysypu za pomocą ręcznej lub elektrycznej pompki w przypadku awarii hydrauli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Tylna klapa zbiornika na zmiotki otwierana i zamykana hydraulicznie – uchyl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ystem dysz myjących wnętrze zbiornika na zmiotki i turbinę wentylato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Agregat ssący o szerokości min. 850 mm umieszczony przed przednią osią, hydraulicznie podnoszony i opuszczany wraz z płynną regulacją do zbierania dużych przedmiotów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Turbina ssąca napędzana silnikiem hydrauliczny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anał ssący nierdzewny o średnicy min 220 m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Dwie pchane szczotki talerzowe o średnicy min 850 mm napędzane hydraulicznie z płynną regulacją obrotów, kąta pochylenia, położenie i docisku do podłoż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zerokość zamiatania przy użyciu dwóch szczotek min 3 400 m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Możliwość zamontowania trzeciej szczotki o średnicy min 850 mm na wysięgniku z możliwością zamiatania prawej lub lewej stro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ystem zraszania strefy zamiatan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Zbiornik na wodę czystą min 750 l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System recyrkulacji wody brudnej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Zawór do spuszczania wody z układ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Centralne smarowanie zamiatar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amera wideo zamontowana z tyłu pojazd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Gaśnica min 4 k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Trójkąt ostrzegawcz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Apteczka z wyposażeniem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Podnośnik hydrauliczny min 10 M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sz w:val="20"/>
              </w:rPr>
            </w:pPr>
            <w:r>
              <w:rPr>
                <w:sz w:val="20"/>
              </w:rPr>
              <w:t>Klucz do odkręcania kó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WAGA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W kolumnie „propozycja wykonawcy” należy wpisać szczegółowe parametry oferowane przez wykonawcę, a w przypadku zgodności propozycji wykonawcy z wymaganiami zamawiającego należy wpisać słowo TAK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zczegółowe parametry należy bezwzględnie wpisać w tych miejscach, gdzie zamawiający opisał parametr za pomocą określeń minimum/maximum lub od – d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owany pojazd spełnia wszystkie wymagania określone w specyfikacji istotnych warunków zamówienia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podana jest w PLN i zawiera wszystkie koszty realizacji zamówienia określone szczegółowo w specyfikacji istotnych warunków zamówienia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owany pojazd jest fabrycznie nowy i nieużywany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pewniamy autoryzowany serwis gwarancyjny na warunkach określonych w specyfikacji istotnych warunków zamówienia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y autoryzację producenta w zakresie sprzedaży i serwisu oferowanej zamiatarki na terenie RP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emy reakcję serwisu w ciągu 24 godzin od chwili zgłoszenia awarii oraz zapewnimy pojazd zastępczy w przypadku naprawy trwającej dłużej niż 48 godzin.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boru naszej oferty do realizacji zamówienia, w dniu dostawy pojazdu dostarczymy zamawiającemu wszystkie dokumenty dopuszczające zamiatarkę do ruchu po drogach publicznych zgodnie z ustawa Prawo o Ruchu Drogowym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dniu przekazania pojazdu dostarczymy również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kcję obsługi w jęz. polskim,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talog części zamiennych w formie obrazkowo – numerycznej,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ę gwarancyjną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przeszkolimy pracowników (operatorów) wskazanych przez zamawiającego w zakresie obsługi i eksploatacji zamiatarki oraz wystawimy dokument potwierdzający przebyte szkolenie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 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zastrzegamy / nie zastrzegamy* w trybie art. 8 ust. 3 ustawy z dnia 29 stycznia 2004 roku Prawo zamówień publicznych (t. j. Dz. U. z 2015 r. poz. 2164) w odniesieniu do informacji zawartych w 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>zamówienie zrealizujemy sami*/ przy udziale podwykonawców* w następującej czę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podwykonawców, na których zasoby wykonawca powołuje się na zasadach określonych w art. 26 ust. 2b ustawy Pzp w celu wykazania spełniania warunków udziału w postępowaniu, o których mowa w art. 22 ust. 1 Pzp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</w:t>
        <w:tab/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rPr/>
      </w:pPr>
      <w:r>
        <w:rPr>
          <w:color w:val="000000"/>
          <w:sz w:val="20"/>
          <w:szCs w:val="20"/>
        </w:rPr>
        <w:t>i)</w:t>
        <w:tab/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rPr/>
      </w:pPr>
      <w:r>
        <w:rPr>
          <w:color w:val="000000"/>
          <w:sz w:val="20"/>
          <w:szCs w:val="20"/>
        </w:rPr>
        <w:t>j)</w:t>
        <w:tab/>
        <w:t>na potwierdzenie spełnienia warunków udziału w postępowaniu oraz braku podstaw do wykluczenia z postępowania, załączam oświadczenia zgodne z art. 22 ust. 1 oraz art. 24 ust. 1 ustawy Prawo zamówień publicznych oraz następujące dokument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>k) Wadium w kwocie 15 000,00 PLN zostało przez nas wniesione w formie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rotu wadium prosimy dokonać na konto nr …………………………………………………….. lub na adres …………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) w przypadku wyboru naszej oferty, zabezpieczenie należytego wykonania umowy w wysokości ……………… PLN zostanie wniesione najpóźniej w dniu podpisania umowy w formie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2953"/>
      </w:tblGrid>
      <w:tr>
        <w:trPr>
          <w:trHeight w:val="1609" w:hRule="atLeast"/>
          <w:cantSplit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2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/PN/Z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SPEŁNIENIU WARUNKÓW UDZIAŁU W POSTĘPOWANI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 spełniam warunki udziału w niniejszym postępowaniu o udzielenie zamówienia publicznego, wymienione w art. 22 ust. 1 uPzp, dotyczące: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nia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ysponowania odpowiednim potencjałem technicznym oraz osobami zdolnymi do wykonania </w:t>
        <w:br/>
        <w:t>zamówienia,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.</w:t>
      </w:r>
    </w:p>
    <w:p>
      <w:pPr>
        <w:pStyle w:val="Normal"/>
        <w:ind w:left="48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 xml:space="preserve">     </w:t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2657"/>
      </w:tblGrid>
      <w:tr>
        <w:trPr>
          <w:trHeight w:val="1561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PN/Z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Wypełnia Wykonawca – w przypadku oferty wspólnej oświadczenie musi zostać złożone przez każdego z Partnerów z osobna)</w:t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będąc należycie upoważnionym do jego reprezentowania oświadczam, że nie podlegamy wykluczeniu z postępowania o udzielenie niniejszego zamówienia na podstawie przesłanek zawartych w art. 24 </w:t>
      </w:r>
      <w:r>
        <w:rPr>
          <w:bCs/>
          <w:color w:val="000000"/>
          <w:sz w:val="20"/>
          <w:szCs w:val="20"/>
        </w:rPr>
        <w:t xml:space="preserve">uPzp. 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)</w:t>
      </w:r>
    </w:p>
    <w:p>
      <w:pPr>
        <w:pStyle w:val="Normal"/>
        <w:ind w:right="4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left="5664" w:hanging="5664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PN/Z/201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dostawy/marka/typ/rok produ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ind w:right="44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6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5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PN/Z/2016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 SPRAWIE PRZYNALEŻNOŚCI DO GRUPY KAPITAŁOWEJ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pełna nazwa i adres wykonawcy)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leżymy do grupy kapitałowej, o której mowa w art. 24 ust. 2 pkt 5 ustawy Prawo zamówień publicznych*.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0"/>
          <w:szCs w:val="20"/>
        </w:rPr>
        <w:t>W przypadku przynależności Wykonawcy do grupy kapitałowej, o której mowa w art. 24 ust. 2 pkt 5 ustawy Prawo zamówień publicznych,  Wykonawca składa wraz z ofertą listę podmiotów należących do grupy kapitałowej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ind w:right="440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</w:t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 xml:space="preserve">      </w:t>
        <w:tab/>
        <w:t>do podejmowania zobowiązania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6-02-05T11:22:00Z</dcterms:modified>
  <cp:revision>24</cp:revision>
  <dc:subject/>
  <dc:title/>
</cp:coreProperties>
</file>