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941"/>
      </w:tblGrid>
      <w:tr>
        <w:trPr>
          <w:trHeight w:val="1609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SIWZ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 projektu budowlanego i budowa wiaty do selektywnej zbiórki odpadów komunalnych w Zakładzie Zagospodarowania Odpadów w Poświętnem gm. Płońs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on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w zł brutto za wykonanie projek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w zł brutto za wykonanie robót budowl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ofer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 udzielonej gwarancji w miesiąca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realizacji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podpisania umowy do 31.10.2016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cena podana jest w PLN i zawiera wszystkie koszty realizacji zamówienia określone szczegółowo w specyfikacji istotnych warunków zamówieni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deklarujemy spełnienie wszystkich wymagań zamawiającego określonych w specyfikacji istotnych warunków zamówieni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nie wykonywaliśmy żadnych czynności związanych z przygotowaniem niniejszego postępowania o udzielenie zamówienia publicznego, a w celu przygotowania oferty nie posługiwaliśmy się osobami uczestniczącymi w dokonywaniu tych czynności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zastrzegamy / nie zastrzegamy* w trybie art. 8 ust. 3 ustawy z dnia 29 stycznia 2004 roku Prawo zamówień publicznych (Dz. U. z 2013 r. poz. 907 ze zm.) w odniesieniu do informacji zawartych w 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</w:t>
        <w:tab/>
        <w:t>zamówienie zrealizujemy sami*/ przy udziale podwykonawców* w następującej części: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podwykonawców, na których zasoby wykonawca powołuje się na zasadach określonych w art. 26 ust. 2b ustawy Pzp w celu wykazania spełniania warunków udziału w postępowaniu, o których mowa w art. 22 ust. 1 Pzp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</w:t>
        <w:tab/>
        <w:t xml:space="preserve">wybór naszej oferty nie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i)</w:t>
        <w:tab/>
        <w:t xml:space="preserve">wybór naszej oferty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Powyższy obowiązek podatkowy będzie dotyczył ………………………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bjętej przedmiotem zamówienia, a ich wartość netto (bez kwoty podatku będzie wynosiła) …………………………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LN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 przypadku wyboru opcji 2) opcję 1) należy przekreślić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Wpisać dostawę, która będzie prowadziła do powstania u zamawiającego obowiązku podatkowego zgodnie z przepisami o podatku od towarów i usług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Wpisać wartość netto (bez kwoty podatku) dostawy wymienionej wcześniej.</w:t>
      </w:r>
    </w:p>
    <w:p>
      <w:pPr>
        <w:pStyle w:val="Normal"/>
        <w:rPr/>
      </w:pPr>
      <w:r>
        <w:rPr>
          <w:color w:val="000000"/>
          <w:sz w:val="20"/>
          <w:szCs w:val="20"/>
        </w:rPr>
        <w:t>j)</w:t>
        <w:tab/>
        <w:t>na potwierdzenie spełnienia warunków udziału w postępowaniu oraz braku podstaw do wykluczenia z postępowania, załączam oświadczenia zgodne z art. 22 ust. 1 oraz art. 24 ust. 1 ustawy Prawo zamówień publicznych oraz następujące dokumenty:</w:t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k) Wadium w kwocie 10 000,00 PLN zostało przez nas wniesione w formie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rotu wadium prosimy dokonać na konto nr …………………………………………………….. lub na adres 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) w przypadku wyboru naszej oferty, zabezpieczenie należytego wykonania umowy w wysokości ……………… PLN zostanie wniesione najpóźniej w dniu podpisania umowy w formie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941"/>
      </w:tblGrid>
      <w:tr>
        <w:trPr>
          <w:trHeight w:val="1609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 do SIWZ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SPEŁNIENIU WARUNKÓW UDZIAŁU W POSTĘPOWANI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 spełniam warunki udziału w niniejszym postępowaniu o udzielenie zamówienia publicznego, wymienione w art. 22 ust. 1 uPzp, dotyczące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a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owania odpowiednim potencjałem technicznym oraz osobami zdolnymi do wykonania </w:t>
        <w:br/>
        <w:t>zamówienia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tuacji ekonomicznej i finansowej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645"/>
      </w:tblGrid>
      <w:tr>
        <w:trPr>
          <w:trHeight w:val="156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4 do SIWZ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Wypełnia Wykonawca – w przypadku oferty wspólnej oświadczenie musi zostać złożone przez każdego z Partnerów z osobna)</w:t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będąc należycie upoważnionym do jego reprezentowania oświadczam, że nie podlegamy wykluczeniu z postępowania o udzielenie niniejszego zamówienia na podstawie przesłanek zawartych w art. 24 </w:t>
      </w:r>
      <w:r>
        <w:rPr>
          <w:bCs/>
          <w:color w:val="000000"/>
          <w:sz w:val="20"/>
          <w:szCs w:val="20"/>
        </w:rPr>
        <w:t xml:space="preserve">uPzp.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)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699"/>
      </w:tblGrid>
      <w:tr>
        <w:trPr>
          <w:trHeight w:val="1561" w:hRule="atLeast"/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5 do SIWZ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 SPRAWIE PRZYNALEŻNOŚCI DO GRUPY KAPITAŁOWEJ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należymy do grupy kapitałowej, o której mowa w art. 24 ust. 2 pkt 5 ustawy Prawo zamówień publicznych*. </w:t>
      </w:r>
      <w:r>
        <w:rPr>
          <w:b/>
          <w:color w:val="000000"/>
          <w:sz w:val="20"/>
          <w:szCs w:val="20"/>
        </w:rPr>
        <w:t>W przypadku przynależności Wykonawcy do grupy kapitałowej, o której mowa w art. 24 ust. 2 pkt 5 ustawy Prawo zamówień publicznych,  Wykonawca składa wraz z ofertą listę podmiotów należących do grupy kapitałowej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ind w:right="440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</w:t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</w:t>
        <w:tab/>
        <w:tab/>
        <w:t xml:space="preserve"> do podejmowania zobowiązania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hanging="5664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6a do SIWZ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ROBÓT BUDOWLANYCH WYKONANYCH W OKRESIE OSTATNICH 5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odzaj robót, nazwa, lokalizac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robót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6b do SIWZ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WYKAZ USŁUG WYKONANYCH W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dzaj usług/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7 do SIWZ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OSÓB UCZESTNICZĄCYCH W WYKONYWANIU ZAMÓWI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3"/>
        <w:gridCol w:w="2268"/>
        <w:gridCol w:w="1415"/>
        <w:gridCol w:w="1420"/>
        <w:gridCol w:w="1699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Kwalifikacje zawodow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doświadczeni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stawa do dysponowania osobami (umowa o pracę/zlecenia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o dzieło/podmiot trzeci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osoby, które będą uczestniczyć w wykonywaniu zamówienia posiadają wymagane przez zamawiającego uprawn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6-01-07T11:15:00Z</dcterms:modified>
  <cp:revision>15</cp:revision>
  <dc:subject/>
  <dc:title/>
</cp:coreProperties>
</file>