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right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rojekt umowy, załącznik nr 4 a do zaproszenia nr 11/ZO/S/DM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11/ZO/S/DM/2015 Zadani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zawarta w dniu ……………… 2015 roku w Płońsku </w:t>
      </w:r>
      <w:r>
        <w:rPr/>
        <w:t>pomiędzy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0"/>
        <w:gridCol w:w="48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amawiając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biorstwo Gospodarki Komunalnej w Płońsku Sp. z o. o. </w:t>
            </w:r>
            <w:r>
              <w:rPr>
                <w:sz w:val="22"/>
                <w:szCs w:val="22"/>
              </w:rPr>
              <w:t xml:space="preserve">z siedzibą w Płońsku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bCs/>
                <w:sz w:val="22"/>
                <w:szCs w:val="22"/>
              </w:rPr>
              <w:t>Mickiewicza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09-100 Płońs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jestrowane w Rejestrze Przedsiębiorców prowadzonym przez Sąd Rejonowy dla Miasta Stołecznego Warszawy w Warszawie, XIV Wydział Gospodarczy Krajowego Rejestru Sądowego pod numerem KRS 00000880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jestrowane w ……….. prowadzonym przez …………… z siedzibą w …….., Wydział Gospodarczy Krajowego Rejestru Sądowego pod numerem KRS …………… lub wpis do ewidencji działalności gospodarczej z dnia…. wydany przez …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</w:rPr>
              <w:t>reprezentowane przez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a Matuszewskiego – Prezesa Zarządu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a Ostapowskiego – Członka Zarzą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</w:rPr>
              <w:t>reprezentowane przez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wane dalej </w:t>
            </w:r>
            <w:r>
              <w:rPr>
                <w:b/>
                <w:sz w:val="22"/>
                <w:szCs w:val="22"/>
              </w:rPr>
              <w:t>„Zamawiającym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u w:val="single"/>
                <w:lang w:val="sv-SE"/>
              </w:rPr>
            </w:pPr>
            <w:r>
              <w:rPr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wane dalej </w:t>
            </w:r>
            <w:r>
              <w:rPr>
                <w:b/>
                <w:sz w:val="22"/>
                <w:szCs w:val="22"/>
              </w:rPr>
              <w:t>„Wykonawcą”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Adres do doręczania faktur oraz korespondencji dla Zamawiając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ospodarki Komunalnej w Płońsku Sp. z o.o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-100 Płońsk, ul. Mickiewicza 4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(23) 662-42-78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r faksu: (23) 662-42-78 wew. 61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US"/>
              </w:rPr>
              <w:t>e-mail: pgk@pgk.plonsk.p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Adres do korespondencji dla Wykonawc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)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……………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su: ………………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IP Zamawiającego:</w:t>
            </w:r>
            <w:r>
              <w:rPr>
                <w:sz w:val="22"/>
                <w:szCs w:val="22"/>
              </w:rPr>
              <w:t xml:space="preserve"> 567-000-41-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u w:val="single"/>
                <w:lang w:val="sv-SE"/>
              </w:rPr>
            </w:pPr>
            <w:r>
              <w:rPr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IP Wykonawcy</w:t>
            </w:r>
            <w:r>
              <w:rPr>
                <w:sz w:val="22"/>
                <w:szCs w:val="22"/>
              </w:rPr>
              <w:t>: …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GON Zamawiającego:</w:t>
            </w:r>
            <w:r>
              <w:rPr>
                <w:sz w:val="22"/>
                <w:szCs w:val="22"/>
              </w:rPr>
              <w:t xml:space="preserve"> 1303145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u w:val="single"/>
                <w:lang w:val="sv-SE"/>
              </w:rPr>
            </w:pPr>
            <w:r>
              <w:rPr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GON Wykonawcy</w:t>
            </w:r>
            <w:r>
              <w:rPr>
                <w:sz w:val="22"/>
                <w:szCs w:val="22"/>
              </w:rPr>
              <w:t>: 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Nr rachunku bankowego Zamawiająceg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30 0007 0201 4386 2000 0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Nr rachunku bankowego Wykonawcy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zedstawiciel do spraw związanych z umową ze strony Zamawiającego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zy Śladowski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608-630-493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e-mail: </w:t>
            </w:r>
            <w:r>
              <w:rPr>
                <w:sz w:val="22"/>
                <w:szCs w:val="22"/>
              </w:rPr>
              <w:t>jerzy.sladowski@pgk.plonsk.pl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zedstawiciel do spraw związanych z umową ze strony Wykonawcy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………….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-mail: ...............................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 Przedmiot i zakres umowy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sz w:val="21"/>
          <w:szCs w:val="21"/>
        </w:rPr>
      </w:pPr>
      <w:r>
        <w:rPr>
          <w:sz w:val="21"/>
          <w:szCs w:val="21"/>
        </w:rPr>
        <w:t>Przedmiotem umowy jest dostawa i montaż instalacji na przepompowni ścieków przy ul. Żołnierzy Wyklętych w Płońsku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rPr>
          <w:sz w:val="21"/>
          <w:szCs w:val="21"/>
        </w:rPr>
      </w:pPr>
      <w:r>
        <w:rPr>
          <w:sz w:val="21"/>
          <w:szCs w:val="21"/>
        </w:rPr>
        <w:t>Zakres przedmiotu umowy:</w:t>
      </w:r>
    </w:p>
    <w:p>
      <w:pPr>
        <w:pStyle w:val="Normal"/>
        <w:spacing w:lineRule="auto" w:line="276"/>
        <w:ind w:left="709" w:hanging="0"/>
        <w:rPr>
          <w:sz w:val="21"/>
          <w:szCs w:val="21"/>
        </w:rPr>
      </w:pPr>
      <w:r>
        <w:rPr>
          <w:sz w:val="21"/>
          <w:szCs w:val="21"/>
        </w:rPr>
        <w:t>1)</w:t>
        <w:tab/>
        <w:t>Wykonanie i montaż przewodu tłocznego DN 400 mm.</w:t>
      </w:r>
    </w:p>
    <w:p>
      <w:pPr>
        <w:pStyle w:val="Normal"/>
        <w:spacing w:lineRule="auto" w:line="276"/>
        <w:ind w:left="1418" w:hanging="709"/>
        <w:rPr>
          <w:sz w:val="21"/>
          <w:szCs w:val="21"/>
        </w:rPr>
      </w:pPr>
      <w:r>
        <w:rPr>
          <w:sz w:val="21"/>
          <w:szCs w:val="21"/>
        </w:rPr>
        <w:t>2)</w:t>
        <w:tab/>
        <w:t>Wykonanie i montaż przewodów DN 250 mm łączących pompy zatapialne z przewodem tłocznym DN 400 mm.</w:t>
      </w:r>
    </w:p>
    <w:p>
      <w:pPr>
        <w:pStyle w:val="Normal"/>
        <w:spacing w:lineRule="auto" w:line="276"/>
        <w:ind w:left="709" w:hanging="0"/>
        <w:rPr>
          <w:sz w:val="21"/>
          <w:szCs w:val="21"/>
        </w:rPr>
      </w:pPr>
      <w:r>
        <w:rPr>
          <w:sz w:val="21"/>
          <w:szCs w:val="21"/>
        </w:rPr>
        <w:t>3)</w:t>
        <w:tab/>
        <w:t>Wykonanie połączenia przewodów tłocznych ze stopami pomp zatapialnych.</w:t>
      </w:r>
    </w:p>
    <w:p>
      <w:pPr>
        <w:pStyle w:val="Normal"/>
        <w:spacing w:lineRule="auto" w:line="276"/>
        <w:ind w:left="709" w:hanging="0"/>
        <w:rPr>
          <w:sz w:val="21"/>
          <w:szCs w:val="21"/>
        </w:rPr>
      </w:pPr>
      <w:r>
        <w:rPr>
          <w:sz w:val="21"/>
          <w:szCs w:val="21"/>
        </w:rPr>
        <w:t>4)</w:t>
        <w:tab/>
        <w:t>Wykonanie i montaż przewodów płuczących DN 100 mm i DN 80 mm.</w:t>
      </w:r>
    </w:p>
    <w:p>
      <w:pPr>
        <w:pStyle w:val="Normal"/>
        <w:spacing w:lineRule="auto" w:line="276"/>
        <w:ind w:left="709" w:hanging="0"/>
        <w:rPr>
          <w:sz w:val="21"/>
          <w:szCs w:val="21"/>
        </w:rPr>
      </w:pPr>
      <w:r>
        <w:rPr>
          <w:sz w:val="21"/>
          <w:szCs w:val="21"/>
        </w:rPr>
        <w:t>5)</w:t>
        <w:tab/>
        <w:t>Montaż zasuw nożowych międzykołnierzowych z napędem ręcznym DN 250 mm PN10 - 3 szt.</w:t>
      </w:r>
    </w:p>
    <w:p>
      <w:pPr>
        <w:pStyle w:val="Normal"/>
        <w:spacing w:lineRule="auto" w:line="276"/>
        <w:ind w:left="1418" w:hanging="709"/>
        <w:rPr>
          <w:sz w:val="21"/>
          <w:szCs w:val="21"/>
        </w:rPr>
      </w:pPr>
      <w:r>
        <w:rPr>
          <w:sz w:val="21"/>
          <w:szCs w:val="21"/>
        </w:rPr>
        <w:t>6)</w:t>
        <w:tab/>
        <w:t>Montaż zasuwy nożowej międzykołnierzowej z napędem elektrycznym „AUMA” Dn 150 mm PN10 – 1 szt.</w:t>
      </w:r>
    </w:p>
    <w:p>
      <w:pPr>
        <w:pStyle w:val="Normal"/>
        <w:spacing w:lineRule="auto" w:line="276"/>
        <w:ind w:left="709" w:hanging="0"/>
        <w:rPr>
          <w:sz w:val="21"/>
          <w:szCs w:val="21"/>
        </w:rPr>
      </w:pPr>
      <w:r>
        <w:rPr>
          <w:sz w:val="21"/>
          <w:szCs w:val="21"/>
        </w:rPr>
        <w:t>7)</w:t>
        <w:tab/>
        <w:t>Montaż zaworów zwrotnych kulowych (z wyczystką) DN 250 PN10 – 3 szt.</w:t>
      </w:r>
    </w:p>
    <w:p>
      <w:pPr>
        <w:pStyle w:val="Normal"/>
        <w:spacing w:lineRule="auto" w:line="276"/>
        <w:ind w:left="709" w:hanging="0"/>
        <w:rPr>
          <w:sz w:val="21"/>
          <w:szCs w:val="21"/>
        </w:rPr>
      </w:pPr>
      <w:r>
        <w:rPr>
          <w:sz w:val="21"/>
          <w:szCs w:val="21"/>
        </w:rPr>
        <w:t>8)</w:t>
        <w:tab/>
        <w:t>Wykonanie i montaż prowadnic do pomp zatapialnych wraz z kompletem wsporników - 3 kpl.</w:t>
      </w:r>
    </w:p>
    <w:p>
      <w:pPr>
        <w:pStyle w:val="Normal"/>
        <w:spacing w:lineRule="auto" w:line="276"/>
        <w:ind w:left="709" w:hanging="0"/>
        <w:rPr>
          <w:sz w:val="21"/>
          <w:szCs w:val="21"/>
        </w:rPr>
      </w:pPr>
      <w:r>
        <w:rPr>
          <w:sz w:val="21"/>
          <w:szCs w:val="21"/>
        </w:rPr>
        <w:t>9)</w:t>
        <w:tab/>
        <w:t>Wykonanie i montaż konstrukcji wsporczej pod kolektor tłoczny DN 400 mm.</w:t>
      </w:r>
    </w:p>
    <w:p>
      <w:pPr>
        <w:pStyle w:val="Normal"/>
        <w:spacing w:lineRule="auto" w:line="276"/>
        <w:ind w:left="426" w:hanging="0"/>
        <w:rPr/>
      </w:pPr>
      <w:r>
        <w:rPr>
          <w:sz w:val="21"/>
          <w:szCs w:val="21"/>
        </w:rPr>
        <w:t>3.</w:t>
        <w:tab/>
        <w:t>Przedmiot umowy należy wykonać zgodnie z dokumentacją projektową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. Wartość umowy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6"/>
        </w:numPr>
        <w:spacing w:lineRule="auto" w:line="276"/>
        <w:ind w:left="1440" w:hanging="1014"/>
        <w:rPr>
          <w:sz w:val="21"/>
          <w:szCs w:val="21"/>
        </w:rPr>
      </w:pPr>
      <w:r>
        <w:rPr>
          <w:sz w:val="21"/>
          <w:szCs w:val="21"/>
        </w:rPr>
        <w:t xml:space="preserve">Wynagrodzenie umowne za wykonanie określonego w § 1 przedmiotu umowy wynosi </w:t>
      </w:r>
    </w:p>
    <w:p>
      <w:pPr>
        <w:pStyle w:val="Normal"/>
        <w:spacing w:lineRule="auto" w:line="276"/>
        <w:ind w:left="720" w:hanging="0"/>
        <w:rPr/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. zł netto (słownie: …………………………………………………).</w:t>
      </w:r>
    </w:p>
    <w:p>
      <w:pPr>
        <w:pStyle w:val="Normal"/>
        <w:spacing w:lineRule="auto" w:line="276"/>
        <w:ind w:left="709" w:hanging="283"/>
        <w:rPr/>
      </w:pPr>
      <w:r>
        <w:rPr>
          <w:sz w:val="21"/>
          <w:szCs w:val="21"/>
        </w:rPr>
        <w:t>2.</w:t>
        <w:tab/>
        <w:t>Do powyższej kwoty zostanie doliczony podatek VAT zgodny ze stawką obowiązującą w dniu wystawienia faktury.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§ 3. Termin i miejsce realizacji przedmiotu umowy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ety"/>
        <w:numPr>
          <w:ilvl w:val="0"/>
          <w:numId w:val="12"/>
        </w:numPr>
        <w:spacing w:lineRule="auto" w:line="276"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miny realizacji przedmiotu umowy:</w:t>
      </w:r>
    </w:p>
    <w:p>
      <w:pPr>
        <w:pStyle w:val="Tekstpodstawowywciety"/>
        <w:numPr>
          <w:ilvl w:val="0"/>
          <w:numId w:val="9"/>
        </w:numPr>
        <w:spacing w:lineRule="auto" w:line="276" w:before="120" w:after="0"/>
        <w:ind w:left="1440" w:hanging="10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poczęcie robót – od dnia podpisania umowy.</w:t>
      </w:r>
    </w:p>
    <w:p>
      <w:pPr>
        <w:pStyle w:val="Tekstpodstawowywciety"/>
        <w:numPr>
          <w:ilvl w:val="0"/>
          <w:numId w:val="9"/>
        </w:numPr>
        <w:spacing w:lineRule="auto" w:line="276" w:before="120" w:after="0"/>
        <w:ind w:left="1440" w:hanging="10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ończenie robót – 30.11.2015 r.</w:t>
      </w:r>
    </w:p>
    <w:p>
      <w:pPr>
        <w:pStyle w:val="Tekstpodstawowywciety"/>
        <w:numPr>
          <w:ilvl w:val="0"/>
          <w:numId w:val="12"/>
        </w:numPr>
        <w:spacing w:lineRule="auto" w:line="276"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ony uzgadniają, że Wykonawca nie będzie ponosił odpowiedzialności za przekroczenie terminu zakończenia robót spowodowane przerwami w realizacji zadania wynikającymi z przyczyn niezależnych od Wykonawcy.</w:t>
      </w:r>
    </w:p>
    <w:p>
      <w:pPr>
        <w:pStyle w:val="Tekstpodstawowywciety"/>
        <w:numPr>
          <w:ilvl w:val="0"/>
          <w:numId w:val="12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1"/>
          <w:szCs w:val="21"/>
        </w:rPr>
        <w:t>Termin realizacji ulega automatycznemu przedłużeniu o okres przerw w realizacji zadania wynikających z okoliczności, za które odpowiedzialność ponosi Zamawiający.</w:t>
      </w:r>
    </w:p>
    <w:p>
      <w:pPr>
        <w:pStyle w:val="Tekstpodstawowywciety"/>
        <w:numPr>
          <w:ilvl w:val="0"/>
          <w:numId w:val="12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1"/>
          <w:szCs w:val="21"/>
        </w:rPr>
        <w:t>Miejscem wykonywania prac montażowych jest obiekt przepompowni ścieków P-1 przy ul. Żołnierzy Wyklętych w Płońsku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Warunki płatności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płata wynagrodzenia, określonego w § 2 nastąpi po podpisaniu protokołu końcowego odbioru robót na podstawie faktury VAT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Strony dopuszczają płatności częściowe realizowane na podstawie protokołów częściowego odbioru robót, zaakceptowanych przez inspektora nadzoru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łatności wynagrodzenia za wykonanie przedmiotu umowy będą dokonane przez Zamawiającego na rachunek bankowy Wykonawcy w terminie 14 dni od dnia otrzymania faktur VAT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awiający upoważnia Wykonawcę do wystawiania i wysyłania pocztą faktur VAT bez potwierdzenia ich odbioru przez Zamawiającego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>NIP Zamawiającego – 567-000-41-26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>NIP Wykonawcy – …………………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Gwarancja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udziela Zamawiającemu gwarancji jakości na wykonanie przedmiotu umowy, </w:t>
      </w:r>
    </w:p>
    <w:p>
      <w:pPr>
        <w:pStyle w:val="Normal"/>
        <w:spacing w:lineRule="auto" w:line="276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z zastrzeżeniem postanowień niniejszego paragraf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kres gwarancji na prace wynosi 36 miesięcy od dnia podpisania protokołu odbioru końcowego o którym mowa w § 9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Gwarancja obejmuje wady związane z niewłaściwym pod względem technicznym wykonaniem przedmiotu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 wykryciu wady Zamawiający jest obowiązany zawiadomić Wykonawcę na piśmie w terminie 7 dni od daty jej ujawn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1"/>
          <w:szCs w:val="21"/>
        </w:rPr>
        <w:t>Gwarancja nie obejmuje:</w:t>
      </w:r>
    </w:p>
    <w:p>
      <w:pPr>
        <w:pStyle w:val="Normal"/>
        <w:numPr>
          <w:ilvl w:val="1"/>
          <w:numId w:val="13"/>
        </w:numPr>
        <w:spacing w:lineRule="auto" w:line="276"/>
        <w:ind w:left="1418" w:hanging="709"/>
        <w:jc w:val="both"/>
        <w:rPr>
          <w:sz w:val="21"/>
          <w:szCs w:val="21"/>
        </w:rPr>
      </w:pPr>
      <w:r>
        <w:rPr>
          <w:sz w:val="21"/>
          <w:szCs w:val="21"/>
        </w:rPr>
        <w:t>uszkodzeń mechanicznych spowodowanych działaniem, bądź zaniechaniem działania przez użytkownika,</w:t>
      </w:r>
    </w:p>
    <w:p>
      <w:pPr>
        <w:pStyle w:val="Normal"/>
        <w:numPr>
          <w:ilvl w:val="1"/>
          <w:numId w:val="13"/>
        </w:numPr>
        <w:spacing w:lineRule="auto" w:line="276"/>
        <w:ind w:left="1418" w:hanging="709"/>
        <w:jc w:val="both"/>
        <w:rPr>
          <w:sz w:val="21"/>
          <w:szCs w:val="21"/>
        </w:rPr>
      </w:pPr>
      <w:r>
        <w:rPr>
          <w:sz w:val="21"/>
          <w:szCs w:val="21"/>
        </w:rPr>
        <w:t>uszkodzeń wynikających z samowolnych napraw dokonywanych w okresie gwarancyjnym przez Zamawiającego lub inne nieuprawnione do tego osoby,</w:t>
      </w:r>
    </w:p>
    <w:p>
      <w:pPr>
        <w:pStyle w:val="Normal"/>
        <w:numPr>
          <w:ilvl w:val="1"/>
          <w:numId w:val="13"/>
        </w:numPr>
        <w:spacing w:lineRule="auto" w:line="276"/>
        <w:ind w:left="1418" w:hanging="709"/>
        <w:jc w:val="both"/>
        <w:rPr>
          <w:sz w:val="21"/>
          <w:szCs w:val="21"/>
        </w:rPr>
      </w:pPr>
      <w:r>
        <w:rPr>
          <w:sz w:val="21"/>
          <w:szCs w:val="21"/>
        </w:rPr>
        <w:t>uszkodzeń wynikających z przeróbek lub zmian konstrukcyjnych dokonanych bez uzgodnienia z Wykonawcą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Kary umowne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Strony postanawiają, że obowiązujące je formy odszkodowania stanowią kary umow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ry te będą naliczane w następujących wypadkach i wysokościach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apłaci Zamawiającemu kary umown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1"/>
          <w:szCs w:val="21"/>
        </w:rPr>
        <w:t>a)</w:t>
        <w:tab/>
        <w:t>za zwłokę w wykonaniu przedmiotu umowy w wysokości 0,5% wynagrodzenia brutto ustalonego w umowie, za każdy dzień zwłoki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1"/>
          <w:szCs w:val="21"/>
        </w:rPr>
        <w:t>b)</w:t>
        <w:tab/>
        <w:t>za zwłokę w usunięciu wad stwierdzonych przy odbiorze lub w okresie gwarancji za wady - w wysokości 0,5% wynagrodzenia umownego brutto za każdy dzień zwłoki liczonej od dnia wyznaczonego na usunięcie wad,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za odstąpienie od umowy z przyczyn zależnych od Wykonawcy w wysokości 10% wynagrodzenia umownego brutt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1"/>
          <w:szCs w:val="21"/>
        </w:rPr>
        <w:tab/>
        <w:t>Kary, o których mowa w pkt l ppkt a), b), c) zostaną uiszczone przez Wykonawcę na rzecz Zamawiającego na podstawie wystawionej przez zamawiającego noty księg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Kara, o której mowa w pkt 1 ppkt a) może być potrącona również z faktury końc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ący zapłaci Wykonawcy kary umowne: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za odstąpienie od umowy z przyczyn zależnych od Zamawiającego w wysokości 10% wynagrodzenia umownego brutto,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w przypadku zwłoki w opłaceniu faktur Zamawiający zapłaci Wykonawcy odsetki ustawowe.</w:t>
      </w:r>
    </w:p>
    <w:p>
      <w:pPr>
        <w:pStyle w:val="Normal"/>
        <w:spacing w:lineRule="auto" w:line="276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7.</w:t>
        <w:tab/>
        <w:t>Strony zastrzegają sobie prawo do odszkodowania uzupełniającego do wysokości rzeczywiście poniesionej szkody.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§ 7. Obowiązki Wykonawcy i Zamawiającego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Wykonawca przyjmuje na siebie następujące obowiązki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Realizację przedmiotu umowy zgodnie z najnowszym stanem wiedzy technicznej i zawodowej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Usuwania w ramach gwarancji usterek w terminie do 7 dni od pisemnego zgłoszenia przez Zamawiającego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awiający przyjmuje na siebie następujące obowiązki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Udostępnienie pełnej posiadanej dokumentacji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Udostępnienie wykonawcy wszelkich informacji pozwalających na sprawne wykonanie przedmiotu umow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pewnienie dostępu do obiektu, w którym będzie wykonywany przedmiot umow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ieodpłatne zapewnienie energii elektrycznej i innych mediów koniecznych do realizacji przedmiotu umowy przez Wykonawcę.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Przedstawiciele stron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1"/>
          <w:szCs w:val="21"/>
        </w:rPr>
        <w:t>Zamawiający do współpracy z Wykonawcą wyznacza inspektora nadzoru inż. Jerzego Śladowskiego i upoważnia go do działania w swoim imieniu w związku z realizacją niniejszej umowy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soba ustanowiona do współpracy z Wykonawcą upoważniona jest w szczególności do dokonywania odbiorów technicznych, uzgadniania wykonawstwa robót dodatkowych i zamiennych, udzielania wszelkich, niezbędnych informacji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Wykonawca powołuje kierownika robót, odpowiedzialnego za realizację przedmiotu umowy w osobie ……………………………… tel. 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Kierownik robót jest upoważniony do reprezentowania Wykonawcy podczas odbiorów technicznych, oraz w innych sprawach związanych z realizacją przedmiotu umowy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Kierownik robót odpowiada na budowie za przestrzeganie przepisów BHP i p. poż w zakresie przedmiotu umowy i w stosunku do pracowników Wykonawcy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9. Odbiory robót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Strony dopuszczają częściowe odbiory robó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Odbiory wykonanych poszczególnych elementów mogą odbywać się sukcesywnie przed zakończeniem wszystkich robót objętych umową.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Z odbiorów częściowych sporządzone zostaną protokoły, stanowiące podstawę do częściowego fakturowani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stateczny odbiór robót polega na finalnej ocenie rzeczywistego wykonania całości robó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ałkowite zakończenie robót oraz gotowość do odbioru ostatecznego powinna być stwierdzona przez Wykonawcę pismem do Zamawiająceg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dbiór ostateczny robót nastąpi w ciągu 7 dni, licząc od dnia potwierdzenia przez kierownika budowy zakończenia robó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dbioru ostatecznego dokona komisja wyznaczona przez Zamawiającego w obecności kierownika budowy, przedstawiciela Wykonawcy i inspektora nadzor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Komisja odbierająca roboty dokona ich oceny jakościowej na postawie przedłożonych dokumentów, oceny wizualnej oraz zgodności wykonania robót określonych w umowie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dbiór końcowy zostanie potwierdzony pisemnym protokołem odbioru końcowego podpisanym przez upoważnionych przedstawicieli stron. Protokół stanowić będzie podstawę do wystawienia faktury VA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Jeżeli w toku czynności odbioru zostaną stwierdzone wady, to Zamawiającemu przysługują 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>następujące uprawnienia: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>a) jeżeli wady nadają się do usunięcia, może odmówić odbioru do czasu ich usunięcia,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b) wyznaczenie realnego terminu usunięcia wad, 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>c) jeżeli wady nie nadają się do usunięcia to Zamawiającemu przysługują uprawnienia przewidziane w art. 637 § 2 k.c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Jeżeli Wykonawca nie usunie wad, o których mowa wyżej w wyznaczonym terminie, Zamawiający zastrzega sobie prawo do ich usunięcia na koszt Wykonawc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1"/>
          <w:szCs w:val="21"/>
        </w:rPr>
        <w:t xml:space="preserve">Wykonawca zobowiązany jest do niezwłocznego zawiadomienia Zamawiającego o usunięciu wad. 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>W takiej sytuacji Wykonawca może żądać wyznaczenia terminu na odbiór zakwestionowanych robót jako wadliwych w terminie nie dłuższym niż 7 dni.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. Postanowienia końcowe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treści niniejszej umowy wymagają pod rygorem nieważności formy pisemnej w postaci aneksu zatwierdzonego podpisem przez obie stro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ystkie spory i rozbieżności, które mogą powstać pomiędzy stronami w związku z lub w procesie wypełniania obowiązków wynikających z niniejszej umowy, będą rozwiązywane w drodze negocj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, jeśli strony nie dojdą do porozumienia, wszelkie spory oraz roszczenia będą rozstrzygane przez Sąd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mowę sporządzono w dwóch jednobrzmiących egzemplarzach, po jednym dla każdej ze stron</w:t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________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>ZAMAWIAJĄCY</w:t>
        <w:tab/>
        <w:tab/>
        <w:tab/>
      </w:r>
      <w:r>
        <w:rPr>
          <w:b/>
          <w:sz w:val="22"/>
          <w:szCs w:val="22"/>
        </w:rPr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454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jc w:val="both"/>
      <w:outlineLvl w:val="6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5"/>
      </w:numPr>
    </w:pPr>
    <w:rPr>
      <w:rFonts w:ascii="Tms Rmn" w:hAnsi="Tms Rmn" w:cs="Tms Rm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wciety">
    <w:name w:val="Tekst podstawowy wciety"/>
    <w:basedOn w:val="Normal"/>
    <w:qFormat/>
    <w:pPr>
      <w:jc w:val="both"/>
    </w:pPr>
    <w:rPr>
      <w:rFonts w:ascii="Arial" w:hAnsi="Arial" w:cs="Arial"/>
      <w:szCs w:val="20"/>
    </w:rPr>
  </w:style>
  <w:style w:type="paragraph" w:styleId="Naglwek1">
    <w:name w:val="Naglówek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18"/>
      <w:szCs w:val="20"/>
    </w:rPr>
  </w:style>
  <w:style w:type="paragraph" w:styleId="Tekstpodstawowywciety2">
    <w:name w:val="Tekst podstawowy wciety 2"/>
    <w:basedOn w:val="Normal"/>
    <w:qFormat/>
    <w:pPr>
      <w:ind w:left="426" w:hanging="0"/>
      <w:jc w:val="both"/>
    </w:pPr>
    <w:rPr>
      <w:rFonts w:ascii="Arial" w:hAnsi="Arial" w:cs="Arial"/>
      <w:sz w:val="16"/>
      <w:szCs w:val="20"/>
    </w:rPr>
  </w:style>
  <w:style w:type="paragraph" w:styleId="Tekstpodstawowywciety3">
    <w:name w:val="Tekst podstawowy wciety 3"/>
    <w:basedOn w:val="Normal"/>
    <w:qFormat/>
    <w:pPr>
      <w:ind w:left="360" w:hanging="0"/>
      <w:jc w:val="both"/>
    </w:pPr>
    <w:rPr>
      <w:rFonts w:ascii="Arial" w:hAnsi="Arial" w:cs="Arial"/>
      <w:sz w:val="1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aglwek4">
    <w:name w:val="Naglówek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Naglwek2">
    <w:name w:val="Naglówek 2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rFonts w:ascii="Arial" w:hAnsi="Arial" w:cs="Arial"/>
      <w:b/>
      <w:szCs w:val="20"/>
      <w:u w:val="single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426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 Narrow" w:hAnsi="Arial Narrow" w:cs="Arial Narro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4:00Z</dcterms:created>
  <dc:creator>Biuro MEVA-POL</dc:creator>
  <dc:description/>
  <cp:keywords/>
  <dc:language>en-US</dc:language>
  <cp:lastModifiedBy>Elżbieta Leszczyńska</cp:lastModifiedBy>
  <cp:lastPrinted>2015-10-01T11:31:00Z</cp:lastPrinted>
  <dcterms:modified xsi:type="dcterms:W3CDTF">2015-10-16T06:52:00Z</dcterms:modified>
  <cp:revision>41</cp:revision>
  <dc:subject/>
  <dc:title>U M O W A</dc:title>
</cp:coreProperties>
</file>