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O ZAMÓWIENIU z dnia 30.07.2015 roku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y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targ nieograniczony</w:t>
      </w:r>
    </w:p>
    <w:p>
      <w:pPr>
        <w:pStyle w:val="Addr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siębiorstwo Gospodarki Komunalnej w Płońsku Sp. z o. o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-100 Płońsk, ul. Mickiewicza 4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zamowienia@pgk.plonsk.pl</w:t>
        </w:r>
      </w:hyperlink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tel.  (23) 662 42 78, faks  (23) 662 32 23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ład Wodociągów i Kanalizacji w Płońsku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9-100 Płońsk, ul. Mazowiecka 3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23) 662-27-82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zwik@pgk.plonsk.pl</w:t>
        </w:r>
      </w:hyperlink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lang w:val="de-DE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de-DE"/>
          </w:rPr>
          <w:t>http://www.pgk.plonsk.pl</w:t>
        </w:r>
      </w:hyperlink>
    </w:p>
    <w:p>
      <w:pPr>
        <w:pStyle w:val="Addr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Regulaminu udzielania zamówień sektorowych, do których nie stosuje się ustawy Prawo zamówień publicznych, ogłasza przetarg nieograniczony na dostawę i montaż fabrycznie nowej jednostki kogeneracyjnej na terenie oczyszczalni ścieków w Poświętnem gm. Płońsk. 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</w:rPr>
        <w:t>Opis przedmiotu zamówi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t>1.1.</w:t>
        <w:tab/>
        <w:t>Dostawa</w:t>
      </w:r>
      <w:r>
        <w:rPr>
          <w:bCs/>
          <w:iCs/>
          <w:sz w:val="20"/>
          <w:szCs w:val="20"/>
          <w:lang w:eastAsia="en-US"/>
        </w:rPr>
        <w:t xml:space="preserve">, montaż i </w:t>
      </w:r>
      <w:r>
        <w:rPr>
          <w:bCs/>
          <w:iCs/>
          <w:sz w:val="20"/>
          <w:szCs w:val="20"/>
          <w:lang w:val="en-US" w:eastAsia="en-US"/>
        </w:rPr>
        <w:t>uruchomienie fabrycznie nowej jednostki kogeneracyjnej</w:t>
      </w:r>
      <w:r>
        <w:rPr>
          <w:bCs/>
          <w:iCs/>
          <w:sz w:val="20"/>
          <w:szCs w:val="20"/>
          <w:lang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Cs/>
          <w:sz w:val="20"/>
          <w:szCs w:val="20"/>
          <w:lang w:val="en-US" w:eastAsia="en-US"/>
        </w:rPr>
        <w:t>1.</w:t>
      </w:r>
      <w:r>
        <w:rPr>
          <w:bCs/>
          <w:iCs/>
          <w:sz w:val="20"/>
          <w:szCs w:val="20"/>
          <w:lang w:eastAsia="en-US"/>
        </w:rPr>
        <w:t>2</w:t>
      </w:r>
      <w:r>
        <w:rPr>
          <w:bCs/>
          <w:iCs/>
          <w:sz w:val="20"/>
          <w:szCs w:val="20"/>
          <w:lang w:val="en-US" w:eastAsia="en-US"/>
        </w:rPr>
        <w:tab/>
      </w:r>
      <w:r>
        <w:rPr>
          <w:bCs/>
          <w:iCs/>
          <w:sz w:val="20"/>
          <w:szCs w:val="20"/>
          <w:lang w:eastAsia="en-US"/>
        </w:rPr>
        <w:t xml:space="preserve">Dostawa i </w:t>
      </w:r>
      <w:r>
        <w:rPr>
          <w:bCs/>
          <w:iCs/>
          <w:sz w:val="20"/>
          <w:szCs w:val="20"/>
          <w:lang w:val="en-US" w:eastAsia="en-US"/>
        </w:rPr>
        <w:t xml:space="preserve">montaż </w:t>
      </w:r>
      <w:r>
        <w:rPr>
          <w:bCs/>
          <w:iCs/>
          <w:sz w:val="20"/>
          <w:szCs w:val="20"/>
          <w:lang w:eastAsia="en-US"/>
        </w:rPr>
        <w:t>urządzeń: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suszacza biogazu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filtra z węglem aktywnym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0"/>
          <w:szCs w:val="20"/>
          <w:lang w:eastAsia="en-US"/>
        </w:rPr>
        <w:t>analizatora biogazu (pomiar co najmniej CH</w:t>
      </w:r>
      <w:r>
        <w:rPr>
          <w:rFonts w:eastAsia="Calibri"/>
          <w:sz w:val="20"/>
          <w:szCs w:val="20"/>
          <w:vertAlign w:val="subscript"/>
          <w:lang w:eastAsia="en-US"/>
        </w:rPr>
        <w:t>4</w:t>
      </w:r>
      <w:r>
        <w:rPr>
          <w:rFonts w:eastAsia="Calibri"/>
          <w:sz w:val="20"/>
          <w:szCs w:val="20"/>
          <w:lang w:eastAsia="en-US"/>
        </w:rPr>
        <w:t>, H</w:t>
      </w:r>
      <w:r>
        <w:rPr>
          <w:rFonts w:eastAsia="Calibri"/>
          <w:sz w:val="20"/>
          <w:szCs w:val="20"/>
          <w:vertAlign w:val="subscript"/>
          <w:lang w:eastAsia="en-US"/>
        </w:rPr>
        <w:t>2</w:t>
      </w:r>
      <w:r>
        <w:rPr>
          <w:rFonts w:eastAsia="Calibri"/>
          <w:sz w:val="20"/>
          <w:szCs w:val="20"/>
          <w:lang w:eastAsia="en-US"/>
        </w:rPr>
        <w:t xml:space="preserve">S), 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azomierza zgodnego z rozporządzeniem URE w sprawie wysokosprawnej kogeneracji,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kładu pomiaru energii elektrycznej brutto,</w:t>
      </w:r>
    </w:p>
    <w:p>
      <w:pPr>
        <w:pStyle w:val="Normal"/>
        <w:numPr>
          <w:ilvl w:val="0"/>
          <w:numId w:val="2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kładu pomiaru ciepła z wysokosprawnej kogeneracj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09" w:hanging="709"/>
        <w:outlineLvl w:val="1"/>
        <w:rPr/>
      </w:pPr>
      <w:r>
        <w:rPr>
          <w:bCs/>
          <w:iCs/>
          <w:sz w:val="20"/>
          <w:szCs w:val="20"/>
          <w:lang w:val="en-US" w:eastAsia="en-US"/>
        </w:rPr>
        <w:t>1.</w:t>
      </w:r>
      <w:r>
        <w:rPr>
          <w:bCs/>
          <w:iCs/>
          <w:sz w:val="20"/>
          <w:szCs w:val="20"/>
          <w:lang w:eastAsia="en-US"/>
        </w:rPr>
        <w:t>3</w:t>
      </w:r>
      <w:r>
        <w:rPr>
          <w:bCs/>
          <w:iCs/>
          <w:sz w:val="20"/>
          <w:szCs w:val="20"/>
          <w:lang w:val="en-US" w:eastAsia="en-US"/>
        </w:rPr>
        <w:t>.</w:t>
        <w:tab/>
        <w:t>Serwis zamontowanej jednostki kogeneracyjnej przez okres 2 lat licząc od dnia włączenia jednostki kogeneracyjnej do sieci energetycznej.</w:t>
      </w:r>
    </w:p>
    <w:p>
      <w:pPr>
        <w:pStyle w:val="Normal"/>
        <w:autoSpaceDE w:val="false"/>
        <w:spacing w:lineRule="auto" w:line="288"/>
        <w:ind w:left="709" w:hanging="709"/>
        <w:rPr/>
      </w:pPr>
      <w:r>
        <w:rPr>
          <w:rFonts w:eastAsia="Calibri"/>
          <w:color w:val="000000"/>
          <w:sz w:val="20"/>
          <w:szCs w:val="20"/>
          <w:lang w:eastAsia="en-US"/>
        </w:rPr>
        <w:tab/>
        <w:t>Podstawowym elementem zamówienia jest wykonanie i montaż kompletnego agregatu kogeneracyjnego (zespołu kogeneracyjnego ) wyposażonego we wszelkie kanały powietrzne (dolotu, wylotu) wraz z tłumikiem wydechowym oraz chłodnicam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bCs/>
          <w:iCs/>
          <w:sz w:val="20"/>
          <w:szCs w:val="20"/>
          <w:lang w:eastAsia="en-US"/>
        </w:rPr>
        <w:t>1.4</w:t>
      </w:r>
      <w:r>
        <w:rPr>
          <w:bCs/>
          <w:iCs/>
          <w:sz w:val="20"/>
          <w:szCs w:val="20"/>
          <w:lang w:val="en-US" w:eastAsia="en-US"/>
        </w:rPr>
        <w:t>.</w:t>
        <w:tab/>
        <w:t>Wymagania, co do parametrów podstawowych:</w:t>
      </w:r>
    </w:p>
    <w:p>
      <w:pPr>
        <w:pStyle w:val="Normal"/>
        <w:ind w:firstLine="644"/>
        <w:rPr>
          <w:rFonts w:eastAsia="Calibri"/>
          <w:bCs/>
          <w:iCs/>
          <w:sz w:val="20"/>
          <w:szCs w:val="20"/>
          <w:lang w:val="en-US" w:eastAsia="en-US"/>
        </w:rPr>
      </w:pPr>
      <w:r>
        <w:rPr>
          <w:rFonts w:eastAsia="Calibri"/>
          <w:bCs/>
          <w:i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Moc elektryczna:</w:t>
        <w:tab/>
        <w:tab/>
        <w:tab/>
        <w:tab/>
        <w:tab/>
        <w:tab/>
        <w:t>190-205 kW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62" w:hanging="496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Moc ciepłownicza:</w:t>
        <w:tab/>
        <w:t>wynikająca z mocy w paliwie i wymaganej sprawności ciepłowniczej agregat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Napięcie:</w:t>
        <w:tab/>
        <w:tab/>
        <w:tab/>
        <w:tab/>
        <w:tab/>
        <w:tab/>
        <w:t>400 / 230 V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abilność napięcia:</w:t>
        <w:tab/>
        <w:tab/>
        <w:tab/>
        <w:tab/>
        <w:tab/>
        <w:t>+/- 0,5 %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Częstotliwość:</w:t>
        <w:tab/>
        <w:tab/>
        <w:tab/>
        <w:tab/>
        <w:tab/>
        <w:tab/>
        <w:t>50 Hz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awność elektryczna agregat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mniej niż:</w:t>
        <w:tab/>
        <w:tab/>
        <w:tab/>
        <w:tab/>
        <w:tab/>
        <w:tab/>
        <w:t>&gt;=38 %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awność ciepłownicza agregat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mniej niż:</w:t>
        <w:tab/>
        <w:tab/>
        <w:tab/>
        <w:tab/>
        <w:tab/>
        <w:tab/>
        <w:t>&gt;=45 %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prawność całkowita agregatu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mniej niż:</w:t>
        <w:tab/>
        <w:tab/>
        <w:tab/>
        <w:tab/>
        <w:tab/>
        <w:tab/>
        <w:t>&gt;=85%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emperatura wody na wejściu do agregat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Calibri"/>
          <w:sz w:val="20"/>
          <w:szCs w:val="20"/>
          <w:lang w:eastAsia="en-US"/>
        </w:rPr>
        <w:t>kogeneracyjnego z obiegu zewnętrznego</w:t>
        <w:tab/>
        <w:t>65 - 70[</w:t>
      </w:r>
      <w:r>
        <w:rPr>
          <w:rFonts w:eastAsia="Calibri"/>
          <w:sz w:val="20"/>
          <w:szCs w:val="20"/>
          <w:vertAlign w:val="superscript"/>
          <w:lang w:eastAsia="en-US"/>
        </w:rPr>
        <w:t>o</w:t>
      </w:r>
      <w:r>
        <w:rPr>
          <w:rFonts w:eastAsia="Calibri"/>
          <w:sz w:val="20"/>
          <w:szCs w:val="20"/>
          <w:lang w:eastAsia="en-US"/>
        </w:rPr>
        <w:t>C]</w:t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/>
          <w:sz w:val="20"/>
          <w:szCs w:val="20"/>
          <w:lang w:eastAsia="en-US"/>
        </w:rPr>
        <w:t xml:space="preserve">Temperatura wody na wyjściu z agregatu kogeneracyjnego do obiegu zewnętrznego </w:t>
        <w:tab/>
        <w:t>85 - 90[</w:t>
      </w:r>
      <w:r>
        <w:rPr>
          <w:rFonts w:eastAsia="Calibri"/>
          <w:sz w:val="20"/>
          <w:szCs w:val="20"/>
          <w:vertAlign w:val="superscript"/>
          <w:lang w:eastAsia="en-US"/>
        </w:rPr>
        <w:t>o</w:t>
      </w:r>
      <w:r>
        <w:rPr>
          <w:rFonts w:eastAsia="Calibri"/>
          <w:sz w:val="20"/>
          <w:szCs w:val="20"/>
          <w:lang w:eastAsia="en-US"/>
        </w:rPr>
        <w:t>C]</w:t>
      </w:r>
    </w:p>
    <w:p>
      <w:pPr>
        <w:pStyle w:val="Normal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4950" w:hanging="4950"/>
        <w:rPr/>
      </w:pPr>
      <w:r>
        <w:rPr>
          <w:rFonts w:eastAsia="Calibri"/>
          <w:sz w:val="20"/>
          <w:szCs w:val="20"/>
          <w:lang w:eastAsia="en-US"/>
        </w:rPr>
        <w:t>Rodzaj paliwa:</w:t>
        <w:tab/>
        <w:tab/>
        <w:t>Biogaz z oczyszczalni o średniej zawartości 60-70% CH</w:t>
      </w:r>
      <w:r>
        <w:rPr>
          <w:rFonts w:eastAsia="Calibri"/>
          <w:sz w:val="20"/>
          <w:szCs w:val="20"/>
          <w:vertAlign w:val="subscript"/>
          <w:lang w:eastAsia="en-US"/>
        </w:rPr>
        <w:t>4</w:t>
      </w:r>
    </w:p>
    <w:p>
      <w:pPr>
        <w:pStyle w:val="Normal"/>
        <w:rPr>
          <w:rFonts w:eastAsia="Calibri"/>
          <w:sz w:val="20"/>
          <w:szCs w:val="20"/>
          <w:vertAlign w:val="subscript"/>
          <w:lang w:eastAsia="en-US"/>
        </w:rPr>
      </w:pPr>
      <w:r>
        <w:rPr>
          <w:rFonts w:eastAsia="Calibri"/>
          <w:sz w:val="20"/>
          <w:szCs w:val="20"/>
          <w:vertAlign w:val="subscript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Głośność obudowy :</w:t>
        <w:tab/>
        <w:tab/>
        <w:tab/>
        <w:t xml:space="preserve">                        max 75 dB(A) w odl. 1 m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gregat kogeneracyjny będzie eksploatowany w trybie pracy równoległej z siecią elektryczną. </w:t>
      </w:r>
    </w:p>
    <w:p>
      <w:pPr>
        <w:pStyle w:val="Addr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czegółowy opis przedmiotu zamówienia zawiera załącznik nr 1 do specyfikacji warunków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Arial Unicode MS"/>
          <w:bCs/>
          <w:iCs/>
          <w:sz w:val="20"/>
          <w:szCs w:val="20"/>
        </w:rPr>
        <w:t>Zamawiający zaleca dokonanie wizji lokalnej na terenie oczyszczalni ścieków po wcześniejszym uzgodnieniu terminu z inspektorem nadzoru inwestorskiego inż. Jerzym Śladowskim tel. 608-630-493.</w:t>
      </w:r>
    </w:p>
    <w:p>
      <w:pPr>
        <w:pStyle w:val="Addr"/>
        <w:spacing w:before="0" w:after="0"/>
        <w:rPr>
          <w:rFonts w:ascii="Times New Roman" w:hAnsi="Times New Roman" w:eastAsia="Arial Unicode MS" w:cs="Times New Roman"/>
          <w:bCs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Cs/>
          <w:iCs/>
          <w:sz w:val="20"/>
          <w:szCs w:val="20"/>
        </w:rPr>
      </w:r>
    </w:p>
    <w:p>
      <w:pPr>
        <w:pStyle w:val="Addr"/>
        <w:spacing w:before="0" w:after="0"/>
        <w:rPr>
          <w:rFonts w:ascii="Times New Roman" w:hAnsi="Times New Roman" w:cs="Times New Roman"/>
          <w:bCs/>
          <w:i/>
          <w:i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pacing w:val="-12"/>
          <w:sz w:val="20"/>
          <w:szCs w:val="20"/>
        </w:rPr>
        <w:t>Klasyfikacja dostaw wg.</w:t>
      </w:r>
      <w:r>
        <w:rPr>
          <w:rFonts w:cs="Times New Roman" w:ascii="Times New Roman" w:hAnsi="Times New Roman"/>
          <w:bCs/>
          <w:i/>
          <w:color w:val="000000"/>
          <w:spacing w:val="-2"/>
          <w:sz w:val="20"/>
          <w:szCs w:val="20"/>
        </w:rPr>
        <w:t xml:space="preserve"> Wspólnego Słownika Zamówień (CPV)</w:t>
      </w:r>
    </w:p>
    <w:p>
      <w:pPr>
        <w:pStyle w:val="Addr"/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31122000-7</w:t>
        <w:tab/>
        <w:t>jednostki prądotwórcze</w:t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Realizacja zamówienia.</w:t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en oczyszczalni ścieków w Poświętnem gm. Płońsk</w:t>
      </w:r>
    </w:p>
    <w:p>
      <w:pPr>
        <w:pStyle w:val="Addr"/>
        <w:spacing w:before="0" w:after="0"/>
        <w:ind w:left="567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realizuje przedmiot umowy w terminie do 15.12.2015 roku.</w:t>
      </w:r>
    </w:p>
    <w:p>
      <w:pPr>
        <w:pStyle w:val="Addr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4. Oferty częściowe, wariantowe, równoważne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dopuszcza składania ofert częściowych na wykonanie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 z Wykonawców indywidualnych lub występujących wspólnie, może złożyć ofertę jedynie na całość przedmiotu zamówienia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Nie dopuszcza się składania ofert wariantowych ani równoważnych na realizację zada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5. Zamówienia uzupełniające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nie przewiduje udzielenia zamówień uzupełniających. 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6. Wadium przetargowe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ymaga wniesienie wadium przetargowego w wysokości 10 000,00 zł w formach określonych w specyfikacji warunków zamówi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7. Warunki udziału w postępowaniu i dokumenty potwierdzające spełnienie tych warunków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.1. O udzielenie zamówienia stanowiącego przedmiot niniejszego postępowania, mogą ubiegać się wykonawcy, którzy spełniają łącznie warunki określone w Regulaminie udzielania zamówień sektorowych, do których nie stosuje się przepisów ustawy Prawo zamówień publicznych, a mianowicie którzy: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Posiadają uprawnienia do wykonywania określonej działalności lub czynności, jeżeli ustawy nakładają obowiązek posiadania takich uprawnień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tym zakresie nie wymaga złożenia żadnych dokumentów. Posiadanie uprawnień do wykonywania określonej działalności lub czynności należy potwierdzić poprzez złożenie oświadczenia o spełnianiu warunków udziału w postępowaniu – załącznik nr 3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Posiadają niezbędną wiedzę i doświadczenie, a także dysponują potencjałem technicznym i osobami zdolnymi do wykonania zamówie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posiadania niezbędnej wiedzy i doświadczenia, oferenci na załączniku nr 4 do swz wykażą, że w okresie ostatnich trzech lat przed upływem terminu składania ofert, a jeżeli okres działalności jest krótszy – w tym okresie, zrealizowali należycie co najmniej dwie dostawy agregatów kogeneracyjnych o mocy nie mniejszej niż 190 kW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wykonania wykazanych dostaw należy do oferty załączyć referencje bądź inny dokument, z którego wynika fakt wykonania dostaw w sposób należyty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łączniku nr 4 należy wykazać przedmiot dostawy, ich wartość, oraz miejsce i datę wykona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Znajdują się w sytuacji ekonomicznej i finansowej zapewniającej wykonanie zamówie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 tym zakresie nie wymaga złożenia żadnych dokumentów. Posiadanie zdolności ekonomicznej i finansowej należy potwierdzić poprzez złożenie oświadczenia o spełnianiu warunków udziału w postępowaniu – załącznik nr 3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Nie podlegają wykluczeniu z postępowania o udzielenie zamówienia na podstawie pkt 7.2. specyfikacji warunków zamówienia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Na potwierdzenie nie podlegania wykluczeniu z postępowania oferenci do oferty załączą następujące dokumenty: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</w:t>
        <w:tab/>
        <w:t>aktualny odpis z właściwego rejestru lub z centralnej ewidencji i informacji o działalności gospodarczej, jeżeli odrębne przepisy wymagają wpisu do rejestru lub ewidencji wystawionej nie wcześniej niż 6 miesięcy przed upływem terminu składania ofert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</w:t>
        <w:tab/>
        <w:t>aktualne zaświadczenie właściwego oddziału ZUS lub KRUS, potwierdzające, że wykonawca nie zalega z opłacaniem składek na ubezpieczenia zdrowotne i społeczne, lub potwierdzenia, że uzyskał przewidziane prawem zwolnienie 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</w:t>
        <w:tab/>
        <w:t>aktualne zaświadczenie właściwego naczelnika urzędu skarbowego potwierdzającego, z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Zamawiający na etapie oceny ofert przeanalizuje zgodność oferty z wymaganiami SWZ. Stwierdzenie spełnienia w/w warunków zostanie dokonana według formuły „spełnia - nie spełnia” na podstawie analizy i oceny dokumentów i oświadczeń załączonych do oferty, przez powołaną przez Zamawiającego Komisję przetargową.</w:t>
      </w:r>
    </w:p>
    <w:p>
      <w:pPr>
        <w:pStyle w:val="Add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Wykonawca może polegać na wiedzy i doświadczeniu innych podmiotów w zakresie określonym w pkt 7.1.b), pod warunkiem, że podmiot ten będzie podwykonawcą w realizacji zamówienia. </w:t>
      </w:r>
    </w:p>
    <w:p>
      <w:pPr>
        <w:pStyle w:val="Addr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 tym celu, wykonawca załączy do oferty pisemne zobowiązanie podmiotu trzeciego, będącego podwykonawcą, do oddania mu do dyspozycji swojej wiedzy i doświadczenia do zrealizowania zakresu dostaw wyspecyfikowanych w pkt 2 formularza ofertowego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8. Kryteria oceny ofert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Wybór najkorzystniejszej oferty dokonywany będzie na podstawie znaczenia następującego kryterium oceny ofert: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Cena (koszt) – 100% (waga)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cena w zakresie kryterium oceny </w:t>
      </w:r>
      <w:r>
        <w:rPr>
          <w:rFonts w:cs="Times New Roman" w:ascii="Times New Roman" w:hAnsi="Times New Roman"/>
          <w:i/>
          <w:iCs/>
          <w:sz w:val="20"/>
          <w:szCs w:val="20"/>
        </w:rPr>
        <w:t>„cena (koszt)”</w:t>
      </w:r>
      <w:r>
        <w:rPr>
          <w:rFonts w:cs="Times New Roman" w:ascii="Times New Roman" w:hAnsi="Times New Roman"/>
          <w:sz w:val="20"/>
          <w:szCs w:val="20"/>
        </w:rPr>
        <w:t xml:space="preserve"> zostanie przeprowadzona z wykorzystaniem poniższego wzoru: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c = (najniższa cena ofertowa ze wszystkich ofert ważnych / cena badanej oferty) x 100 x 100%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wykonawcy, który zaoferował najniższą cenę za wykonanie zamówienia otrzyma maksymalną liczbę punktów w zakresie ww. kryterium. Pozostałym wykonawcom przypisana zostanie proporcjonalnie mniejsza ilość punktów, obliczona zgodnie z wyżej wymienionym wzorem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9. Środki ochrony prawnej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konawcy w toku postępowania o udzielenie zamówienia przysługują środki ochrony prawnej na podstawie Regulaminu udzielania zamówień sektorowych, do których nie stosuje się przepisów ustawy Prawo zamówień publicznych. 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a) Wykonawcom przysługuje możliwość wniesienia do Zarządu PGK w Płońsku Sp z o.o. zażalenia na czynność Zamawiającego w zakresie dotyczącym wyboru Wykonawcy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Zażalenie przysługuje w terminie 5 dni roboczych od daty doręczenia ogłoszenia o wyborze oferty. Treść zażalenia przesłana w formie faksu powinna być niezwłocznie potwierdzona na piśmie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W zażaleniu Wykonawca podnosi okoliczności faktyczne oraz prawne, które mogły mieć istotne znaczenie dla wyboru oferty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d) Zarząd Spółki rozpatruje zażalenie w terminie 7 dni roboczych od dnia jego doręczenia.</w:t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Zarząd Spółki po rozpatrzeniu zażalenia: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żalenie oddala, jeśli nie znalazła podstaw do jego uwzględnienia,</w:t>
      </w:r>
    </w:p>
    <w:p>
      <w:pPr>
        <w:pStyle w:val="Addr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żalenie odrzuca jeśli było wniesione po terminie,</w:t>
      </w:r>
    </w:p>
    <w:p>
      <w:pPr>
        <w:pStyle w:val="Addr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</w:rPr>
        <w:t>uwzględnia zażalenie, co jest jednoznaczne z unieważnieniem przetargu albo powtórzeniem czynności oceny ofert.</w:t>
      </w:r>
    </w:p>
    <w:p>
      <w:pPr>
        <w:pStyle w:val="Addr"/>
        <w:spacing w:lineRule="auto" w:line="276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dr"/>
        <w:spacing w:lineRule="auto" w:line="276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0. Termin składania ofert upływa w dniu 10.08.2015 roku o godzinie 1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00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Addr"/>
        <w:spacing w:lineRule="auto" w:line="276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11. Otwarcie ofert nastąpi w dniu 10.08.2015 roku o godzinie 13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i/>
          <w:sz w:val="20"/>
          <w:szCs w:val="20"/>
        </w:rPr>
        <w:t xml:space="preserve"> w siedzibie zamawiającego, pok. nr 12.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mark">
    <w:name w:val="nomark"/>
    <w:basedOn w:val="Domylnaczcionkaakapitu"/>
    <w:qFormat/>
    <w:rPr/>
  </w:style>
  <w:style w:type="character" w:styleId="Timark">
    <w:name w:val="timar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cpv1">
    <w:name w:val="txcpv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grseq">
    <w:name w:val="tigrseq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">
    <w:name w:val="add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t">
    <w:name w:val="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url">
    <w:name w:val="txur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nuts">
    <w:name w:val="txnu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cpv">
    <w:name w:val="txcp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mailto:zwik@pgk.plonsk.pl" TargetMode="External"/><Relationship Id="rId4" Type="http://schemas.openxmlformats.org/officeDocument/2006/relationships/hyperlink" Target="javascript:openURL(&apos;http://www.pgk.plonsk.pl&apos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47:00Z</dcterms:created>
  <dc:creator>Elżbieta Leszczyńska</dc:creator>
  <dc:description/>
  <cp:keywords/>
  <dc:language>en-US</dc:language>
  <cp:lastModifiedBy>Elżbieta Leszczyńska</cp:lastModifiedBy>
  <cp:lastPrinted>2013-10-03T13:15:00Z</cp:lastPrinted>
  <dcterms:modified xsi:type="dcterms:W3CDTF">2015-07-30T07:28:00Z</dcterms:modified>
  <cp:revision>51</cp:revision>
  <dc:subject/>
  <dc:title>PL-Płońsk: Urządzenia do obróbki osadów</dc:title>
</cp:coreProperties>
</file>