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Wykaz zrealizowanych robót budowlanych, załącznik nr 4 do SWZ nr 1/PN/S/P1K/201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miejscowość ............................., data ..........</w:t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i/>
          <w:sz w:val="22"/>
          <w:szCs w:val="22"/>
        </w:rPr>
        <w:t>(pieczęć adresowa firmy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udzielenie zamówienia publicznego </w:t>
      </w:r>
      <w:r>
        <w:rPr>
          <w:bCs/>
          <w:sz w:val="22"/>
        </w:rPr>
        <w:t>na robotę budowlaną pn. „</w:t>
      </w:r>
      <w:r>
        <w:rPr>
          <w:sz w:val="22"/>
        </w:rPr>
        <w:t xml:space="preserve">Budowa kanału dopływowego do komory suchej przepompowni” realizowana w ramach projektu pn. „Remont budynku pompowni ścieków obejmujący rozbiórkę części wysokiej oraz prze-budowę i modernizacje instalacji technologicznych pompowni P1 w Płońsku” </w:t>
      </w:r>
      <w:r>
        <w:rPr>
          <w:bCs/>
          <w:sz w:val="22"/>
          <w:szCs w:val="22"/>
        </w:rPr>
        <w:t>składam/y/ następujący wykaz robót budowlanych zrealizowanych w okresie ostatnich pięciu lat przed upływem terminu składania ofert, a jeżeli okres prowadzenia działalności jest krótszy – w tym okresie.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802"/>
        <w:gridCol w:w="1818"/>
        <w:gridCol w:w="1440"/>
        <w:gridCol w:w="1620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Nazwa, adres, kontaktowy nr telefonu firmy, na rzecz której zrealizowano robotę budowlan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artość roboty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Miejsce realizacj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 osoby uprawnionej lub osób uprawnionych do reprezentowania wykonawcy w dokumentach rejestrowych lub we właściwym upoważnieni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8:00Z</dcterms:created>
  <dc:creator>Elżbieta Leszczyńska</dc:creator>
  <dc:description/>
  <cp:keywords/>
  <dc:language>en-US</dc:language>
  <cp:lastModifiedBy>Elżbieta Leszczyńska</cp:lastModifiedBy>
  <cp:lastPrinted>2008-07-02T12:33:00Z</cp:lastPrinted>
  <dcterms:modified xsi:type="dcterms:W3CDTF">2015-06-03T09:00:00Z</dcterms:modified>
  <cp:revision>25</cp:revision>
  <dc:subject/>
  <dc:title>Wykaz zrealizowanych usług, załącznik nr 5 do SIWZ nr ZP</dc:title>
</cp:coreProperties>
</file>