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O ZAMÓWIENIU z dnia 03.06.2015 roku</w:t>
      </w:r>
    </w:p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oty budowlane</w:t>
      </w:r>
    </w:p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 nieograniczony</w:t>
      </w:r>
    </w:p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biorstwo Gospodarki Komunalnej w Płońsku Sp. z o. o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-100 Płońsk, ul. Mickiewicza 4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zamowienia@pgk.plonsk.pl</w:t>
        </w:r>
      </w:hyperlink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 (23) 662 42 78, faks  (23) 662 32 23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Wodociągów i Kanalizacji w Płońsku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-100 Płońsk, ul. Mazowiecka 3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23) 662-27-82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zwik@pgk.plonsk.pl</w:t>
        </w:r>
      </w:hyperlink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http://www.pgk.plonsk.pl</w:t>
        </w:r>
      </w:hyperlink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Regulaminu udzielania zamówień sektorowych, do których nie stosuje się ustawy Prawo zamówień publicznych, ogłasza przetarg nieograniczony na robotę budowlaną pn. 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Budowa kanału dopływowego do komory suchej przepompowni” 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realizowaną w ramach projektu pn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Remont budynku pompowni ścieków obejmujący rozbiórkę części wysokiej oraz przebudowę i modernizację instalacji technologicznych pompowni P1 w Płońsku”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1. Opis przedmiotu zamówienia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„Budowa kanału dopływowego do komory suchej przepompowni” realizowana w ramach projektu pn.„Remont budynku pompowni ścieków obejmujący rozbiórkę części wysokiej oraz przebudowę i modernizację instalacji technologicznych pompowni P1 w Płońsku”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czegółowy zakres robót przedstawiony został w załączonej do specyfikacji dokumentacji technicznej, na którą składają się:</w:t>
      </w:r>
    </w:p>
    <w:p>
      <w:pPr>
        <w:pStyle w:val="Addr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•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>przedmiar robót,</w:t>
      </w:r>
    </w:p>
    <w:p>
      <w:pPr>
        <w:pStyle w:val="Addr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•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>Specyfikacje Techniczne Wykonania i Odbioru Robót Budowlanych,</w:t>
      </w:r>
    </w:p>
    <w:p>
      <w:pPr>
        <w:pStyle w:val="Addr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•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>rysunki,</w:t>
      </w:r>
    </w:p>
    <w:p>
      <w:pPr>
        <w:pStyle w:val="Addr"/>
        <w:spacing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•</w:t>
      </w:r>
      <w:r>
        <w:rPr>
          <w:rFonts w:cs="Times New Roman" w:ascii="Times New Roman" w:hAnsi="Times New Roman"/>
          <w:bCs/>
          <w:iCs/>
          <w:sz w:val="20"/>
          <w:szCs w:val="20"/>
        </w:rPr>
        <w:tab/>
        <w:t>opis robót.</w:t>
      </w:r>
    </w:p>
    <w:p>
      <w:pPr>
        <w:pStyle w:val="Normal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  <w:t>Zamawiający zaleca dokonanie wizji lokalnej na terenie wykonywanych robót (Przepompownia ścieków przy ul. Żołnierzy Wyklętych w Płońsku) po wcześniejszym uzgodnieniu terminu z inspektorem nadzoru inwestorskiego inż. Jerzym Śladowskim tel. 608-630-493.</w:t>
      </w:r>
    </w:p>
    <w:p>
      <w:pPr>
        <w:pStyle w:val="Addr"/>
        <w:spacing w:before="0" w:after="0"/>
        <w:rPr>
          <w:rFonts w:ascii="Times New Roman" w:hAnsi="Times New Roman" w:eastAsia="Arial Unicode MS" w:cs="Times New Roman"/>
          <w:bCs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Addr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pacing w:val="-12"/>
          <w:sz w:val="20"/>
          <w:szCs w:val="20"/>
        </w:rPr>
        <w:t>Klasyfikacja robót wg.</w:t>
      </w:r>
      <w:r>
        <w:rPr>
          <w:rFonts w:cs="Times New Roman" w:ascii="Times New Roman" w:hAnsi="Times New Roman"/>
          <w:bCs/>
          <w:i/>
          <w:color w:val="000000"/>
          <w:spacing w:val="-2"/>
          <w:sz w:val="20"/>
          <w:szCs w:val="20"/>
        </w:rPr>
        <w:t xml:space="preserve"> Wspólnego Słownika Zamówień (CP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110000-1</w:t>
        <w:tab/>
        <w:t>Roboty w zakresie burzenia i rozbiórki obiektów budowlanych; roboty ziemne,</w:t>
      </w:r>
    </w:p>
    <w:p>
      <w:pPr>
        <w:pStyle w:val="Normal"/>
        <w:rPr/>
      </w:pPr>
      <w:r>
        <w:rPr>
          <w:sz w:val="20"/>
          <w:szCs w:val="20"/>
        </w:rPr>
        <w:t>45231300-8</w:t>
        <w:tab/>
        <w:t>Roboty budowlane w zakresie wodociągów i rurociągów do odprowadzania ścieków,</w:t>
      </w:r>
    </w:p>
    <w:p>
      <w:pPr>
        <w:pStyle w:val="Normal"/>
        <w:rPr/>
      </w:pPr>
      <w:r>
        <w:rPr>
          <w:sz w:val="20"/>
          <w:szCs w:val="20"/>
        </w:rPr>
        <w:t>45330000-9</w:t>
        <w:tab/>
        <w:t>Roboty i instalacje wodno – kanalizacyjne i sanita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223500-1</w:t>
        <w:tab/>
        <w:t>Konstrukcje z betonu zbroj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dr"/>
        <w:spacing w:before="0" w:after="0"/>
        <w:ind w:left="567" w:hanging="567"/>
        <w:rPr/>
      </w:pPr>
      <w:r>
        <w:rPr>
          <w:rFonts w:cs="Times New Roman" w:ascii="Times New Roman" w:hAnsi="Times New Roman"/>
          <w:i/>
          <w:sz w:val="20"/>
          <w:szCs w:val="20"/>
        </w:rPr>
        <w:t>3. Realizacja zamówienia</w:t>
      </w:r>
    </w:p>
    <w:p>
      <w:pPr>
        <w:pStyle w:val="Addr"/>
        <w:spacing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n Przepompowni Ścieków w Płońsku przy ul. Żołnierzy Wyklętych.</w:t>
      </w:r>
    </w:p>
    <w:p>
      <w:pPr>
        <w:pStyle w:val="Addr"/>
        <w:spacing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realizuje przedmiot umowy w dwóch etapach:</w:t>
      </w:r>
    </w:p>
    <w:p>
      <w:pPr>
        <w:pStyle w:val="Addr"/>
        <w:spacing w:before="0" w:after="0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Etap I w terminie od dnia podpisania umowy do 31.10.2015 roku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prace budowlane można będzie realizować po uprawomocnieniu się decyzji pozwolenia na budowę i powiadomieniu Powiatowego Inspektora Nadzoru Budowlanego w Płońsku o rozpoczęciu robót. Zamawiający wystąpił o pozwolenie na budowę i przewidywany termin uzyskania ostatecznej decyzji i powiadomienia nadzoru budowlanego nastąpi do 28 lipca 2015 roku. Jeżeli zamawiający uzyska decyzję w terminie wcześniejszym, niezwłocznie powiadomi o tym fakcie wykonawcę.</w:t>
      </w:r>
    </w:p>
    <w:p>
      <w:pPr>
        <w:pStyle w:val="Addr"/>
        <w:spacing w:before="0" w:after="0"/>
        <w:ind w:left="567" w:hanging="567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Etap II w terminie do 30.09.2016 roku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 swz na załączniku nr 5 załącza harmonogram prac remontowych wszystkich robót wchodzących w skład przebudowy przepompowni ścieków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4. Oferty częściowe, wariantowe, równoważne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częściowych na wykonanie zamówi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z Wykonawców indywidualnych lub występujących wspólnie, może złożyć ofertę jedynie na całość przedmiotu zamówi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puszcza się składania ofert wariantowych ani równoważnych na realizację zadania.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5. Zamówienia uzupełniające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przewiduje udzielenia zamówień uzupełniających. 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6. Wadium przetargowe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maga wniesienie wadium przetargowego w wysokości 10 000,00 zł w formach określonych w specyfikacji warunków zamówi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Warunki udziału w postępowaniu i dokumenty potwierdzające spełnienie tych warunków</w:t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1. O udzielenie zamówienia stanowiącego przedmiot niniejszego postępowania, mogą ubiegać się wykonawcy, którzy spełniają łącznie warunki określone w Regulaminie udzielania zamówień sektorowych, do których nie stosuje się przepisów ustawy Prawo zamówień publicznych, a mianowicie którzy: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osiadają uprawnienia do wykonywania określonej działalności lub czynności, jeżeli ustawy nakładają obowiązek posiadania takich uprawnień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osiadają niezbędną wiedzę i doświadczenie, a także dysponują potencjałem technicznym i osobami zdolnymi do wykonania zamówienia.</w:t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 potwierdzenie posiadania niezbędnej wiedzy i doświadczenia, oferenci na załączniku nr 4 do swz wykażą, że w okresie ostatnich pięciu lat przed upływem terminu składania ofert, a jeżeli okres działalności jest krótszy – w tym okresie, zrealizowali należycie, zgodnie z zasadami sztuki budowlanej i prawidłowo ukończyli co najmniej jedną robotę budowlaną polegającą na wykonaniu kanalizacji sanitarnej o średnicy nie mniejszej niż 400 mm, na głębokości 6 m.</w:t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 potwierdzenie należytego wykonania wykazanych robót należy do oferty załączyć referencje bądź inny dokument, z którego wynika fakt wykonania robót </w:t>
      </w:r>
      <w:r>
        <w:rPr>
          <w:rFonts w:cs="Times New Roman" w:ascii="Times New Roman" w:hAnsi="Times New Roman"/>
          <w:b/>
          <w:sz w:val="20"/>
          <w:szCs w:val="20"/>
        </w:rPr>
        <w:t xml:space="preserve">zgodnie ze sztuką budowlaną, która została ukończona prawidłowo i przekazana do użytkowania bez zastrzeżeń. </w:t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 załączniku nr 4 do swz należy wykazać rodzaj i zakres robót, ich wartość, oraz miejsce i datę wykonania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Znajdują się w sytuacji ekonomicznej i finansowej zapewniającej wykonanie zamówienia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Nie podlegają wykluczeniu z postępowania o udzielenie zamówienia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Na potwierdzenie nie podlegania wykluczeniu z postępowania oferenci do oferty załączą następujące dokumenty: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aktualny odpis z właściwego rejestru lub z centralnej ewidencji i informacji o działalności gospodarczej, jeżeli odrębne przepisy wymagają wpisu do rejestru lub ewidencji wystawionej nie wcześniej niż 6 miesięcy przed upływem terminu składania ofert,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aktualne zaświadczenie właściwego oddziału ZUS lub KRUS, potwierdzające, że wykonawca nie zalega z opłacaniem składek na ubezpieczenia zdrowotne i społeczne, lub potwierdzenia, że uzyskał przewidziane prawem zwolnienie 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aktualne zaświadczenie właściwego naczelnika urzędu skarbowego potwierdzającego, z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Zamawiający na etapie oceny ofert przeanalizuje zgodność oferty z wymaganiami SWZ. Stwierdzenie spełnienia w/w warunków zostanie dokonana według formuły „spełnia - nie spełnia” na podstawie analizy i oceny dokumentów i oświadczeń załączonych do oferty, przez powołaną przez Zamawiającego Komisję przetargową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Wykonawca może polegać na wiedzy i doświadczeniu innych podmiotów w zakresie określonym w pkt 7.1.b), pod warunkiem, że podmiot ten będzie podwykonawcą w realizacji zamówienia. 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celu, wykonawca załączy do oferty pisemne zobowiązanie podmiotu trzeciego, będącego podwykonawcą, do oddania mu do dyspozycji swojej wiedzy i doświadczenia do zrealizowania zakresu robót wyspecyfikowanych w pkt 2 formularza ofertowego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8. Kryteria oceny ofert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Wybór najkorzystniejszej oferty dokonywany będzie na podstawie znaczenia następującego kryterium oceny ofert: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ena (koszt) – 100% (waga)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cena w zakresie kryterium oceny </w:t>
      </w:r>
      <w:r>
        <w:rPr>
          <w:rFonts w:cs="Times New Roman" w:ascii="Times New Roman" w:hAnsi="Times New Roman"/>
          <w:i/>
          <w:iCs/>
          <w:sz w:val="20"/>
          <w:szCs w:val="20"/>
        </w:rPr>
        <w:t>„cena (koszt)”</w:t>
      </w:r>
      <w:r>
        <w:rPr>
          <w:rFonts w:cs="Times New Roman" w:ascii="Times New Roman" w:hAnsi="Times New Roman"/>
          <w:sz w:val="20"/>
          <w:szCs w:val="20"/>
        </w:rPr>
        <w:t xml:space="preserve"> zostanie przeprowadzona z wykorzystaniem poniższego wzoru: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c = (najniższa cena ofertowa ze wszystkich ofert ważnych / cena badanej oferty) x 100 x 100%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, który zaoferował najniższą cenę za wykonanie zamówienia otrzyma maksymalną liczbę punktów w zakresie ww. kryterium. Pozostałym wykonawcom przypisana zostanie proporcjonalnie mniejsza ilość punktów, obliczona zgodnie z wyżej wymienionym wzorem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9. Środki ochrony prawnej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y w toku postępowania o udzielenie zamówienia przysługują środki ochrony prawnej na podstawie Regulaminu udzielania zamówień sektorowych, do których nie stosuje się przepisów ustawy Prawo zamówień publicznych. 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a) Wykonawcom przysługuje możliwość wniesienia do Zarządu PGK w Płońsku Sp z o.o. zażalenia na czynność Zamawiającego w zakresie dotyczącym wyboru Wykonawcy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żalenie przysługuje w terminie 5 dni roboczych od daty doręczenia ogłoszenia o wyborze oferty. Treść zażalenia przesłana w formie faksu powinna być niezwłocznie potwierdzona na piśmie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 zażaleniu Wykonawca podnosi okoliczności faktyczne oraz prawne, które mogły mieć istotne znaczenie dla wyboru oferty.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d) Zarząd Spółki rozpatruje zażalenie w terminie 7 dni roboczych od dnia jego doręcz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Zarząd Spółki po rozpatrzeniu zażalenia: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żalenie oddala, jeśli nie znalazła podstaw do jego uwzględnienia,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żalenie odrzuca jeśli było wniesione po terminie,</w:t>
      </w:r>
    </w:p>
    <w:p>
      <w:pPr>
        <w:pStyle w:val="Addr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uwzględnia zażalenie, co jest jednoznaczne z unieważnieniem przetargu albo powtórzeniem czynności oceny ofert.</w:t>
      </w:r>
    </w:p>
    <w:p>
      <w:pPr>
        <w:pStyle w:val="Addr"/>
        <w:spacing w:lineRule="auto" w:line="276" w:before="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 Termin składania ofert upływa w dniu 17.06.2015 roku o godzinie 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1. Otwarcie ofert nastąpi w dniu 17.06.2015 roku o godzinie 1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i/>
          <w:sz w:val="20"/>
          <w:szCs w:val="20"/>
        </w:rPr>
        <w:t xml:space="preserve"> w siedzibie zamawiającego, pok. nr 12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ddr"/>
        <w:spacing w:lineRule="auto" w:line="276" w:before="0" w:after="0"/>
        <w:ind w:left="7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grseq">
    <w:name w:val="tigrseq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">
    <w:name w:val="ad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url">
    <w:name w:val="txur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nuts">
    <w:name w:val="txnu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cpv">
    <w:name w:val="txcp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hyperlink" Target="mailto:zwik@pgk.plonsk.pl" TargetMode="External"/><Relationship Id="rId4" Type="http://schemas.openxmlformats.org/officeDocument/2006/relationships/hyperlink" Target="javascript:openURL(&apos;http://www.pgk.plonsk.pl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7:00Z</dcterms:created>
  <dc:creator>Elżbieta Leszczyńska</dc:creator>
  <dc:description/>
  <cp:keywords/>
  <dc:language>en-US</dc:language>
  <cp:lastModifiedBy>Elżbieta Leszczyńska</cp:lastModifiedBy>
  <cp:lastPrinted>2013-10-03T13:15:00Z</cp:lastPrinted>
  <dcterms:modified xsi:type="dcterms:W3CDTF">2015-06-03T08:38:00Z</dcterms:modified>
  <cp:revision>46</cp:revision>
  <dc:subject/>
  <dc:title>PL-Płońsk: Urządzenia do obróbki osadów</dc:title>
</cp:coreProperties>
</file>