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Wykaz zrealizowanych dostaw, załącznik nr 5 do SIWZ nr 5/PN/RW/20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  <w:t>miejscowość ............................., data ..........</w:t>
      </w:r>
    </w:p>
    <w:p>
      <w:pPr>
        <w:pStyle w:val="Tekstpodstawowy3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adresowa firmy wykonawcy)</w:t>
      </w:r>
    </w:p>
    <w:p>
      <w:pPr>
        <w:pStyle w:val="Tekstpodstawowy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7"/>
        <w:ind w:left="0" w:hanging="0"/>
        <w:rPr/>
      </w:pPr>
      <w:r>
        <w:rPr>
          <w:b w:val="false"/>
          <w:bCs w:val="false"/>
          <w:sz w:val="22"/>
          <w:szCs w:val="22"/>
        </w:rPr>
        <w:t>Przystępując do udziału w postępowaniu o udzielenie zamówienia publicznego na dzierżawę i zakup wraz z montażem rozrywarki do worków w ramach przedsięwzięcia Rozbudowa Zakładu Mechaniczno – Biologicznego Przetwarzania Odpadów Komunalnych w Poświętnem gm. Płońsk, prowadzonego w trybie przetargu nieograniczonego o wartości mniejszej od kwot określonych w przepisach wydanych na podstawie art. 11 ust. 8 ustawy – Prawo zamówień publicznych (t. j. Dz. U. z 2013 roku poz. 907 z późn. zmianami) składam/y/ następu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AZ ZREALIZOWANYCH W CIĄGU OSTATNICH TRZECH LAT 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DOSTAW ODPOWIADAJĄCYCH SWOIM RODZAJEM I WARTOŚCIĄ DOSTAWOM STANOWIĄCYM PRZEDMIOT ZAMÓWIENIA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100"/>
        <w:gridCol w:w="1620"/>
        <w:gridCol w:w="1620"/>
        <w:gridCol w:w="1080"/>
        <w:gridCol w:w="126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, który zrealizował zamów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(opis) dost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ający (nazwa, adres, nr telefon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dostawy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 VA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(Podpis osoby uprawnionej lub osób uprawnionych do reprezentowania wykonawcy w dokumentach rejestrowych lub we właściwym upoważnieniu) </w:t>
      </w:r>
    </w:p>
    <w:p>
      <w:pPr>
        <w:pStyle w:val="Tekstpodstawowy2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before="0" w:after="1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Univers-PL;Courier New" w:hAnsi="Univers-PL;Courier New" w:cs="Univers-PL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15" w:leader="none"/>
      </w:tabs>
      <w:outlineLvl w:val="1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23:00Z</dcterms:created>
  <dc:creator>Elżbieta Leszczyńska</dc:creator>
  <dc:description/>
  <cp:keywords/>
  <dc:language>en-US</dc:language>
  <cp:lastModifiedBy>Elżbieta Leszczyńska</cp:lastModifiedBy>
  <dcterms:modified xsi:type="dcterms:W3CDTF">2015-05-15T11:48:00Z</dcterms:modified>
  <cp:revision>23</cp:revision>
  <dc:subject/>
  <dc:title>Wykaz zrealizowanych usług, załącznik nr 5 do SIWZ nr ZP</dc:title>
</cp:coreProperties>
</file>