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36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świadczenie o braku podstaw do wykluczenia z postępowania, załącznik nr 4 do SIWZ nr 5/PN/RW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............................data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ieczęć adresowa firmy wykonawcy)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: 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 wykonawcy: 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708" w:hanging="0"/>
        <w:rPr/>
      </w:pPr>
      <w:r>
        <w:rPr/>
        <w:t>Przystępując do udziału w postępowaniu o udzielenie zamówienia publicznego na dzierżawę i zakup wraz z montażem rozrywarki do worków w ramach przedsięwzięcia Rozbudowa Zakładu Mechaniczno – Biologicznego Przetwarzania Odpadów Komunalnych w Poświętnem gm. Płońsk, prowadzonego w trybie przetargu nieograniczonego o wartości mniejszej od kwot określonych w przepisach wydanych na podstawie art. 11 ust. 8 ustawy – Prawo zamówień publicznych (t. j. Dz. U. z 2013 roku poz. 907 z późn. zmianami) oświadczam, że w stosunku do firmy, którą reprezentuję brak jest podstaw do wykluczenia z powodu niespełnienia warunków, o których mowa w art. 24 ust. 1 Prawa zamówień publiczny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braku podstaw do wykluczenia z postępowania, do oferty załączam wszelkie dokumenty i oświadczenia wskazane przez zamawiającego w specyfikacji istotnych warunków zamówienia.</w:t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uprawnionej lub osób uprawnionych do reprezentowania wykonawcy w  dokumentach rejestrowych lub we właściwym upoważnieniu)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45:00Z</dcterms:created>
  <dc:creator>Elżbieta Leszczyńska</dc:creator>
  <dc:description/>
  <cp:keywords/>
  <dc:language>en-US</dc:language>
  <cp:lastModifiedBy>Elżbieta Leszczyńska</cp:lastModifiedBy>
  <dcterms:modified xsi:type="dcterms:W3CDTF">2015-05-15T10:57:00Z</dcterms:modified>
  <cp:revision>37</cp:revision>
  <dc:subject/>
  <dc:title>Oświadczenie o  spełnianiu warunków udziału w postępowaniu, załącznik nr 2 do SIWZ nr ZP</dc:title>
</cp:coreProperties>
</file>