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hanging="360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Oświadczenie o spełnieniu warunków udziału w postępowaniu, załącznik nr 3 do SIWZ nr 5/PN/RW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............................data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ieczęć adresowa firmy wykonawcy)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UDZIELENIE ZAMÓWIENIA PUBLICZNEGO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: 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dziba wykonawcy: 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Przystępując do udziału w postępowaniu o udzielenie zamówienia publicznego na dzierżawę i zakup wraz z montażem rozrywarki do worków w ramach przedsięwzięcia Rozbudowa Zakładu Mechaniczno – Biologicznego Przetwarzania Odpadów Komunalnych w Poświętnem gm. Płońsk,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szCs w:val="22"/>
        </w:rPr>
        <w:t>prowadzonego w trybie przetargu nieograniczonego o wartości mniejszej od kwot określonych w przepisach wydanych na podstawie art. 11 ust. 8 ustawy – Prawo zamówień publicznych (t. j. Dz. U. z 2013 roku poz. 907 z późn. zmianami) oświadczam, że spełniam warunki udziału w postępowaniu określone szczegółowo w specyfikacji istotnych warunków zamówienia, dotyczące w szczególno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, do oferty załączam wszelkie dokumenty i oświadczenia wskazane przez zamawiającego w specyfikacji istotnych warunków zamówienia.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odpis osoby uprawnionej lub osób uprawnionych do reprezentowania wykonawcy w  dokumentach rejestrowych lub we właściwym upoważnieniu)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45:00Z</dcterms:created>
  <dc:creator>Elżbieta Leszczyńska</dc:creator>
  <dc:description/>
  <cp:keywords/>
  <dc:language>en-US</dc:language>
  <cp:lastModifiedBy>Elżbieta Leszczyńska</cp:lastModifiedBy>
  <cp:lastPrinted>2011-12-08T10:59:00Z</cp:lastPrinted>
  <dcterms:modified xsi:type="dcterms:W3CDTF">2015-05-15T10:58:00Z</dcterms:modified>
  <cp:revision>39</cp:revision>
  <dc:subject/>
  <dc:title>Oświadczenie o  spełnianiu warunków udziału w postępowaniu, załącznik nr 2 do SIWZ nr ZP</dc:title>
</cp:coreProperties>
</file>