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9640</wp:posOffset>
                </wp:positionH>
                <wp:positionV relativeFrom="paragraph">
                  <wp:posOffset>127000</wp:posOffset>
                </wp:positionV>
                <wp:extent cx="1821180" cy="876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4pt;height:69.05pt;mso-wrap-distance-left:7.05pt;mso-wrap-distance-right:7.05pt;mso-wrap-distance-top:0pt;mso-wrap-distance-bottom:0pt;margin-top:10pt;mso-position-vertical-relative:text;margin-left:73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CCCCCC" w:val="clear"/>
        <w:jc w:val="center"/>
        <w:rPr>
          <w:sz w:val="22"/>
        </w:rPr>
      </w:pPr>
      <w:r>
        <w:rPr>
          <w:sz w:val="22"/>
        </w:rPr>
        <w:t>FORMULARZ OFERTOWY – załącznik nr 2</w:t>
      </w:r>
    </w:p>
    <w:p>
      <w:pPr>
        <w:pStyle w:val="Normal"/>
        <w:shd w:fill="CCCCCC" w:val="clear"/>
        <w:jc w:val="center"/>
        <w:rPr>
          <w:sz w:val="22"/>
        </w:rPr>
      </w:pPr>
      <w:r>
        <w:rPr>
          <w:sz w:val="22"/>
        </w:rPr>
        <w:t>nr sprawy 5/PN/RW/2015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Dane dotyczące wykonawcy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azwa 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Siedziba 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res poczty elektronicznej 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rona internetowa 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telefonu 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faksu 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REGON 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umer NIP 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/>
      </w:pPr>
      <w:r>
        <w:rPr>
          <w:sz w:val="22"/>
        </w:rPr>
        <w:t>Dane dotyczące zamawiającego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zedsiębiorstwo Gospodarki Komunalnej w Płońsku Sp. z o.o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09-100 Płońsk, ul. Mickiewicza 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hyperlink r:id="rId2">
        <w:r>
          <w:rPr>
            <w:rStyle w:val="InternetLink"/>
            <w:sz w:val="22"/>
          </w:rPr>
          <w:t>zamowienia@pgk.plonsk.pl</w:t>
        </w:r>
      </w:hyperlink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hyperlink r:id="rId3">
        <w:r>
          <w:rPr>
            <w:rStyle w:val="InternetLink"/>
            <w:sz w:val="22"/>
          </w:rPr>
          <w:t>www.pgk.plonsk.pl</w:t>
        </w:r>
      </w:hyperlink>
    </w:p>
    <w:p>
      <w:pPr>
        <w:pStyle w:val="TextBody"/>
        <w:spacing w:lineRule="auto" w:line="360"/>
        <w:rPr/>
      </w:pPr>
      <w:r>
        <w:rPr>
          <w:b w:val="false"/>
          <w:bCs w:val="false"/>
          <w:sz w:val="22"/>
        </w:rPr>
        <w:t>tel. 023/662-42-78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x 023/662-32-23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GON 130314574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IP 567-000-41-26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obowiązania wykonawcy</w:t>
      </w:r>
    </w:p>
    <w:p>
      <w:pPr>
        <w:pStyle w:val="TextBodyIndent"/>
        <w:spacing w:lineRule="auto" w:line="276"/>
        <w:ind w:left="0" w:hanging="0"/>
        <w:jc w:val="left"/>
        <w:rPr/>
      </w:pPr>
      <w:r>
        <w:rPr>
          <w:sz w:val="22"/>
          <w:szCs w:val="22"/>
        </w:rPr>
        <w:t xml:space="preserve">W odpowiedzi na ogłoszony przez PGK w Płońsku Sp. z o. o. przetarg nieograniczony o wartości szacunkowej poniżej progów ustalonych na podstawie art. 11 ust. 8 ustawy Prawo zamówień publicznych na dzierżawę i zakup wraz z </w:t>
      </w:r>
      <w:r>
        <w:rPr>
          <w:bCs/>
          <w:sz w:val="22"/>
          <w:szCs w:val="22"/>
        </w:rPr>
        <w:t>montażem rozrywarki do worków w ramach przedsięwzięcia Rozbudowa Zakładu Mechaniczno – Biologicznego Przetwarzania Odpadów Komunalnych w Poświętnem gm. Płońsk</w:t>
      </w:r>
    </w:p>
    <w:p>
      <w:pPr>
        <w:pStyle w:val="TextBodyIndent"/>
        <w:spacing w:lineRule="auto" w:line="276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ferujemy przedmiot zamówienia spełniający następujące wymogi techniczne:</w:t>
      </w:r>
    </w:p>
    <w:p>
      <w:pPr>
        <w:pStyle w:val="Normal"/>
        <w:spacing w:lineRule="auto" w:line="276" w:before="0" w:after="200"/>
        <w:ind w:left="72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1276"/>
        <w:gridCol w:w="1984"/>
        <w:gridCol w:w="1984"/>
      </w:tblGrid>
      <w:tr>
        <w:trPr>
          <w:trHeight w:val="5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zamawiając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zycja Wykonawcy</w:t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dawania w zasobniku nad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ga przesuwna pozioma lub podłoga z przenośnikiem łańcuchowy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gabarytowe (dł. x szer. x wy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9200 x 3500 x 3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urządzenia gotowego do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aryty wew. zasobnika nadawy (dł. x szer. x wy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6200 x 1900 x 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zasobnika nada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robocza rozryw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zasyp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3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gęstości 50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przy gęstości usypowej nadawy 200 k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 łączna rozryw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20k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prędk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łu rozrywającego lub przenośnika/podłog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wału rozryw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a zewnętrzna wału rozryw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10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brotów wału rozrywająceg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/m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x. 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elementów tnących na wale rozrywając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3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podawcza, płynna regulacj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/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. 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produk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firstLine="862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Tabelę należy wypełnić zgodnie z zaleceniami określonymi w pkt. 10.3. siwz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>
          <w:sz w:val="22"/>
        </w:rPr>
        <w:t xml:space="preserve">Oferuję realizację przedmiotu zamówienia zgodnie z zapisami zawartymi w specyfikacji istotnych warunków zamówienia za wartość brutto:…………………. </w:t>
      </w:r>
      <w:r>
        <w:rPr>
          <w:rFonts w:eastAsia="Calibri"/>
          <w:sz w:val="22"/>
          <w:szCs w:val="22"/>
          <w:lang w:eastAsia="en-US"/>
        </w:rPr>
        <w:t>zł. (słownie ………. …………………………………............................................................................................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dzielam ……………….. miesięcznej gwarancji na dostarczony przedmiot zamówienia (nie krótszy niż 12 miesięcy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sz w:val="22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cena podana jest w PLN i zawiera wszystkie koszty realizacji zamówienia określone szczegółowo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mówienie zrealizujemy w terminie określonym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deklarujemy spełnienie wszystkich wymagań zamawiającego określonych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zapoznaliśmy się ze specyfikacją istotnych warunków zamówienia, nie wnosimy do niej żadnych zastrzeżeń oraz uzyskaliśmy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świadczamy, że uważamy się za związanych z ofertą przez czas wskazany w specyfikacji istotnych warunków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świadczamy, że nie wykonywaliśmy żadnych czynności związanych z przygotowaniem niniejszego postępowania o udzielenie zamówienia publicznego, a w celu przygotowania oferty nie posługiwaliśmy się osobami uczestniczącymi w dokonywaniu tych czyn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sz w:val="22"/>
        </w:rPr>
        <w:t>zastrzegamy / nie zastrzegamy* w trybie art. 8 ust. 3 ustawy z dnia 29 stycznia 2004 roku Prawo zamówień publicznych (Dz. U. z 2013 r. poz. 907 ze zm.) w odniesieniu do informacji zawartych w 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 xml:space="preserve">* niepotrzebne skreślić </w:t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oświadczamy, że załączony do specyfikacji istotnych warunków zamówienia wzór umowy został przez nas zaakceptowany bez zastrzeżeń i 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wadium zostało wniesione w formie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nr konta bankowego, na które należy zwrócić wadium przetargowe wniesione w formie pieniężnej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adres, pod który należy zwrócić oryginał wadium przetargowego, jeśli zostało złożone w formie bezgotówkowej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ówienie zrealizujemy sami*/ przy udziale podwykonawców* w następującej części: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tabs>
          <w:tab w:val="clear" w:pos="708"/>
          <w:tab w:val="right" w:pos="9072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podwykonawców, na których zasoby wykonawca powołuje się na zasadach określonych w art. 26 ust. 2b ustawy Pzp w celu wykazania spełniania warunków udziału w postępowaniu, o których mowa w art. 22 ust. 1 Pzp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</w:rPr>
        <w:t>na potwierdzenie spełnienia warunków udziału w postępowaniu oraz braku podstaw do wykluczenia z postępowania, załączam oświadczenia zgodne z art. 22 ust. 1 oraz art. 24 ust. 1 ustawy Prawo zamówień publicznych oraz następujące dokumenty: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708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Heading1"/>
        <w:rPr/>
      </w:pPr>
      <w:r>
        <w:rPr/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Nazwisko, imię 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Stanowisko 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Telefon ....................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Oferta została złożona na ................... kolejno ponumerowanych, zapisanych stronach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sz w:val="22"/>
        </w:rPr>
        <w:t>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right" w:pos="8647" w:leader="none"/>
        </w:tabs>
        <w:spacing w:lineRule="auto" w:line="36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(miejscowość, data)</w:t>
        <w:tab/>
        <w:t>(pieczęć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color w:val="000000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left="30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u w:val="singl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color w:val="000000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pgk.plonsk.pl" TargetMode="External"/><Relationship Id="rId3" Type="http://schemas.openxmlformats.org/officeDocument/2006/relationships/hyperlink" Target="http://www.pgk.plons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56:00Z</dcterms:created>
  <dc:creator>Elżbieta Leszczyńska</dc:creator>
  <dc:description/>
  <cp:keywords/>
  <dc:language>en-US</dc:language>
  <cp:lastModifiedBy>Elżbieta Leszczyńska</cp:lastModifiedBy>
  <cp:lastPrinted>2010-08-10T10:41:00Z</cp:lastPrinted>
  <dcterms:modified xsi:type="dcterms:W3CDTF">2015-05-15T11:05:00Z</dcterms:modified>
  <cp:revision>120</cp:revision>
  <dc:subject/>
  <dc:title>(pieczęć oferenta)</dc:title>
</cp:coreProperties>
</file>