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Płońsk, dn. 05.01.201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sprawy 8/PN/P/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onawcy zainteresowani postępowaniem przetargowy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wiadomienie o wyborze najkorzystniejsz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otyczy: postępowania prowadzonego w trybie przetargu nieograniczonego na sukcesywne dostawy paliw ciekłych do Stacji Paliw zamawiającego w okresie od 01.03.2015 roku do 28.02.2017 roku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ziałając na podstawie art. 92 ust. 1 pkt. 1 ustawy z dnia 29 stycznia 2004 roku Prawo zamówień publicznych, Przedsiębiorstwo Gospodarki Komunalnej w Płońsku Sp. z o. o. informuje, że w prowadzonym postępowaniu, do realizacji zamówienia wybrano najkorzystniejszą ofertę złożoną przez:</w:t>
      </w:r>
    </w:p>
    <w:p>
      <w:pPr>
        <w:pStyle w:val="Normal"/>
        <w:rPr>
          <w:sz w:val="22"/>
        </w:rPr>
      </w:pPr>
      <w:r>
        <w:rPr>
          <w:sz w:val="22"/>
        </w:rPr>
        <w:t>Przedsiębiorstwo Budowlano – Handlowe „Z. Niziński”</w:t>
      </w:r>
    </w:p>
    <w:p>
      <w:pPr>
        <w:pStyle w:val="Normal"/>
        <w:rPr>
          <w:sz w:val="22"/>
        </w:rPr>
      </w:pPr>
      <w:r>
        <w:rPr>
          <w:sz w:val="22"/>
        </w:rPr>
        <w:t>07-200 Wyszków, ul. Serocka 11a</w:t>
      </w:r>
    </w:p>
    <w:p>
      <w:pPr>
        <w:pStyle w:val="Normal"/>
        <w:rPr>
          <w:sz w:val="22"/>
        </w:rPr>
      </w:pPr>
      <w:r>
        <w:rPr>
          <w:sz w:val="22"/>
        </w:rPr>
        <w:t>z ceną ofertową brutto: 16 729 353,00 PL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sadnienie wyboru:</w:t>
      </w:r>
    </w:p>
    <w:p>
      <w:pPr>
        <w:pStyle w:val="Normal"/>
        <w:rPr>
          <w:sz w:val="22"/>
        </w:rPr>
      </w:pPr>
      <w:r>
        <w:rPr>
          <w:sz w:val="22"/>
        </w:rPr>
        <w:t>Podstawą prawną dokonanego wyboru jest art. 91 ust. 1 Prawa zamówień publicznych oraz Kodeks cywil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mawiający dokonał wyboru oferty Nr V, ponieważ spełnia wszystkie wymagania przedstawione w ustawie Prawo zamówień publicznych i specyfikacji istotnych warunków zamówienia oraz uzyskała maksymalną ilość punktów (100), na podstawie kryterium oceny ofert określonego w siwz, tj. cena – waga kryterium 100% - najniższa c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W prowadzonym postępowaniu złożono następujące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4466"/>
        <w:gridCol w:w="2487"/>
      </w:tblGrid>
      <w:tr>
        <w:trPr>
          <w:trHeight w:val="9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r oferty/wg daty wpływ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 wykon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uzyskanych punkt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XAN Sp. z o.o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8-311 Bielawy, ul. Słoneczna 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erta odrzucona</w:t>
            </w:r>
          </w:p>
        </w:tc>
      </w:tr>
      <w:tr>
        <w:trPr>
          <w:trHeight w:val="5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len Paliwa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411 Płock, ul. Zglenickiego 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30</w:t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PADER” Sp. z o.o. Przedsiębiorstwo Handl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-242 Warszawa, </w:t>
            </w:r>
            <w:r>
              <w:rPr>
                <w:sz w:val="22"/>
                <w:szCs w:val="22"/>
              </w:rPr>
              <w:t>Aleja Prymasa Tysiąclecia 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</w:tr>
      <w:tr>
        <w:trPr>
          <w:trHeight w:val="5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.P.H.U. „WAGAT” Sp. </w:t>
            </w:r>
            <w:r>
              <w:rPr>
                <w:sz w:val="22"/>
                <w:szCs w:val="22"/>
              </w:rPr>
              <w:t xml:space="preserve">Jawna Wielogórs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0 Węgrów, ul. Gdańska 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57</w:t>
            </w:r>
          </w:p>
        </w:tc>
      </w:tr>
      <w:tr>
        <w:trPr>
          <w:trHeight w:val="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iębiorstwo Budowlano – Handl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Z. Nizińsk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7-200 Wyszków, ul. Serocka 11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Zgodnie z art. 94 ust. 1 pkt 1 podpisanie umowy nastąpi w terminie nie krótszym niż 10 dni od dnia przesłania niniejszego zawiadomienia wszystkim wykonawcom, którzy złożyli of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Środki ochrony prawnej</w:t>
      </w:r>
    </w:p>
    <w:p>
      <w:pPr>
        <w:pStyle w:val="Normal"/>
        <w:rPr/>
      </w:pPr>
      <w:r>
        <w:rPr>
          <w:sz w:val="22"/>
        </w:rPr>
        <w:t>Od niniejszej decyzji przysługują środki ochrony prawnej, określone w ustawie z dnia 29 stycznia 2004 roku Prawo zamówień publicznych (Dz. U. z 2013 roku, poz. 907 z późn. zm.) zawarte w dziale V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u w:val="single"/>
    </w:rPr>
  </w:style>
  <w:style w:type="paragraph" w:styleId="Tekstpodstawowywcity2">
    <w:name w:val="Tekst podstawowy wcięty 2"/>
    <w:basedOn w:val="Normal"/>
    <w:qFormat/>
    <w:pPr>
      <w:ind w:left="1407" w:hanging="0"/>
    </w:pPr>
    <w:rPr/>
  </w:style>
  <w:style w:type="paragraph" w:styleId="Tekstpodstawowywcity3">
    <w:name w:val="Tekst podstawowy wcięty 3"/>
    <w:basedOn w:val="Normal"/>
    <w:qFormat/>
    <w:pPr>
      <w:ind w:left="1407" w:firstLine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1:00Z</dcterms:created>
  <dc:creator>Elżbieta Leszczyńska</dc:creator>
  <dc:description/>
  <cp:keywords/>
  <dc:language>en-US</dc:language>
  <cp:lastModifiedBy>Elżbieta Leszczyńska</cp:lastModifiedBy>
  <cp:lastPrinted>2013-02-05T08:55:00Z</cp:lastPrinted>
  <dcterms:modified xsi:type="dcterms:W3CDTF">2015-01-05T08:39:00Z</dcterms:modified>
  <cp:revision>79</cp:revision>
  <dc:subject/>
  <dc:title>Płońsk, dn</dc:title>
</cp:coreProperties>
</file>