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firstLine="360"/>
        <w:jc w:val="righ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  <w:t>Projekt umowy, załącznik nr 6 do SIWZ nr 8/PN/P/2014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UM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r 8/PN/P/2014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 xml:space="preserve">zawarta Płońsku, dnia </w:t>
      </w:r>
      <w:r>
        <w:rPr>
          <w:sz w:val="18"/>
        </w:rPr>
        <w:t>................................</w:t>
      </w:r>
      <w:r>
        <w:rPr>
          <w:b/>
          <w:bCs/>
          <w:sz w:val="18"/>
        </w:rPr>
        <w:t xml:space="preserve"> roku pomiędzy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zedsiębiorstwem Gospodarki Komunalnej w Płońsku Sp. z o. 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09-100 Płońsk, ul. Mickiewicza 4</w:t>
      </w:r>
    </w:p>
    <w:p>
      <w:pPr>
        <w:pStyle w:val="Normal"/>
        <w:rPr/>
      </w:pPr>
      <w:r>
        <w:rPr>
          <w:sz w:val="20"/>
        </w:rPr>
        <w:t>reprezentowanym przez:</w:t>
      </w:r>
    </w:p>
    <w:p>
      <w:pPr>
        <w:pStyle w:val="Normal"/>
        <w:rPr/>
      </w:pPr>
      <w:r>
        <w:rPr>
          <w:sz w:val="20"/>
        </w:rPr>
        <w:t>mgr inż. Dariusza Matuszewskiego</w:t>
        <w:tab/>
        <w:tab/>
        <w:t>- Prezesa Zarządu</w:t>
      </w:r>
    </w:p>
    <w:p>
      <w:pPr>
        <w:pStyle w:val="Normal"/>
        <w:rPr>
          <w:sz w:val="20"/>
        </w:rPr>
      </w:pPr>
      <w:r>
        <w:rPr>
          <w:sz w:val="20"/>
        </w:rPr>
        <w:t>mgr inż. Wojciecha Ostapowskiego</w:t>
        <w:tab/>
        <w:t>- Członka Zarządu</w:t>
      </w:r>
    </w:p>
    <w:p>
      <w:pPr>
        <w:pStyle w:val="Normal"/>
        <w:rPr>
          <w:sz w:val="20"/>
        </w:rPr>
      </w:pPr>
      <w:r>
        <w:rPr>
          <w:sz w:val="20"/>
        </w:rPr>
        <w:t xml:space="preserve">zwanym w dalszej treści umowy </w:t>
      </w:r>
      <w:r>
        <w:rPr>
          <w:b/>
          <w:bCs/>
          <w:sz w:val="20"/>
        </w:rPr>
        <w:t>„Zamawiającym”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  <w:t>reprezentowanym przez: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  <w:t>1. 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  <w:t>2. ...............................................................................................................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  <w:t>zwanym w dalszej treści umowy</w:t>
      </w:r>
      <w:r>
        <w:rPr>
          <w:b/>
          <w:bCs/>
          <w:sz w:val="20"/>
        </w:rPr>
        <w:t xml:space="preserve"> „Wykonawcą”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godnie z wynikiem postępowania nr 8/PN/P/2014 o udzielenie zamówienia publicznego przeprowadzonego w trybie przetargu nieograniczonego Zamawiając zleca, a Wykonawca przyjmuje do realizacji zamówienie na dostawy paliw ciekłych w il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4500" w:leader="none"/>
        </w:tabs>
        <w:rPr/>
      </w:pPr>
      <w:r>
        <w:rPr>
          <w:sz w:val="20"/>
        </w:rPr>
        <w:t>3 000 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oleju napęd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4500" w:leader="none"/>
        </w:tabs>
        <w:rPr>
          <w:sz w:val="20"/>
        </w:rPr>
      </w:pPr>
      <w:r>
        <w:rPr>
          <w:sz w:val="20"/>
        </w:rPr>
        <w:t>600 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benzyny bezołowiowej PB 95.</w:t>
      </w:r>
    </w:p>
    <w:p>
      <w:pPr>
        <w:pStyle w:val="Normal"/>
        <w:tabs>
          <w:tab w:val="clear" w:pos="708"/>
          <w:tab w:val="right" w:pos="4500" w:leader="none"/>
        </w:tabs>
        <w:ind w:left="77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ane w § 1 ilości zamówienia poszczególnych rodzajów paliw, stanowią ilości nieprzekraczalne, jakie Zamawiający może zakupić w okresie umownym. Z tytułu niezrealizowania maksymalnych ilości paliw, Wykonawcy nie będą przysługiwały żadne roszczenia przeciwko Zamawiającemu. 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Strony ustalają, że dostawy paliw odbywać się będą sukcesywnie w okresie trwania umowy, w dni robocze w godzinach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środkiem transportu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odstawą do realizacji dostawy, będzie telefoniczne zamówienie, potwierdzone faxem, składane z co najmniej 24 godzinnym wyprzedzeniem, określające rodzaj, ilość paliw oraz datę dostawy. Zamówienie będzie składane najpóźniej do godziny 1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nia poprzedzającego dostawę.</w:t>
      </w:r>
    </w:p>
    <w:p>
      <w:pPr>
        <w:pStyle w:val="Normal"/>
        <w:tabs>
          <w:tab w:val="clear" w:pos="708"/>
          <w:tab w:val="left" w:pos="1260" w:leader="none"/>
          <w:tab w:val="righ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mowa zostaje zawarta od 01.03.2015 roku do 28.02.2017 roku, z tym że na wypadek zrealizowania maksymalnych ilości paliw umowa wygaś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Strony postanawiają, że odpowiedzialnymi za realizację postanowień umowy są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Z ramienia Zamawiającego - pracownicy Stacji Paliw przy PGK w Płońsku Sp. z o. o. w osobach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ławomir Kalman – magazyni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bigniew Ostrowski – magazynier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Patryk Wolert – magazynie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teusz Ciesielski - magazyn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Z ramienia Wykonawcy - 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sz w:val="20"/>
        </w:rPr>
        <w:t>Osoby upoważnione przez Wykonawcę, dostarczają paliwa a osoby upoważnione przez Zamawiającego potwierdzają jego odbiór ilościowy i jakościowy podpisem na dokumencie dosta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0"/>
        </w:rPr>
      </w:pPr>
      <w:r>
        <w:rPr>
          <w:sz w:val="20"/>
        </w:rPr>
        <w:t>Zamawiający wymaga, aby po podpisaniu umowy z wybranym wykonawcą, została złożona u zamawiającego lista pracowników upoważnionych do podpisywania protokołów próbek poboru paliwa oraz banderoli zabezpieczającej pojemnik z pobranym paliwem. Lista musi być podpisana przez osoby upoważnione i określać termin obowiązy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róbki paliw pochodzące z bieżącej dostawy, zostaną przez Zamawiającego zabezpieczone i w przypadku jakichkolwiek reklamacji dotyczących jakości paliwa skierowane do badania w niezależnym akredytowanym laborato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8"/>
        </w:numPr>
        <w:rPr/>
      </w:pPr>
      <w:r>
        <w:rPr/>
        <w:t>Paliwa, o których mowa w § 1 muszą posiadać wymagane przepisami atesty i certyfikaty.</w:t>
      </w:r>
    </w:p>
    <w:p>
      <w:pPr>
        <w:pStyle w:val="Tekstpodstawowywcity2"/>
        <w:ind w:left="708" w:hanging="0"/>
        <w:rPr/>
      </w:pPr>
      <w:r>
        <w:rPr/>
        <w:t xml:space="preserve">Do poszczególnych paliw stosuje się wymagania jakościowe określone w Rozporządzeniu Ministra Gospodarki z dnia 9 grudnia 2008 roku w sprawie wymagań jakościowych dla paliw ciekłych </w:t>
      </w:r>
    </w:p>
    <w:p>
      <w:pPr>
        <w:pStyle w:val="Tekstpodstawowywcity2"/>
        <w:ind w:left="708" w:hanging="0"/>
        <w:rPr/>
      </w:pPr>
      <w:r>
        <w:rPr/>
        <w:t>(t. j. Dz. U. z 2013 roku poz. 105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Jakość każdej dostawy musi być udokumentowana „świadectwem jakości” paliwa zawartego w tej partii. W tym celu należy dołączyć świadectwo jakości wydane przez bazę paliw wraz z dowodem wydania danej partii paliwa (przy czym musi być ono opatrzone oryginalną pieczęcią bazy paliw i zawierać numer dowodu wydania danej partii paliwa). Zamawiający dopuszcza dołączenie zamiast opisanego świadectwa jakości kserokopię tego dokumentu poświadczoną za zgodność z oryginałem przez wykonawcę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Każda dostawa paliwa, bez względu na temperatury zewnętrzne będzie przyjmowana w przeliczeniu na ilość paliwa w temperaturze referencyjnej 15</w:t>
      </w:r>
      <w:r>
        <w:rPr>
          <w:sz w:val="20"/>
          <w:vertAlign w:val="superscript"/>
        </w:rPr>
        <w:t>0</w:t>
      </w:r>
      <w:r>
        <w:rPr>
          <w:sz w:val="20"/>
        </w:rPr>
        <w:t>C. Przed rozładunkiem paliwa do zbiorników Zamawiającego, temperatura paliwa w cysternie będzie badana komisyjnie z udziałem przedstawiciela Wykonawcy. Na tej podstawie zostanie ustalona różnica gęstości paliwa i określona jego ilość w temperaturze 15</w:t>
      </w:r>
      <w:r>
        <w:rPr>
          <w:sz w:val="20"/>
          <w:vertAlign w:val="superscript"/>
        </w:rPr>
        <w:t>0</w:t>
      </w:r>
      <w:r>
        <w:rPr>
          <w:sz w:val="20"/>
        </w:rPr>
        <w:t>C. Ta ilość paliwa będzie wpisana do dowodu dostawy WZ i uwzględniona na fakturze za dostarczone paliw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o każdorazowej dostawie, Wykonawca w ciągu 24 godzin prześle zamawiającemu fakturę faksem, a jej oryginał zostanie dostarczony niezwłocznie pocztą. Faktura przesłana faksem służy zamawiającemu wyłącznie do celów magazynowych. Na jej podstawie nie będą dokonywane płatności ani liczony termin zapłaty. </w:t>
      </w:r>
    </w:p>
    <w:p>
      <w:pPr>
        <w:pStyle w:val="Normal"/>
        <w:widowControl w:val="false"/>
        <w:ind w:left="708" w:hanging="0"/>
        <w:rPr>
          <w:sz w:val="20"/>
        </w:rPr>
      </w:pPr>
      <w:r>
        <w:rPr>
          <w:sz w:val="20"/>
        </w:rPr>
        <w:t>W uzasadnionych przypadkach (dni wolne od pracy, święta, zamykanie miesiąca) zamawiający odstępuje od wymogu przysłania faktury faxem w ciągu 24 godzin. Termin ten może zostać wydłużony jedynie o czas niezbędny do przygotowania i przesłania dokument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Strony ustalają, że zapłata za dostarczone paliwo, oparta na wystawionej fakturze, zostanie przekazana z rachunku Zamawiającego na konto Wykonawcy wskazane na fakturze VAT w terminie 30 dni od dnia otrzymania faktury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ozliczenia będą prowadzone w PL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 trakcie trwania umowy, do waloryzacji cen brana będzie pod uwagę średnia cen obowiązująca w PKN Orlen i LOTOS S. A. dla benzyny Pb 95 i ON, pomniejszona o upust w wysokości zadeklarowanej w ofercie. Z uwagi na to, że każdy producent posiada w swojej ofercie więcej niż jeden rodzaj paliwa będącego przedmiotem zamówienia, waloryzacja cen będzie następowała w oparciu 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benzynę bezołowiową Eurosuper 95 i olej napędowy Ekodiesel (PKN ORLEN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>benzynę bezołowiową 95 i olej napędowy Eurodiesel (LOTOS S. A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Jednostką miary stosowaną przy rozliczeniu faktury będzie 1 litr paliwa mierzony w temperaturze 15</w:t>
      </w:r>
      <w:r>
        <w:rPr>
          <w:sz w:val="20"/>
          <w:vertAlign w:val="superscript"/>
        </w:rPr>
        <w:t>0</w:t>
      </w:r>
      <w:r>
        <w:rPr>
          <w:sz w:val="20"/>
        </w:rPr>
        <w:t>C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Zamawiający dopuszcza możliwość waloryzacji cen jednostkowych paliwa w trakcie trwania umowy zgodnie ze zmianami hurtowych cen paliw wynikających ze zmian cen ropy na rynkach światowych, zmian kursu walut oraz podatku VAT i akcyzowego. W przypadku zmiany cen paliw na skutek powyższych okoliczności, Zamawiający otrzyma aneks do umowy w formie pisemnej wraz ze wskazaniem podstaw do ustalenia tych c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Zastosowany dla obliczenia ceny oferty upust, kształtujący ceny jednostkowe poszczególnych rodzajów paliw za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ędzie wielkością stałą, nie podlegającą zmianie w trakcie trwania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 cenę paliwa wliczony jest koszt transportu, podatek VAT, podatek akcyzowy, wszelkie upusty, rabaty, marża oraz ubezpiecze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ykonawca w trakcie trwania umowy zobowiązuje się jeden raz w miesiącu dostarczać Zamawiającemu zaświadczenie o nie zaleganiu z płatnością podatku akcyzowego, w przypadku gdy jest jego płatnikiem oraz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a realizował będzie umowę z należytą starannością, ponosząc odpowiedzialność za kompetentne, rzetelne i terminowe wykonanie dost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a zrealizuje dostawy samodzielnie. Powierzenie wykonania części przedmiotu umowy innym wykonawcom wymaga uprzedniej pisemnej zgody Zamawiającego. W takim przypadku wykonawca ponosi odpowiedzialność za wszystkie działania i zaniechania innych wykonawców, którym powierzył wykonanie przedmiotu umowy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 razie niewykonania lub nienależytego wykonania umowy, strony zobowiązują się zapłacić kary umowne w następujących wypadkach i wysokościach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 tytułu odstąpienia od realizacji umowy z przyczyn leżących po stronie Zamawiającego, Wykonawcy przysługuje kara umowna w wysokości 400 000,00 zł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 tytułu odstąpienia od realizacji umowy z przyczyn leżących po stronie Wykonawcy, Zamawiającemu przysługuje kara umowna w wysokości 400 000,00 zł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 tytułu nieterminowej lub zmniejszonej wielkości zamawianej dostawy, Wykonawca zapłaci zamawiającemu karę w wysokości 1 000,00 zł za każdy dzień zwło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 opóźnienie w uregulowaniu należności w terminie wskazanym w umowie, Zamawiający zapłaci Wykonawcy ustawowe odsetki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 każdorazowe niedostarczenie w okresach miesięcznych zaświadczeń, o których mowa w § 5 ust. 8 niniejszej umowy, Zamawiającemu przysługuje kara umowna w wysokości 1 000 zł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ara umowna powinna być zapłacona przez stronę, która naruszyła postanowienia Umowy, w terminie 14 dni od daty wystąpienia przez stronę drugą z żądaniem zapłaty. Zamawiający w razie zwłoki w zapłacie kary może potrącić należną mu karę z należności Wykonawcy lub dochodzić na drodze sądowej.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nie wyraża zgody na przeniesienie wierzytelności wynikającej z zobowiązań niniejszej umowy na osobę trzecią, bez zgody Zamawiającego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wypadku wyrażenia przez Zamawiającego zgody na zawarcie umowy cesji wierzytelności wynikającej z umowy w sprawie zamówienia publicznego, będzie ona zawarta w formie pisemnej pod rygorem nieważności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dstąpienie od umowy oraz każda pozostała zmiana jej postanowień wymaga formy pisemnej, pod rygorem nieważności takiego oświadczenia i powinna zawierać uzasadnienie. Aneks dotyczący zmiany cen powinien zawierać podstawę do jej ustalenia na piśmie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niedotrzymania norm jakościowych paliwa, określonych w § 3 niniejszej umowy, wynikłe z tego powodu straty i szkody poniesione przez Zamawiającego pokryje w całości Wykonawc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 przypadkami, o których mowa w § 7, stronom przysługuje prawo odstąpienia od umowy w następujących sytuacjach:</w:t>
      </w:r>
    </w:p>
    <w:p>
      <w:pPr>
        <w:pStyle w:val="TextBodyIndent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Zamawiającemu przysługuje prawo odstąpienia od umowy, gd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ostanie ogłoszona upadłość lub rozwiązanie firmy Wykonawcy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konawca nie rozpoczął realizacji przedmiotu zamówienia bez uzasadnionych przyczyn oraz nie kontynuuje jej pomimo wezwania Zamawiającego złożonego na piśmi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dane paliwo posiada wady jakościowe (parametry odbiegające od uzgodnionych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kutek nieprzewidzianych okoliczności, czego konsekwencją będzie zakaz prowadzenia działalności handlowej na Stacji Paliw Zamawiającego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Wykonawcy przysługuje prawo odstąpienia od umow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Zamawiający nie wywiązuje się z obowiązku zapłaty faktur w terminie dwóch tygodni od upływu terminu zapłaty faktur określonego w niniejszej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  <w:t>Zamawiający nie przystąpi do odbioru, bądź odmawia odbioru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umowy nie zostaną wprowadzone żadne postanowienia zmieniające jej treść, chyba że zmiany takie zostały przewidziane w specyfikacji istotnych warunków zamówienia.</w:t>
      </w:r>
    </w:p>
    <w:p>
      <w:pPr>
        <w:pStyle w:val="TextBodyIndent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sprawach nieuregulowanych niniejszą umową zastosowanie mają obowiązujące w tym zakresie przepisy Kodeksu cywilnego oraz przepisy ustawy Prawo zamówień publicznych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wentualne spory powstałe na tle wykonywania przedmiotu umowy, strony rozstrzygać będą polubownie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rzypadku nie dojścia do porozumienia, spory rozstrzygane będą przez właściwy rzeczowo sąd powszechny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mowę sporządzono w języku polskim, w dwóch jednobrzmiących egzemplarzach, po jednym dla każdej ze str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)"/>
      <w:lvlJc w:val="left"/>
      <w:pPr>
        <w:tabs>
          <w:tab w:val="num" w:pos="1140"/>
        </w:tabs>
        <w:ind w:left="1140" w:hanging="363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firstLine="36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64" w:firstLine="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18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1:00Z</dcterms:created>
  <dc:creator>Elżbieta Leszczyńska</dc:creator>
  <dc:description/>
  <cp:keywords/>
  <dc:language>en-US</dc:language>
  <cp:lastModifiedBy>Elżbieta Leszczyńska</cp:lastModifiedBy>
  <cp:lastPrinted>2014-11-05T13:08:00Z</cp:lastPrinted>
  <dcterms:modified xsi:type="dcterms:W3CDTF">2014-11-05T12:09:00Z</dcterms:modified>
  <cp:revision>50</cp:revision>
  <dc:subject/>
  <dc:title>UMOWA</dc:title>
</cp:coreProperties>
</file>