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3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świadczenie o spełnieniu warunków udziału w postępowaniu, załącznik nr 2 do SIWZ nr 8/PN/P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data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adresowa firmy wykonawcy)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UDZIELENIE ZAMÓWIENIA PUBLICZNEGO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 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 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 xml:space="preserve">Przystępując do udziału w postępowaniu o udzielenie zamówienia publicznego na </w:t>
      </w:r>
      <w:r>
        <w:rPr>
          <w:b w:val="false"/>
          <w:bCs w:val="false"/>
          <w:sz w:val="22"/>
        </w:rPr>
        <w:t xml:space="preserve">sukcesywne dostawy paliw ciekłych do Stacji Paliw zamawiającego w okresie od 01.03.2015 roku do 28.02.2017 roku, </w:t>
      </w:r>
      <w:r>
        <w:rPr>
          <w:b w:val="false"/>
          <w:bCs w:val="false"/>
          <w:sz w:val="22"/>
          <w:szCs w:val="22"/>
        </w:rPr>
        <w:t>prowadzonego w trybie przetargu nieograniczonego o wartości większej od kwot określonych w przepisach wydanych na podstawie art. 11 ust. 8 ustawy – Prawo zamówień publicznych (Dz. U. z 2013 roku poz. 907 z późn. zmianami) oświadczam, że spełniam warunki udziału w postępowaniu określone szczegółowo w specyfikacji istotnych warunków zamówienia,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, do oferty załączam wszelkie dokumenty i oświadczenia wskazane przez zamawiającego w specyfikacji istotnych warunków zamówienia.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uprawnionej lub osób uprawnionych do reprezentowania wykonawcy w  dokumentach rejestrowych lub we właściwym upoważnieniu)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5:00Z</dcterms:created>
  <dc:creator>Elżbieta Leszczyńska</dc:creator>
  <dc:description/>
  <cp:keywords/>
  <dc:language>en-US</dc:language>
  <cp:lastModifiedBy>Elżbieta Leszczyńska</cp:lastModifiedBy>
  <cp:lastPrinted>2014-11-05T13:07:00Z</cp:lastPrinted>
  <dcterms:modified xsi:type="dcterms:W3CDTF">2014-11-05T12:07:00Z</dcterms:modified>
  <cp:revision>35</cp:revision>
  <dc:subject/>
  <dc:title>Oświadczenie o  spełnianiu warunków udziału w postępowaniu, załącznik nr 2 do SIWZ nr ZP</dc:title>
</cp:coreProperties>
</file>