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TOKÓŁ Z PRZEPROWADZENIA WIZJI LOKALNEJ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-120" w:hanging="0"/>
        <w:contextualSpacing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dniu ...................2024 roku w ramach postępowania o udzielenie zamówienia publicznego prowadzonego w trybie zapytania ofertowego pn.  </w:t>
      </w:r>
      <w:r>
        <w:rPr>
          <w:rFonts w:cs="Calibri" w:ascii="Verdana" w:hAnsi="Verdana"/>
          <w:b/>
          <w:bCs/>
          <w:i/>
          <w:iCs/>
          <w:sz w:val="18"/>
          <w:szCs w:val="18"/>
          <w:lang w:val="pl-PL" w:eastAsia="pl-PL"/>
        </w:rPr>
        <w:t>Dostawa i montaż blach sitowych z otworami o średnicy 60 mm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18"/>
          <w:szCs w:val="18"/>
        </w:rPr>
        <w:t>jako Przedstawiciel / -e Wykonawcy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Verdana" w:hAnsi="Verdana"/>
          <w:sz w:val="18"/>
          <w:szCs w:val="18"/>
        </w:rPr>
        <w:t>(nazwa i adres Wykonawcy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konał / -li wizji lokalnej zgodnie z wymogiem wskazanym w Rozdz. 3, pkt 3.2. treści zapytania ofertowego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Przedstawiciel / -le Wykonawcy zapoznał się z zakresem prac oraz dokonał wymaganych pomiarów szczegółowych, którego dotyczy przedmiotowe zadani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(Przedstawiciel Wykonawcy)</w:t>
        <w:tab/>
        <w:tab/>
        <w:tab/>
        <w:tab/>
        <w:t xml:space="preserve">  </w:t>
        <w:tab/>
        <w:t xml:space="preserve"> </w:t>
        <w:tab/>
        <w:t>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Nr sprawy 14/ZO/BS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5:00Z</dcterms:created>
  <dc:creator>HG021971</dc:creator>
  <dc:description/>
  <cp:keywords/>
  <dc:language>en-US</dc:language>
  <cp:lastModifiedBy>Elżbieta Leszczyńska</cp:lastModifiedBy>
  <cp:lastPrinted>2022-02-03T09:14:00Z</cp:lastPrinted>
  <dcterms:modified xsi:type="dcterms:W3CDTF">2024-09-05T06:42:00Z</dcterms:modified>
  <cp:revision>7</cp:revision>
  <dc:subject/>
  <dc:title>Protokół z przeprowadzenia wizji lokalnej</dc:title>
</cp:coreProperties>
</file>