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3009"/>
      </w:tblGrid>
      <w:tr>
        <w:trPr>
          <w:trHeight w:val="1609" w:hRule="atLeast"/>
          <w:cantSplit w:val="true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Załącznik nr 1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r 8/ZO/PO/2022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FORMULARZ OFERTOWY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521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ostawa transportem wykonawcy fabrycznie nowych pojemników przeznaczonych do gromadzenia odpadów komunalnych o pojemności 120, 240 i 1100 litrów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Nazwa: Przedsiębiorstwo Gospodarki Komunalnej w Płońsku Sp. z o.o.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Adres: 09-100 Płońsk, ul. Mickiewicza 4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NIP: 567-000-41-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Nr tel. 23/662-42-7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/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Adres poczty elektronicznej, na który należy złożyć ofer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hyperlink r:id="rId2">
              <w:bookmarkStart w:id="0" w:name="_GoBack"/>
              <w:r>
                <w:rPr>
                  <w:rStyle w:val="InternetLink"/>
                  <w:rFonts w:cs="Calibri Light" w:ascii="Verdana" w:hAnsi="Verdana"/>
                  <w:sz w:val="20"/>
                  <w:szCs w:val="20"/>
                </w:rPr>
                <w:t>z</w:t>
              </w:r>
              <w:bookmarkEnd w:id="0"/>
              <w:r>
                <w:rPr>
                  <w:rStyle w:val="InternetLink"/>
                  <w:rFonts w:cs="Calibri Light" w:ascii="Verdana" w:hAnsi="Verdana"/>
                  <w:sz w:val="20"/>
                  <w:szCs w:val="20"/>
                </w:rPr>
                <w:t>amowienia2@pgk.plonsk.pl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NIP: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Województwo: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Kontaktowy adres e-mail: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Nr telefonu: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Osoba wyznaczona do kontaktu w sprawie realizacji zamówienia: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ykonawca oświadcza, że jest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kroprzedsiębiorstw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średnim przedsiębiorstw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dnoosobową działalnością gospodarcz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obą fizyczną nieprowadzącą działalności gospodarcz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ny rodzaj prowadzonej działalności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ena jednostkowa netto w PL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1 szt. pojemnika o pojemności 120 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pis liczbowy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pis słowny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ena jednostkowa brutto w PL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1 szt. pojemnika o pojemności 120 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pis liczbowy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pis słowny</w:t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ena jednostkowa netto w PL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1 szt. pojemnika o pojemności 240 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pis liczbowy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pis słowny</w:t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ena jednostkowa brutto w PL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1 szt. pojemnika o pojemności 240 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pis liczbowy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pis słowny</w:t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ena jednostkowa netto w PL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1 szt. pojemnika o pojemności 1 100 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pis liczbowy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pis słowny</w:t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ena jednostkowa brutto w PL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1 szt. pojemnika o pojemności 1 100 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pis liczbowy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pis słowny</w:t>
            </w:r>
          </w:p>
        </w:tc>
      </w:tr>
      <w:tr>
        <w:trPr>
          <w:trHeight w:val="25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artość ogółem netto w PLN za całe zamówieni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200 szt. pojemników o pojemności 120 l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+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0 szt. pojemników o pojemności 240 l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 szt. pojemników o pojemności 1100 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pis liczbowy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pis słowny</w:t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artość ogółem brutto w PLN za całe zamówieni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200 szt. pojemników o pojemności 120 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 szt. o pojemności 240 l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 szt. pojemników o pojemności 1100 l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pis liczbowy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pis słowny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rmin płatności faktu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14 dni</w:t>
            </w:r>
          </w:p>
        </w:tc>
      </w:tr>
      <w:tr>
        <w:trPr>
          <w:trHeight w:val="5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jemniki spełniają wszystkie wymagania określone w treści zapytania ofertow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stawę zrealizujemy naszymi bądź wynajętymi przez nas środkami transportu w dni robocze w godzinach 7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00</w:t>
      </w:r>
      <w:r>
        <w:rPr>
          <w:rFonts w:cs="Verdana" w:ascii="Verdana" w:hAnsi="Verdana"/>
          <w:color w:val="000000"/>
          <w:sz w:val="20"/>
          <w:szCs w:val="20"/>
        </w:rPr>
        <w:t xml:space="preserve"> – 15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00</w:t>
      </w:r>
      <w:r>
        <w:rPr>
          <w:rFonts w:cs="Verdana" w:ascii="Verdana" w:hAnsi="Verdana"/>
          <w:color w:val="000000"/>
          <w:sz w:val="20"/>
          <w:szCs w:val="20"/>
        </w:rPr>
        <w:t xml:space="preserve"> do Magazynu głównego PGK w Płońsku Sp. z o.o. przy ul. Mickiewicza 4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koszt załadunku oraz transport, podatek VAT, oraz pozostałe koszty, wszelkie upusty, rabaty, ubezpieczenie, marża wliczone są w cenę produkt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acja dostawy odbędzie się w terminie do 14 dni od dnia otrzymania zlecenia od zamawiając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kceptujemy warunki płatności określone przez zamawiającego w zapytaniu ofertowy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poznaliśmy się z warunkami zapytania ofertowego określonymi w zaproszeniu, zdobyliśmy niezbędne informacje do przygotowania oferty i przyjmujemy je bez zastrzeż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ie wykonywaliśmy żadnych czynności związanych z przygotowaniem niniejszego postępowania o udzielenie zamówienia publicznego, a w celu przygotowania oferty nie posługiwaliśmy się osobami uczestniczącymi w dokonywaniu tych czynności,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 dnia ____ ________ roku</w:t>
        <w:tab/>
        <w:tab/>
        <w:tab/>
        <w:t>________________________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Podpis i pieczęć Wykonawcy</w:t>
      </w:r>
      <w:r>
        <w:br w:type="page"/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3027"/>
      </w:tblGrid>
      <w:tr>
        <w:trPr>
          <w:trHeight w:val="1609" w:hRule="atLeast"/>
          <w:cantSplit w:val="true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Pieczęć Wykonawcy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Załącznik nr 2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r 8/ZO/PO/202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ŚWIADCZENIE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BRAKU PODSTAW WYKLUCZENIA Z POSTĘPOWANIA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rzystępując do udziału w postępowaniu o udzielenie zamówienia publicznego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 xml:space="preserve">pn.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„Dostawa transportem wykonawcy fabrycznie nowych pojemników przeznaczonych do gromadzenia odpadów komunalnych o pojemności 120, 240 i 1100 litrów” prowadzonego w trybie zapytania ofertowego, oświadczam, że </w:t>
      </w:r>
      <w:r>
        <w:rPr>
          <w:rFonts w:cs="Verdana" w:ascii="Verdana" w:hAnsi="Verdana"/>
          <w:b w:val="false"/>
          <w:bCs w:val="false"/>
          <w:sz w:val="20"/>
          <w:szCs w:val="20"/>
          <w:lang w:val="pl-PL"/>
        </w:rPr>
        <w:t>nie podlegam wykluczeniu z postępowania na podstawie przesłanek określonych w pkt 7 treści zapytania ofertow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 dnia ____ ________ roku</w:t>
        <w:tab/>
        <w:tab/>
        <w:tab/>
        <w:t>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Podpis i pieczęć Wykonawcy</w:t>
        <w:tab/>
      </w:r>
    </w:p>
    <w:p>
      <w:pPr>
        <w:pStyle w:val="Normal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  <w:lang w:val="en-US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2@pgk.plon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0:00Z</dcterms:created>
  <dc:creator>Anna Wolak-Daneck</dc:creator>
  <dc:description/>
  <cp:keywords/>
  <dc:language>en-US</dc:language>
  <cp:lastModifiedBy>Elżbieta Leszczyńska</cp:lastModifiedBy>
  <dcterms:modified xsi:type="dcterms:W3CDTF">2022-10-17T10:13:00Z</dcterms:modified>
  <cp:revision>98</cp:revision>
  <dc:subject/>
  <dc:title/>
</cp:coreProperties>
</file>