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008"/>
      </w:tblGrid>
      <w:tr>
        <w:trPr>
          <w:trHeight w:val="1609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1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1/ZO/BA/2022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  <w:t>Zakup fabrycznie nowej beczki asenizacyjnej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709" w:hanging="0"/>
              <w:jc w:val="both"/>
              <w:rPr>
                <w:rFonts w:ascii="Verdana" w:hAnsi="Verdana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: 09-100 Płońsk, ul. Adama Mickiewicza 4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Tel. 23/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e-mail </w:t>
            </w:r>
            <w:hyperlink r:id="rId2">
              <w:r>
                <w:rPr>
                  <w:rStyle w:val="InternetLink"/>
                  <w:rFonts w:cs="Calibri Light" w:ascii="Verdana" w:hAnsi="Verdana"/>
                  <w:sz w:val="20"/>
                  <w:szCs w:val="20"/>
                </w:rPr>
                <w:t>pgk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 xml:space="preserve">Adres strony internetowej </w:t>
            </w:r>
            <w:hyperlink r:id="rId3">
              <w:r>
                <w:rPr>
                  <w:rStyle w:val="InternetLink"/>
                  <w:rFonts w:cs="Calibri Light" w:ascii="Verdana" w:hAnsi="Verdana"/>
                  <w:sz w:val="20"/>
                  <w:szCs w:val="20"/>
                </w:rPr>
                <w:t>www.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 poczty elektronicznej, na który należy składać ofert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zamowienia@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r tel. (do kontaktów z zamawiającym)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e-mail: (do kontaktów z zamawiającym)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Nr KRS (jeśli dotyczy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Województwo:</w:t>
            </w:r>
          </w:p>
        </w:tc>
      </w:tr>
      <w:tr>
        <w:trPr>
          <w:trHeight w:val="45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Termin płatności faktur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4 dni</w:t>
            </w:r>
          </w:p>
        </w:tc>
      </w:tr>
      <w:tr>
        <w:trPr>
          <w:trHeight w:val="3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do 11 marca 2022 roku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ykonawca oświadcza, że jest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20"/>
              </w:rPr>
              <w:t>(zaznaczyć właściw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dnoosobową działalnością gospodarcz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obą fizyczną nieprowadzącą działalności gospodarcz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ny rodzaj prowadzonej działalności</w:t>
            </w:r>
          </w:p>
        </w:tc>
      </w:tr>
      <w:tr>
        <w:trPr>
          <w:trHeight w:val="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kres realizacji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max 100 dni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ni od dnia podpisania umowy</w:t>
            </w:r>
          </w:p>
        </w:tc>
      </w:tr>
      <w:tr>
        <w:trPr>
          <w:trHeight w:val="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Stacjonarny serwis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20"/>
              </w:rPr>
              <w:t>(należy podać adres serwisu, który ma siedzibę do 100 km od siedziby zamawiającego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eruję beczkę asenizacyjną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(marka, typ, model, nr fabryczny etc.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eruję realizację zamówienia na następujących warunkach cenowych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ena ofertowa w PLN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liczbow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słowny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awka podatku V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słowny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ena ofertowa w PLN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liczbow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</w:rPr>
              <w:t>Zapis słowny:</w:t>
            </w:r>
          </w:p>
        </w:tc>
      </w:tr>
    </w:tbl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  <w:t>Dane dotyczące przedmiotu zamówienia</w:t>
      </w:r>
    </w:p>
    <w:p>
      <w:pPr>
        <w:pStyle w:val="Normal"/>
        <w:spacing w:lineRule="auto" w:line="276"/>
        <w:rPr>
          <w:rFonts w:ascii="Verdana" w:hAnsi="Verdana" w:cs="Calibri Light"/>
          <w:b/>
          <w:b/>
          <w:color w:val="000000"/>
          <w:sz w:val="20"/>
          <w:szCs w:val="20"/>
        </w:rPr>
      </w:pPr>
      <w:r>
        <w:rPr>
          <w:rFonts w:cs="Calibri Light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color w:val="000000"/>
          <w:sz w:val="20"/>
          <w:szCs w:val="20"/>
          <w:u w:val="single"/>
        </w:rPr>
        <w:t>UWAGA !!!</w:t>
      </w:r>
    </w:p>
    <w:p>
      <w:pPr>
        <w:pStyle w:val="Normal"/>
        <w:spacing w:lineRule="auto" w:line="276"/>
        <w:rPr>
          <w:rFonts w:ascii="Verdana" w:hAnsi="Verdana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color w:val="000000"/>
          <w:sz w:val="20"/>
          <w:szCs w:val="20"/>
        </w:rPr>
        <w:t xml:space="preserve">W kolumnie „propozycja Wykonawcy” należy wpisać </w:t>
      </w:r>
      <w:r>
        <w:rPr>
          <w:rFonts w:cs="Calibri Light" w:ascii="Verdana" w:hAnsi="Verdana"/>
          <w:b/>
          <w:color w:val="000000"/>
          <w:sz w:val="20"/>
          <w:szCs w:val="20"/>
        </w:rPr>
        <w:t>szczegółowe</w:t>
      </w:r>
      <w:r>
        <w:rPr>
          <w:rFonts w:cs="Calibri Light" w:ascii="Verdana" w:hAnsi="Verdana"/>
          <w:color w:val="000000"/>
          <w:sz w:val="20"/>
          <w:szCs w:val="20"/>
        </w:rPr>
        <w:t xml:space="preserve"> parametry beczki asenizacyjnej oferowane przez Wykonawcę, a w przypadku zgodności propozycji Wykonawcy z wymaganiami Zamawiającego należy wpisać słowo TAK.</w:t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b/>
          <w:color w:val="000000"/>
          <w:sz w:val="20"/>
          <w:szCs w:val="20"/>
        </w:rPr>
        <w:t>Szczegółowe parametry należy bezwzględnie wpisać</w:t>
      </w:r>
      <w:r>
        <w:rPr>
          <w:rFonts w:cs="Calibri Light" w:ascii="Verdana" w:hAnsi="Verdana"/>
          <w:color w:val="000000"/>
          <w:sz w:val="20"/>
          <w:szCs w:val="20"/>
        </w:rPr>
        <w:t xml:space="preserve"> w tych miejscach, gdzie Zamawiający opisał parametr za pomocą określeń minimum/maximum, od – do, około itp.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0"/>
        <w:gridCol w:w="524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Wymagania Zamawiającego dotyczące maszyny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Propozycja Wykonawcy (proszę podać szczegółowe dane)</w:t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czka fabrycznie nowa, rok produkcji 202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jemność min. 14 000 litrów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ednokomorowa, min. dwa falochrony wewnątrz beczki, stal konstrukcyjna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ica oraz zbiornik wykonane z blachy o grubości min. 6 mm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ługość zabudowy ok. 6 000 mm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zjer poziomu cieczy, kasety boczne na węże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nica otwierana do góry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tor oleju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biornik przelewowy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ór bezpieczeństwa ciśnieniowy i podciśnieniowy, manometr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em mocowania na urządzeniu hakowym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tosowanie pojazdu do napędu beczki asenizacyjnej – hydraulika wyprowadzona na zewnątrz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pa próżniowa o wydajności 14 000-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000 l/min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apoznałem/am się z treścią zapytania ofertowego i nie wnoszę do niego żadnych zastrzeżeń oraz uzyskałem niezbędne informacje do przygotowania ofert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Zobowiązuje się bez zastrzeżeń i ograniczeń zrealizować przedmiot zamówienia zgodnie z treścią dokumentów zamówie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 Light" w:ascii="Verdana" w:hAnsi="Verdana"/>
          <w:color w:val="000000"/>
          <w:sz w:val="20"/>
          <w:szCs w:val="20"/>
        </w:rPr>
        <w:t>Załączony do dokumentów zamówienia projekt umowy akceptuję bez zastrzeżeń i w przypadku wyboru mojej oferty do realizacji zamówienia, zobowiązuję się do zawarcia umowy na warunkach w niej określonych oraz czasie i miejscu wyznaczonym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Wyrażam zgodę na podpisanie umowy w sposób korespondencyjn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Cena ofertowa zawiera wszelkie koszty niezbędne do prawidłowego i rzetelnego zrealizowania zamówienia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>......................., dn. ..............................</w:t>
        <w:tab/>
        <w:tab/>
        <w:t>………………………………………………..</w:t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(pieczęć i podpis wykonawcy)</w:t>
      </w:r>
      <w:r>
        <w:br w:type="page"/>
      </w:r>
    </w:p>
    <w:p>
      <w:pPr>
        <w:pStyle w:val="Normal"/>
        <w:spacing w:lineRule="auto" w:line="276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3008"/>
      </w:tblGrid>
      <w:tr>
        <w:trPr>
          <w:trHeight w:val="1609" w:hRule="atLeast"/>
          <w:cantSplit w:val="true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1/ZO/BA/2022</w:t>
            </w:r>
          </w:p>
        </w:tc>
      </w:tr>
    </w:tbl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>O BRAKU PODSTAW WYKLUCZENIA Z POSTĘPOWANIA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Calibri Light"/>
          <w:b w:val="false"/>
          <w:b w:val="false"/>
          <w:bCs w:val="false"/>
          <w:sz w:val="20"/>
          <w:szCs w:val="20"/>
        </w:rPr>
      </w:pPr>
      <w:r>
        <w:rPr>
          <w:rFonts w:cs="Calibri Light" w:ascii="Verdana" w:hAnsi="Verdana"/>
          <w:b w:val="false"/>
          <w:bCs w:val="false"/>
          <w:sz w:val="20"/>
          <w:szCs w:val="20"/>
        </w:rPr>
        <w:t xml:space="preserve">Przystępując do udziału w postępowaniu o udzielenie zamówienia publicznego na </w:t>
      </w:r>
      <w:r>
        <w:rPr>
          <w:rFonts w:cs="Calibri Light" w:ascii="Verdana" w:hAnsi="Verdana"/>
          <w:bCs w:val="false"/>
          <w:sz w:val="20"/>
          <w:szCs w:val="20"/>
          <w:lang w:val="pl-PL"/>
        </w:rPr>
        <w:t>„</w:t>
      </w:r>
      <w:r>
        <w:rPr>
          <w:rFonts w:cs="Calibri Light" w:ascii="Verdana" w:hAnsi="Verdana"/>
          <w:sz w:val="20"/>
          <w:szCs w:val="20"/>
        </w:rPr>
        <w:t>Zakup fabrycznie nowej beczki asenizacyjnej</w:t>
      </w:r>
      <w:r>
        <w:rPr>
          <w:rFonts w:cs="Calibri Light" w:ascii="Verdana" w:hAnsi="Verdana"/>
          <w:b w:val="false"/>
          <w:sz w:val="20"/>
          <w:szCs w:val="20"/>
          <w:lang w:val="pl-PL"/>
        </w:rPr>
        <w:t>”</w:t>
      </w:r>
      <w:r>
        <w:rPr>
          <w:rFonts w:cs="Calibri Light" w:ascii="Verdana" w:hAnsi="Verdana"/>
          <w:b w:val="false"/>
          <w:bCs w:val="false"/>
          <w:sz w:val="20"/>
          <w:szCs w:val="20"/>
        </w:rPr>
        <w:t xml:space="preserve"> prowadzonego w trybie zapytania ofertowego, oświadczam, że </w:t>
      </w:r>
      <w:r>
        <w:rPr>
          <w:rFonts w:cs="Calibri Light" w:ascii="Verdana" w:hAnsi="Verdana"/>
          <w:b w:val="false"/>
          <w:bCs w:val="false"/>
          <w:sz w:val="20"/>
          <w:szCs w:val="20"/>
          <w:lang w:val="pl-PL"/>
        </w:rPr>
        <w:t>nie podlegam wykluczeniu z postępowania</w:t>
      </w:r>
      <w:r>
        <w:rPr>
          <w:rFonts w:cs="Calibri Light" w:ascii="Verdana" w:hAnsi="Verdana"/>
          <w:color w:val="000000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  <w:lang w:val="pl-PL"/>
        </w:rPr>
        <w:t xml:space="preserve">na podstawie przesłanek określonych w </w:t>
      </w:r>
      <w:r>
        <w:rPr>
          <w:rFonts w:cs="Calibri Light" w:ascii="Verdana" w:hAnsi="Verdana"/>
          <w:color w:val="000000"/>
          <w:sz w:val="20"/>
          <w:szCs w:val="20"/>
        </w:rPr>
        <w:t>Rozdziale 7 treści zapytania ofertowego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color w:val="000000"/>
          <w:sz w:val="20"/>
          <w:szCs w:val="20"/>
        </w:rPr>
        <w:t>………</w:t>
      </w:r>
      <w:r>
        <w:rPr>
          <w:rFonts w:cs="Calibri Light" w:ascii="Verdana" w:hAnsi="Verdana"/>
          <w:color w:val="000000"/>
          <w:sz w:val="20"/>
          <w:szCs w:val="20"/>
        </w:rPr>
        <w:t>.............., dn. ..............................</w:t>
        <w:tab/>
        <w:tab/>
        <w:t>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(pieczęć i podpis wykonawcy)</w:t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bCs/>
          <w:color w:val="000000"/>
          <w:spacing w:val="40"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color w:val="000000"/>
          <w:spacing w:val="4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168"/>
      </w:tblGrid>
      <w:tr>
        <w:trPr>
          <w:trHeight w:val="1609" w:hRule="atLeast"/>
          <w:cantSplit w:val="true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Calibri Light"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color w:val="000000"/>
                <w:sz w:val="20"/>
                <w:szCs w:val="20"/>
              </w:rPr>
              <w:t>Projekt umow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Załącznik nr 3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Verdana" w:hAnsi="Verdana"/>
                <w:b/>
                <w:color w:val="000000"/>
                <w:sz w:val="20"/>
                <w:szCs w:val="20"/>
              </w:rPr>
              <w:t>Nr 1/ZO/BA/2022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spacing w:val="40"/>
          <w:sz w:val="20"/>
          <w:szCs w:val="20"/>
        </w:rPr>
      </w:pPr>
      <w:r>
        <w:rPr>
          <w:rFonts w:cs="Calibri Light" w:ascii="Verdana" w:hAnsi="Verdana"/>
          <w:b/>
          <w:spacing w:val="4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b/>
          <w:b/>
          <w:spacing w:val="40"/>
          <w:sz w:val="20"/>
          <w:szCs w:val="20"/>
        </w:rPr>
      </w:pPr>
      <w:r>
        <w:rPr>
          <w:rFonts w:cs="Calibri Light" w:ascii="Verdana" w:hAnsi="Verdana"/>
          <w:b/>
          <w:spacing w:val="40"/>
          <w:sz w:val="20"/>
          <w:szCs w:val="20"/>
        </w:rPr>
        <w:t>UMOWA nr 1/ZO/BA/2022</w:t>
      </w:r>
    </w:p>
    <w:p>
      <w:pPr>
        <w:pStyle w:val="Normal"/>
        <w:spacing w:lineRule="auto" w:line="276"/>
        <w:jc w:val="both"/>
        <w:rPr>
          <w:rFonts w:ascii="Verdana" w:hAnsi="Verdana" w:cs="Calibri Light"/>
          <w:b/>
          <w:b/>
          <w:spacing w:val="40"/>
          <w:sz w:val="20"/>
          <w:szCs w:val="20"/>
        </w:rPr>
      </w:pPr>
      <w:r>
        <w:rPr>
          <w:rFonts w:cs="Calibri Light" w:ascii="Verdana" w:hAnsi="Verdana"/>
          <w:b/>
          <w:spacing w:val="4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sz w:val="20"/>
          <w:szCs w:val="20"/>
        </w:rPr>
        <w:t>zawarta w Płońsku, dnia ………… 2022 r. pomiędzy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Przedsiębiorstwem Gospodarki Komunalnej w Płońsku Spółka z ograniczoną odpowiedzialnością z siedzibą w Płońsku, ul. Mickiewicza 4, 09-100 Płońsk wpisanym do rejestru przedsiębiorców KRS prowadzonego przez Sąd Rejonowy dla Łodzi, XX Wydział Gospodarczy Krajowego Rejestru Sądowego pod nr KRS 0000088095, 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NIP: 567-000-41-26, REGON: 130314574, posiadającym kapitał zakładowy w wysokości 34 548 500,00, w imieniu i na rzecz, którego działa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Dariusz Matuszewski – Prezes Zarządu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sz w:val="20"/>
          <w:szCs w:val="20"/>
        </w:rPr>
        <w:t>zwanym dalej Zamawiającym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Verdana" w:hAnsi="Verdana"/>
          <w:sz w:val="20"/>
          <w:szCs w:val="20"/>
        </w:rPr>
        <w:t>zwanym dalej Wykonawcą, reprezentowanym przez:</w:t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anymi łącznie „</w:t>
      </w:r>
      <w:r>
        <w:rPr>
          <w:rFonts w:cs="Verdana" w:ascii="Verdana" w:hAnsi="Verdana"/>
          <w:b/>
          <w:bCs/>
          <w:sz w:val="20"/>
          <w:szCs w:val="20"/>
        </w:rPr>
        <w:t>Stronami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ind w:left="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Niniejszą umowę zawarto w wyniku przeprowadzonego postępowania o zamówienie publiczne w trybie zapytania ofertowego bez stosowania ustawy z 11 września 2019 roku Prawo zamówień publicznych (t. j. Dz. U. z 2021 roku, poz. 1129 ze zmianami), zgodnie z zasadami wiedzy technicznej, specyfikacją warunków zamówienia oraz złożoną ofertą.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zakup i dostawa fabrycznie nowej beczki asenizacyjnej marki ……………… , typ ………………………., model ………………….., rok produkcji 2022, nr fabryczny 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>Parametry techniczne beczki asenizacyjnej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jemność …………………… litrów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Beczka jednokomorowa, min. dwa falochrony wewnątrz beczki, stal konstrukcyjna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ica oraz zbiornik wykonane z blachy o grubości min. 6 mm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ługość zabudowy …………….. mm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zjer poziomu cieczy, kasety boczne na węże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ica otwierana do góry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parator oleju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biornik przelewowy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ór bezpieczeństwa ciśnieniowy i podciśnieniowy, manometr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stem mocowania na urządzeniu hakowym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e pojazdu do napędu beczki asenizacyjnej – hydraulika wyprowadzona na zewnątrz.</w:t>
      </w:r>
    </w:p>
    <w:p>
      <w:pPr>
        <w:pStyle w:val="Normal"/>
        <w:widowControl w:val="false"/>
        <w:numPr>
          <w:ilvl w:val="0"/>
          <w:numId w:val="16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pa próżniowa o wydajności ………………………….  l/min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przedmiotem umowy Zamawiającemu zostaną przekazane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książka serwisowa,  instrukcja obsługi w języku polskim,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a gwarancyjna (dopuszcza się kartę gwarancyjną w formie elektronicznej).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/>
      </w:pPr>
      <w:r>
        <w:rPr>
          <w:rFonts w:eastAsia="Arial" w:cs="Calibri" w:ascii="Verdana" w:hAnsi="Verdana"/>
          <w:sz w:val="20"/>
          <w:szCs w:val="20"/>
        </w:rPr>
        <w:t xml:space="preserve">Wykonawca oświadcza, że przedmiot umowy pochodzi z produkcji seryjnej, </w:t>
      </w:r>
      <w:r>
        <w:rPr>
          <w:rFonts w:cs="Verdana" w:ascii="Verdana" w:hAnsi="Verdana"/>
          <w:sz w:val="20"/>
          <w:szCs w:val="20"/>
        </w:rPr>
        <w:t>jest fabrycznie nowy, kompletny, sprawny, stanowi własność Wykonawcy, jest wolny od wad fizycznych i prawnych, nie mają do niego prawa osoby trzecie, nie jest przedmiotem żadnego postępowania</w:t>
      </w:r>
      <w:r>
        <w:rPr>
          <w:rFonts w:cs="Verdana" w:ascii="Verdana" w:hAnsi="Verdana"/>
          <w:color w:val="FF0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w tym egzekucyjnego oraz zabezpieczającego.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widowControl w:val="false"/>
        <w:numPr>
          <w:ilvl w:val="1"/>
          <w:numId w:val="2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dostawy przedmiotu umowy, Wykonawca przeprowadzi szkolenie pracowników wyznaczonych przez Zamawiającego w zakresie obsługi, konserwacji i prawidłowego eksploatowania beczki asenizacyjnej.</w:t>
      </w:r>
    </w:p>
    <w:p>
      <w:pPr>
        <w:pStyle w:val="Normal"/>
        <w:widowControl w:val="false"/>
        <w:numPr>
          <w:ilvl w:val="1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zkolenie pracowników odbędzie się w dniu dostawy beczki do siedziby Zamawiającego.</w:t>
      </w:r>
    </w:p>
    <w:p>
      <w:pPr>
        <w:pStyle w:val="Normal"/>
        <w:widowControl w:val="false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widowControl w:val="false"/>
        <w:numPr>
          <w:ilvl w:val="1"/>
          <w:numId w:val="2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udziela Wykonawcy na przedmiot umowy gwarancji na okres 24 miesięcy, który liczony będzie od daty protokolarnego przekazania przedmiotu umowy Zamawiającemu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trwania gwarancji Wykonawca zapewnia dostępność autoryzowanego serwisu mającego siedzibę w  ………………………………….</w:t>
      </w:r>
      <w:r>
        <w:rPr>
          <w:rFonts w:cs="Verdana" w:ascii="Verdana" w:hAnsi="Verdana"/>
          <w:sz w:val="18"/>
          <w:szCs w:val="20"/>
        </w:rPr>
        <w:t>(dokładny adres)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szelkie wady przedmiotu umowy ujawnione w okresie gwarancji będą usuwane w terminie 5 dni roboczych od momentu zgłoszenia awarii na koszt Wykonawcy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mogą uzgodnić dłuższy termin niż określony w ust. 3 niniejszego paragrafu, w zależności od złożoności stwierdzonej wady przedmiotu umowy. W takiej sytuacji Wykonawca powinien złożyć stosowny wniosek do Zamawiającego, który wymaga akceptacji Zamawiającego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czasie trwania gwarancji, Wykonawca jest zobowiązany usunąć na własny koszt wszystkie usterki wynikające z wad konstrukcyjnych, uszkodzenia materiałów lub wadliwego wykonania beczki wraz z kosztami dojazdu serwisu do siedziby Zamawiającego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niezależnie od udzielonej gwarancji rozszerzy swoją odpowiedzialność za wady beczki asenizacyjnej poprzez udzielenie rękojmi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edzialność Wykonawcy z tytułu rękojmi rozpoczyna się w momencie stwierdzenia przez Zamawiającego wystąpienia cech mających kwalifikację wady na podstawie art. 556 Kodeksu cywilnego. Jeżeli jednak w okresie, na jaki została udzielona rękojmia nie zostanie stwierdzona wada, odpowiedzialność Wykonawcy z tytułu rękojmi wygaśnie z upływem tego okresu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od dnia zawiadomienia Wykonawcy przez Zamawiającego o wadzie do dnia wydania przedmiotu umowy po usunięciu wady przedłuża termin rękojmi i gwarancji. W przypadku wymiany zespołu, podzespołu lub części przedmiotu umowy gwarancja i rękojmia biegnie na nowo co do tej części, zespołu podzespołu.</w:t>
      </w:r>
    </w:p>
    <w:p>
      <w:pPr>
        <w:pStyle w:val="Normal"/>
        <w:widowControl w:val="false"/>
        <w:numPr>
          <w:ilvl w:val="1"/>
          <w:numId w:val="20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jest do usunięcia wad bez względu na wysokość związanych z tym kosztów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uprawnień w zakresie gwarancji, Zamawiający ma prawo do wymiany przedmiotu umowy na nowy, taki sam lub inny o parametrach technicznych i eksploatacyjnych nie niższych od parametrów beczki asenizacyjnej będącej przedmiotem umowy, jeżeli w okresie gwarancji ten sam element przedmiotu umowy będzie naprawiany 3 razy, a przedmiot umowy nadal będzie wykazywał wady uniemożliwiające używanie go zgodnie z przeznaczeniem, albo Wykonawca złoży oświadczenie w formie pisemnej, że usunięcie wady jest niemożliwe. W takim przypadku termin rękojmi i gwarancji rozpocznie bieg z chwilą protokolarnego przekazania nowej beczki do użytkowania. 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ykonanie naprawy gwarancyjnej w terminie określonym w ust. 3 niniejszego paragrafu lub terminie wyznaczonym przez zamawiającego, zgodnie z ust. 4 niniejszego paragrafu uprawnia Zamawiającego do żądania zapłaty kary umownej, o której mowa w § 6 ust. 1 pkt 1 lit. c niniejszej umowy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Calibri Light" w:ascii="Verdana" w:hAnsi="Verdana"/>
          <w:bCs/>
          <w:kern w:val="2"/>
          <w:sz w:val="20"/>
          <w:szCs w:val="20"/>
          <w:lang w:eastAsia="en-US"/>
        </w:rPr>
        <w:t>W przypadku, gdy W okresie rękojmi, gwarancji Wykonawca nie usunął wady w wyznaczonym terminie, lub usunął ją nienależycie zamawiającemu przysługuje uprawnienie do powierzenia wykonania czynności, których Wykonawca zaniechał, lub które wykonał lub wykonuje nienależycie, innemu podmiotowi, na koszt i ryzyko Wykonawcy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Calibri Light" w:ascii="Verdana" w:hAnsi="Verdana"/>
          <w:bCs/>
          <w:kern w:val="2"/>
          <w:sz w:val="20"/>
          <w:szCs w:val="20"/>
          <w:lang w:eastAsia="en-US"/>
        </w:rPr>
        <w:t>Uprawnienie określone w ust. 12 powyżej, może być realizowane, po upływie terminu umownego, bez dodatkowych wezwań ze strony Zamawiającego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Calibri Light" w:ascii="Verdana" w:hAnsi="Verdana"/>
          <w:bCs/>
          <w:kern w:val="2"/>
          <w:sz w:val="20"/>
          <w:szCs w:val="20"/>
          <w:lang w:eastAsia="en-US"/>
        </w:rPr>
        <w:t>W przypadku skorzystania przez Zamawiającego z uprawnienia opisanego w ust. 12, powyżej Wykonawca jest zobowiązany do zapłaty Zamawiającemu kwoty równej wynagrodzeniu podmiotu, któremu zlecono wykonanie zastępcze oraz do pokrycia wszystkich kosztów związanych ze skorzystaniem z wykonania zastępczego (w szczególności koszty wyłonienia podmiotu, który wykona czynności w ramach wykonania zastępczego, koszty doradztwa) w terminie 7 dni od wezwania. Koszt wykonania zastępczego może być w szczególności potrącany z wynagrodzeniem należnym Wykonawcy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Calibri Light" w:ascii="Verdana" w:hAnsi="Verdana"/>
          <w:bCs/>
          <w:kern w:val="2"/>
          <w:sz w:val="20"/>
          <w:szCs w:val="20"/>
          <w:lang w:eastAsia="en-US"/>
        </w:rPr>
        <w:t>Zapłata na rzecz Zamawiającego kosztów wykonania zastępczego, opisanych ustępem uprzednim nie zwalnia Wykonawcy od roszczeń Zamawiającego o naprawienie szkody, kar umownych i innych wynikających z umowy lub przepisów prawa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eastAsia="Lucida Sans Unicode" w:cs="Calibri Light" w:ascii="Verdana" w:hAnsi="Verdana"/>
          <w:bCs/>
          <w:kern w:val="2"/>
          <w:sz w:val="20"/>
          <w:szCs w:val="20"/>
          <w:lang w:eastAsia="en-US"/>
        </w:rPr>
        <w:t>Wykonanie zastępcze nie powoduje wygaśnięcia gwarancji i rękojmi na przedmiot umowy oraz na te jego elementy, których dotyczyło wykonanie zastępcze. Zobowiązanym z tytułów opisanych zdaniem uprzednim pozostaje Wykonawca z tym zastrzeżeniem, że względem elementów przedmiotu umowy, których dotyczyło wykonanie zastępcze, okres uprawnień dla Zamawiającego z rękojmi i gwarancji rozpoczyna swój bieg od początku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gwarancji, Wykonawca zapewni Zamawiającemu bezpłatne przeglądy gwarancyjne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/>
      </w:pPr>
      <w:r>
        <w:rPr>
          <w:rFonts w:cs="Verdana" w:ascii="Verdana" w:hAnsi="Verdana"/>
          <w:sz w:val="20"/>
          <w:szCs w:val="20"/>
        </w:rPr>
        <w:t>Przeglądy gwarancyjne będą dokonywane w terminie do 5 dni roboczych liczonych od momentu otrzymania zgłoszenia, w serwisie Wykonawcy.</w:t>
      </w:r>
    </w:p>
    <w:p>
      <w:pPr>
        <w:pStyle w:val="Normal"/>
        <w:widowControl w:val="false"/>
        <w:numPr>
          <w:ilvl w:val="1"/>
          <w:numId w:val="12"/>
        </w:numPr>
        <w:spacing w:lineRule="auto" w:line="276"/>
        <w:ind w:left="417" w:hanging="417"/>
        <w:jc w:val="both"/>
        <w:rPr/>
      </w:pPr>
      <w:r>
        <w:rPr>
          <w:rFonts w:cs="Verdana" w:ascii="Verdana" w:hAnsi="Verdana"/>
          <w:sz w:val="20"/>
          <w:szCs w:val="20"/>
        </w:rPr>
        <w:t>Zgłoszenia na wykonanie przeglądów będą wysyłane za pośrednictwem środków komunikacji elektronicznej.</w:t>
      </w:r>
    </w:p>
    <w:p>
      <w:pPr>
        <w:pStyle w:val="Normal"/>
        <w:widowControl w:val="false"/>
        <w:spacing w:lineRule="auto" w:line="276"/>
        <w:ind w:left="4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dostawy przedmiotu umowy w terminie …. dni od dnia podpisania umowy. O terminie dostawy Wykonawca zawiadomi Zamawiającego co najmniej na 2 dni od planowanego terminu dostawy za pomocą środków komunikacji elektronicznej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m dostawy jest teren siedziby PGK w Płońsku Sp. z o.o. mieszczący się w Płońsku przy ul. Mickiewicza 4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dbioru technicznego kompletnej i w pełni sprawnej beczki asenizacyjnej dokona powołana przez Zamawiającego komisja, która zbada zgodność parametrów technicznych przedmiotu umowy z zapisami zawartymi w treści zapytania ofertowego i opracowanej na jego podstawie ofercie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 czynności odbioru beczki bez wad i usterek spisany zostanie protokół, który stanowić będzie podstawę do wystawienia faktury VAT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do odmowy przyjęcia przedmiotu umowy oraz naliczenia kar umownych zgodnie z § 6 ust. 1 pkt 1 lit. a niniejszej umowy, w okolicznościach, gdy dostarczony przedmiot umowy nie spełnia parametrów technicznych określonych w ofercie.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toku czynności odbioru zostaną stwierdzone wady/usterki,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/usterki nadają się do usunięcia, może odmówić odbioru przedmiotu umowy do czasu ich usunięcia,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/usterki uniemożliwiają użytkowanie przedmiotu umowy zgodnie z jego przeznaczeniem, Zamawiający może żądać dostarczenia przedmiotu umowy wolnego od wad,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otokole zdawczo – odbiorczym zostaną uwzględnione wszystkie wady/usterki stwierdzone podczas odbioru przedmiotu umowy i zostanie wyznaczony przez Zamawiającego termin na usunięcie tych wad/usterek,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zawiadomienia Zamawiającego o usunięciu stwierdzonych wad/usterek, a Zamawiający do wyznaczenia terminu odbioru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numPr>
          <w:ilvl w:val="2"/>
          <w:numId w:val="21"/>
        </w:numPr>
        <w:spacing w:lineRule="auto" w:line="276"/>
        <w:ind w:left="567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dostawę przedmiotu umowy wynosi:</w:t>
      </w:r>
    </w:p>
    <w:p>
      <w:pPr>
        <w:pStyle w:val="Normal"/>
        <w:spacing w:lineRule="auto" w:line="276"/>
        <w:ind w:left="567" w:hanging="0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 PLN netto (słownie ……………………………………………………………………….)</w:t>
      </w:r>
    </w:p>
    <w:p>
      <w:pPr>
        <w:pStyle w:val="Normal"/>
        <w:spacing w:lineRule="auto" w:line="276"/>
        <w:ind w:left="567" w:hanging="0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 PLN podatek VAT (słownie ……………………………………………………..…….)</w:t>
      </w:r>
    </w:p>
    <w:p>
      <w:pPr>
        <w:pStyle w:val="Normal"/>
        <w:spacing w:lineRule="auto" w:line="276"/>
        <w:ind w:left="567" w:hanging="0"/>
        <w:rPr/>
      </w:pP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LN brutto (słownie ………………………………………………………………….……)</w:t>
      </w:r>
    </w:p>
    <w:p>
      <w:pPr>
        <w:pStyle w:val="Normal"/>
        <w:numPr>
          <w:ilvl w:val="2"/>
          <w:numId w:val="21"/>
        </w:numPr>
        <w:spacing w:lineRule="auto" w:line="276"/>
        <w:ind w:left="567" w:hanging="360"/>
        <w:rPr/>
      </w:pPr>
      <w:r>
        <w:rPr>
          <w:rFonts w:cs="Verdana" w:ascii="Verdana" w:hAnsi="Verdana"/>
          <w:sz w:val="20"/>
          <w:szCs w:val="20"/>
        </w:rPr>
        <w:t>Wartość, o której mowa w ust. 1 jest rozumiana jako cena stała, nie podlegająca żadnym zmianom i</w:t>
      </w:r>
      <w:r>
        <w:rPr>
          <w:rFonts w:cs="Verdana" w:ascii="Verdana" w:hAnsi="Verdana"/>
          <w:bCs/>
          <w:sz w:val="20"/>
          <w:szCs w:val="20"/>
        </w:rPr>
        <w:t xml:space="preserve"> obejmuje wszystkie koszty związane z realizacją umowy, w tym cenę zakupu beczki, koszt dostawy do siedziby Zamawiającego, szkolenie pracowników, podatek VAT i inne koszty jakie są niezbędne do prawidłowego wykonania umowy.</w:t>
      </w:r>
    </w:p>
    <w:p>
      <w:pPr>
        <w:pStyle w:val="Normal"/>
        <w:numPr>
          <w:ilvl w:val="2"/>
          <w:numId w:val="21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łata wynagrodzenia nastąpi na podstawie wystawionej przez wykonawcę faktury w terminie 14 dni od dnia otrzymania prawidłowo wystawionego dokumentu. Data zapłaty jest datą obciążenia rachunku bankowego Zamawiającego.</w:t>
      </w:r>
    </w:p>
    <w:p>
      <w:pPr>
        <w:pStyle w:val="Normal"/>
        <w:numPr>
          <w:ilvl w:val="2"/>
          <w:numId w:val="21"/>
        </w:numPr>
        <w:spacing w:lineRule="auto" w:line="276"/>
        <w:ind w:left="567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do wystawienia faktury jest protokół odbioru technicznego beczki bez wad i usterek, podpisany przez komisję powołaną przez Zamawiającego oraz przedstawiciela Wykonawcy.</w:t>
      </w:r>
    </w:p>
    <w:p>
      <w:pPr>
        <w:pStyle w:val="Normal"/>
        <w:numPr>
          <w:ilvl w:val="2"/>
          <w:numId w:val="21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 Zamawiającemu do zapłaty taki rachunek bankowy, który został przez Wykonawcę zgłoszony do właściwego Urzędu Skarbowego jako firmowy rachunek rozliczeniowy i który będzie widniał w wykazie podmiotów zarejestrowanych jako podatnicy VAT, niezarejestrowanych oraz wykreślonych i przywróconych do rejestru VAT (tzw. „biała lista podatników VAT”). Brak spełnienia tego warunku uprawnia Zamawiającego do wstrzymania zapłaty do czasu podania przez wykonawcę rachunku bankowego spełniającego powyższe wymaga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numPr>
          <w:ilvl w:val="0"/>
          <w:numId w:val="28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loną przez strony formą odszkodowania za nienależyte wykonanie umowy są kary umow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 w wysokości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10% wartości brutto, określonej w § 5 ust. 1 w przypadku stwierdzenia, iż dostarczony przedmiot umowy nie spełnia wymogów określonych w niniejszej umowie i złożonej ofercie,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1% wartości brutto, określonej w § 5 ust. 1 niniejszej umowy, za każdy rozpoczęty dzień zwłoki w dostarczeniu przedmiotu umowy, liczony od terminu określonego w § 4 ust. 1, nie więcej niż 10 % wartości brutto, określonej w § 5 ust. 1 niniejszej umowy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05% wartości brutto, o której mowa w § 5 ust. 1 umowy, za każdy dzień zwłoki w usunięciu wad i usterek przedmiotu umowy, stwierdzonych przy odbiorze albo w okresie gwarancji i rękojmi, liczony odpowiednio od terminu usunięcia wad wyznaczonego przez Zamawiającego przy odbiorze albo od upływu terminów określonych w § 3 ust. 3 i 4 umowy, nie więcej niż 10 % wartości brutto, określonej w § 5 ust. 1 niniejszej umowy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,1% wartości brutto, określonej w § 5 ust. 1 niniejszej umowy, za każdy rozpoczęty dzień zwłoki w dokonaniu przeglądu gwarancyjnego, liczony od terminu określonego w § 3 ust. 18, nie więcej niż 10 % wartości brutto, określonej w § 5 ust. 1 niniejszej umowy;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 odstąpienie od umowy z przyczyn, za które Wykonawca ponosi odpowiedzialność w wysokości 15 % wartości brutto, o której mowa w § 5 ust. 1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993" w:hanging="633"/>
        <w:jc w:val="both"/>
        <w:rPr/>
      </w:pPr>
      <w:r>
        <w:rPr>
          <w:rFonts w:cs="Verdana" w:ascii="Verdana" w:hAnsi="Verdana"/>
          <w:sz w:val="20"/>
          <w:szCs w:val="20"/>
        </w:rPr>
        <w:t>Zamawiający zapłaci Wykonawcy karę umowną w wysokości 15 % wartości umowy brutto, określonej w § 5 ust. 1, za odstąpienie od umowy z przyczyn, za które Zamawiający ponosi odpowiedzialność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>Wykonawca zapłaci karę umowną nie później niż w terminie 7 dni od daty otrzymania od Zamawiającego noty obciążeniowej. Z zastrzeżeniem ust. 3, Wykonawca upoważnia Zamawiającego do potrącenia przysługujących mu kar umownych z należności Wykonawcy. W przypadku braku możliwości potrącenia kar umownych Wykonawca zobowiązuje się do zapłaty kary umownej w ciągu 7 dni od daty otrzymania wezwa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azuje się potrącania kar umownych zastrzeżonych na wypadek niewykonania lub nienależytego wykonania umowy z wynagrodzenia wykonawcy lub z innych jego wierzytelności- w okresie ogłoszenia stanu zagrożenia epidemicznego albo stanu epidemii w związku z COVID-19, i przez 90 dni od dnia odwołania stanu, który obowiązywał jako ostatni, o ile zdarzenie, w związku z którym zastrzeżono tę karę, nastąpiło w okresie ogłoszenia stanu zagrożenia epidemicznego albo stanu epidemii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ysokość kar umownych nie pokrywa poniesionych szkód stron umowy strony mogą dochodzić odszkodowania uzupełniającego na zasadach ogólnych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wartość kar umownych naliczonych przez Zamawiającego z tytułu realizacji niniejszej umowy nie może przekroczyć 20 % całkowitego wynagrodzenia Wykonawcy z podatkiem VAT, określonego w § 5 ust. 1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wiązanie, wygaśnięcie czy też odstąpienie od umowy z jakichkolwiek przyczyn nie powoduje wygaśnięcia roszczeń o zapłatę kary umownej czy też odszkodowania uzupełniającego wynikających z okoliczności, mających źródło w zdarzeniach zaistniałych przed dniem rozwiązania, wygaśnięcia czy odstąpienia od Umow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ają obowiązek wzajemnego informowania o wszelkich zmianach statusu prawnego swojej firmy, a także o wszczęciu postępowania upadłościowego, restrukturyzacyjnego i likwidacyjnego.</w:t>
      </w:r>
    </w:p>
    <w:p>
      <w:pPr>
        <w:pStyle w:val="Normal"/>
        <w:numPr>
          <w:ilvl w:val="1"/>
          <w:numId w:val="23"/>
        </w:numPr>
        <w:spacing w:lineRule="auto" w:line="276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powstałe na tle wykonania przedmiotu umowy strony rozstrzygać będą polubownie. W przypadku braku porozumienia spory rozstrzygane będą przez właściwy dla Zamawiającego rzeczowo sąd powszechny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możliwość wprowadzenia do umowy zmian redakcyjnych, poprawienie omyłek pisarskich oraz zmian będących następstwem zmian danych ujawnionych w rejestrach publicznych bez sporządzania aneksu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zmiany postanowień zawartej umowy w stosunku do treści oferty, na podstawie której dokonano wyboru Wykonawcy w zakresie zmiany parametrów technicznych dostawy na korzystniejsze, jeżeli w trakcie realizacji umowy podwyższy się standard oferowanego przedmiotu umowy, pod warunkiem, że wynagrodzenie Wykonawcy nie zostanie podwyższone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nie odpowiadają za niewykonanie lub nienależyte wykonanie umowy zobowiązań umownych spowodowane zaistnieniem siły wyższej. Przez siłę wyższą strony rozumieją zdarzenie zewnętrzne o nadzwyczajnym charakterze, niezależne od stron, niemożliwe lub nadzwyczaj trudne do przewidzenia którego skutkom nie dało się zapobiec lub byłoby to nadmiernie utrudnione – np. klęski żywiołowe,  pożar, powódź, atak terrorystyczny, strajki, zamieszki, epidemie, pandemie. 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, która nie może prawidłowo wykonywać umowy wskutek działania siły wyższej, jest obowiązana do bezzwłocznego poinformowania drugiej Strony o wystąpieniu działania siły wyższej w terminie 7 dni od wystąpienia tego zdarzenia, pod rygorem utraty uprawnienia do powoływania się na tę okoliczność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a dotknięta działaniem siły wyższej zobowiązana jest do podjęcia wszelkich możliwych starań, aby opóźnienie w realizacji umowy było jak najkrótsze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stąpienia siły wyższej termin realizacji umowy przesuwa się o każdy dzień przestoju związanego z działaniem siły wyższej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stawowej zmiany stawki podatku VAT, Zamawiający zapłaci Wykonawcy wynagrodzenie brutto z naliczoną nową stawką podatku od towarów i usług.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mowy wymagają zachowania formy pisemnej pod rygorem nieważności w postaci aneksu do umowy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om przysługuje prawo odstąpienia od umowy w następujących sytuacjach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mawiający może odstąpić od umowy w przypadku dostarczenia beczki asenizacyjnej niespełniającej warunków określonych w treści zapytania ofertowego i złożonej ofercie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 tytułu wykonania udokumentowanej części umowy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odstąpienia od umowy, gd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11" w:leader="none"/>
        </w:tabs>
        <w:spacing w:lineRule="auto" w:line="276"/>
        <w:ind w:left="121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złożony wniosek o ogłoszenie upadłości lub nastąpi rozwiązanie firmy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lineRule="auto" w:line="276"/>
        <w:ind w:left="1211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stanie wydany nakaz zajęcia majątku Wykonawcy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przysługuje prawo odstąpienia od umowy, jeżeli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276"/>
        <w:ind w:left="12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znacza do kontaktów z Wykonawcą w sprawie realizacji umowy Pana Roberta Lewandowskiego tel. 606-750-801, e-mail glowny.mechanik@pgk.plonsk.pl</w:t>
      </w:r>
    </w:p>
    <w:p>
      <w:pPr>
        <w:pStyle w:val="Normal"/>
        <w:numPr>
          <w:ilvl w:val="0"/>
          <w:numId w:val="11"/>
        </w:numPr>
        <w:spacing w:lineRule="auto" w:line="276"/>
        <w:ind w:left="1068" w:hanging="7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yznacza do kontaktów z Zamawiającym w sprawie realizacji umowy: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ą/Pan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oświadcza, że posiada status dużego przedsiębiorcy w rozumieniu ustawy z dnia 8 marca 2013 roku o przeciwdziałaniu nadmiernym opóźnieniom w transakcjach handlowych (t. j. Dz. U. z 2021 poz. 424 z późn. zm.). Oświadczenie składa się na podstawie art. 4c wyżej wymienionej ustawy.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będą udostępniać sobie nawzajem w niezbędnym zakresie dane osobowe osób odpowiedzialnych za nawiązanie i realizację Umowy, w szczególności pracowników czy osób reprezentujących Stronę. Strona, której dane zostaną udostępnione, staje się ich administratorem i ma obowiązek przetwarzać dan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; dalej RODO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twierdzają, że posiadają odpowiednią podstawę prawną do udostępniania danych osobowyc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sady przetwarzania danych osobowych osób, których dane zostaną udostępnione, zostały opisane w klauzuli informacyjnej stanowiącej załącznik nr 1 do Umowy. Strony zobowiązują się przedstawić osobom, których dane zostaną udostępnione, klauzulę informacyjną o treści zgodnej z załącznikiem.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Verdana" w:hAnsi="Verdana" w:eastAsia="Calibri" w:cs="Verdana"/>
          <w:szCs w:val="20"/>
          <w:lang w:eastAsia="en-US"/>
        </w:rPr>
      </w:pPr>
      <w:r>
        <w:rPr>
          <w:rFonts w:eastAsia="Calibri" w:cs="Verdana" w:ascii="Verdana" w:hAnsi="Verdana"/>
          <w:szCs w:val="20"/>
          <w:lang w:eastAsia="en-US"/>
        </w:rPr>
        <w:t>Zasady przetwarz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; Dz.U.UE.L.2016.119.1; dalej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RODO</w:t>
      </w:r>
      <w:r>
        <w:rPr>
          <w:rFonts w:eastAsia="Calibri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Administrator danych osobowych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ministratorem Państwa danych osobowych jest Przedsiębiorstwo Gospodarki Komunalnej w Płońsku Sp. z o.o. z siedzibą przy ul. Mickiewicza 4, 09-100 Płońsk. Mogą się Państwo z nami skontaktować przy pomocy numeru telefonu: +48 (23) 662-42-78 oraz tel./fax. +48 (23) 662-32-23 lub mailowo: </w:t>
      </w:r>
      <w:hyperlink r:id="rId4">
        <w:r>
          <w:rPr>
            <w:rStyle w:val="InternetLink"/>
            <w:rFonts w:eastAsia="Calibri" w:cs="Verdana" w:ascii="Verdana" w:hAnsi="Verdana"/>
            <w:color w:val="0563C1"/>
            <w:sz w:val="20"/>
            <w:szCs w:val="20"/>
            <w:u w:val="single"/>
            <w:lang w:eastAsia="en-US"/>
          </w:rPr>
          <w:t>pgk@pgk.plonsk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 xml:space="preserve">. </w:t>
      </w:r>
    </w:p>
    <w:p>
      <w:pPr>
        <w:pStyle w:val="Normal"/>
        <w:suppressAutoHyphens w:val="true"/>
        <w:spacing w:lineRule="auto" w:line="254" w:before="0" w:after="8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Administrator wyznaczył Inspektora Ochrony Danych, z którym kontakt możliwy jest za pośrednictwem adresu e-mail: </w:t>
      </w:r>
      <w:hyperlink r:id="rId5">
        <w:r>
          <w:rPr>
            <w:rStyle w:val="InternetLink"/>
            <w:rFonts w:eastAsia="Calibri" w:cs="Verdana" w:ascii="Verdana" w:hAnsi="Verdana"/>
            <w:color w:val="0563C1"/>
            <w:sz w:val="20"/>
            <w:szCs w:val="20"/>
            <w:u w:val="single"/>
            <w:lang w:eastAsia="en-US"/>
          </w:rPr>
          <w:t>iodo@pgk.plonsk.pl</w:t>
        </w:r>
      </w:hyperlink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suppressAutoHyphens w:val="true"/>
        <w:spacing w:lineRule="auto" w:line="254" w:before="0" w:after="160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Zakres przetwarzanych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przetwarzane na Państwa temat to dane kontaktowe i związane z Państwa funkcją lub relacją z podmiotem, w imieniu którego Państwo występują. Administrator pozyskał te dane bezpośrednio od Państwa lub otrzymał je od tego podmiotu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Cel i podstawa prawna przetwarzan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Dane osobowe są przetwarzane w następujących celach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nawiązania i realizacji współpracy z podmiotem, w imieniu którego Państwo występują, jak również obsługi i realizacji podejmowanych przez Państwa czynności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prowadzenia dokumentacji rachunkowej dotyczącej współpracy z podmiotem, w imieniu którego Państwo występują</w:t>
      </w:r>
      <w:r>
        <w:rPr>
          <w:rFonts w:eastAsia="Calibri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owadzenia czynności składających się na usprawnienie i koordynację pracy Administratora, w tym prowadzenie wewnętrznych rejestrów (np. ewidencjonowanie korespondencji)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ustalenia, dochodzenia lub obrony przed roszczeniam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Podstawą prawną przetwarzania danych osobowych jest: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>wypełnienie obowiązku prawnego spoczywającego na Administratorze (art. 6 ust. 1 lit. c RODO), polegającego na prowadzeniu rachunkowości Administratora, wynikającego w szczególności z ustawy z dnia 29 sierpnia 1997 r. Ordynacja podatkowa, ustawy z dnia 29 września 1994 r. o rachunkowości, ustawy z dnia 11 marca 2004 r. o podatku od towarów i usług,</w:t>
      </w:r>
    </w:p>
    <w:p>
      <w:pPr>
        <w:pStyle w:val="Normal"/>
        <w:numPr>
          <w:ilvl w:val="2"/>
          <w:numId w:val="4"/>
        </w:numPr>
        <w:suppressAutoHyphens w:val="true"/>
        <w:spacing w:lineRule="auto" w:line="254" w:before="0" w:after="160"/>
        <w:ind w:left="851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prawnie uzasadniony interes Administratora </w:t>
      </w: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  <w:t>(</w:t>
      </w:r>
      <w:r>
        <w:rPr>
          <w:rFonts w:eastAsia="Calibri" w:cs="Verdana" w:ascii="Verdana" w:hAnsi="Verdana"/>
          <w:sz w:val="20"/>
          <w:szCs w:val="20"/>
          <w:lang w:eastAsia="en-US"/>
        </w:rPr>
        <w:t>art. 6 ust. 1 lit. f RODO)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>, polegający na: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zapewnieniu </w:t>
      </w:r>
      <w:bookmarkStart w:id="4" w:name="_Hlk45010766"/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informacji i </w:t>
      </w:r>
      <w:bookmarkEnd w:id="4"/>
      <w:r>
        <w:rPr>
          <w:rFonts w:eastAsia="Calibri" w:cs="Verdana" w:ascii="Verdana" w:hAnsi="Verdana"/>
          <w:sz w:val="20"/>
          <w:szCs w:val="20"/>
          <w:lang w:val="en-US" w:eastAsia="en-US"/>
        </w:rPr>
        <w:t>kontaktów niezbędnych do prowadzenia działalności gospodarczej, w tym nawiązania i realizacji współpracy z podmiotem, w imieniu którego Państwo występują, oraz obsługi i realizacji podejmowanych przez Państwa czynności,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  <w:t>koordynacji i usprawnieniu organizacji pracy poprzez obsługę biura Administratora</w:t>
      </w:r>
      <w:r>
        <w:rPr>
          <w:rFonts w:eastAsia="Calibri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54" w:before="0" w:after="160"/>
        <w:ind w:left="1276" w:hanging="360"/>
        <w:jc w:val="both"/>
        <w:textAlignment w:val="baseline"/>
        <w:rPr/>
      </w:pP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ustaleniu, </w:t>
      </w:r>
      <w:r>
        <w:rPr>
          <w:rFonts w:eastAsia="Calibri" w:cs="Verdana" w:ascii="Verdana" w:hAnsi="Verdana"/>
          <w:sz w:val="20"/>
          <w:szCs w:val="20"/>
          <w:shd w:fill="FFFFFF" w:val="clear"/>
          <w:lang w:eastAsia="en-US"/>
        </w:rPr>
        <w:t>dochodzeniu i obronie przed roszczeniami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odanie danych jest dobrowolne, jednak ich niepodanie będzie skutkowało brakiem możliwości nawiązania i realizacji współpracy z podmiotem, w imieniu którego Państwo występują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Odbiorcy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dbiorcami Państwa danych osobowych jest upoważniony personel Administratora, podwykonawcy Administratora, firmy świadczące usługi pocztowe i kurierskie, firmy przewozowe oraz inne podmioty świadczące usługi na rzecz Administratora (w szczególności firmy świadczące usługi IT i wsparcia technicznego, współpracujące kancelarie prawne i podatkowe, audytorzy zewnętrzni i inne podmioty wykonujące usługi na rzecz Administratora), które muszą mieć dostęp do danych, aby wykonywać swoje obowiązki. Podmioty te będą miały dostęp do Państwa danych tylko i wyłącznie w celu realizacji swoich zadań i w zakresie do tego niezbędnym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ostęp do Państwa danych mogą mieć również uprawnione do tego organy państwowe, w szczególności urzędy skarbowe. 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Okres przechowywania danych osobowych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ane osobowe będą przechowywane przez okres niezbędny do realizacji i rozliczenia współpracy, a także do upływu okresów wynikających z odpowiednich przepisów prawa, tj. do upływu okresu przedawnienia zobowiązań podatkowych związanych z dokumentacją rachunkową, co może być w stosownych wypadkach przedłużone o okres przedawnienia roszczeń cywilnoprawnych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zakresie, w jakim dane osobowe przetwarzane są w celu obsługi biura Administratora, będą one przechowywane przez okres 2 lat.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Przysługujące Państwu prawa</w:t>
      </w:r>
    </w:p>
    <w:p>
      <w:pPr>
        <w:pStyle w:val="Normal"/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zysługuje Państwu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żądania dostępu do swoich danych osobowych, ich sprostowania, usunięcia lub ograniczenia przetwarzania, a także prawo do przenoszenia da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w przypadku, gdy podstawą przetwarzania danych osobowych jest prawnie uzasadniony interes Administratora – prawo do wniesienia w dowolnym momencie sprzeciwu wobec przetwarzania danych osobowych z przyczyn związanych z Państwa  szczególną sytuacją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wniesienia skargi do organu nadzorczego, tj. Prezesa Urzędu Ochrony Danych Osobowych. 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u w:val="single"/>
          <w:lang w:eastAsia="en-US"/>
        </w:rPr>
        <w:t>Wykorzystanie danych osobowych do podejmowania zautomatyzowanych decyzji, w tym profilowania</w:t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aństwa dane osobowe nie będą wykorzystywane do podejmowania zautomatyzowanych decyzji, w tym profilowania.</w:t>
      </w:r>
    </w:p>
    <w:p>
      <w:pPr>
        <w:pStyle w:val="Normal"/>
        <w:spacing w:lineRule="auto" w:line="276"/>
        <w:jc w:val="both"/>
        <w:rPr>
          <w:rFonts w:ascii="Verdana" w:hAnsi="Verdana" w:eastAsia="Calibri" w:cs="Calibri Light"/>
          <w:sz w:val="20"/>
          <w:szCs w:val="20"/>
          <w:lang w:eastAsia="en-US"/>
        </w:rPr>
      </w:pPr>
      <w:r>
        <w:rPr>
          <w:rFonts w:eastAsia="Calibri" w:cs="Calibri Light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spacing w:lineRule="auto" w:line="276"/>
        <w:ind w:left="708" w:hanging="708"/>
        <w:jc w:val="both"/>
        <w:rPr>
          <w:rFonts w:ascii="Verdana" w:hAnsi="Verdana" w:cs="Calibri Light"/>
          <w:b/>
          <w:b/>
          <w:bCs/>
          <w:color w:val="000000"/>
          <w:sz w:val="20"/>
          <w:szCs w:val="20"/>
          <w:u w:val="single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17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41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41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6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/>
    <w:lvlOverride w:ilvl="1">
      <w:startOverride w:val="1"/>
    </w:lvlOverride>
  </w:num>
  <w:num w:numId="26">
    <w:abstractNumId w:val="12"/>
    <w:lvlOverride w:ilvl="0"/>
    <w:lvlOverride w:ilvl="1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  <w:sz w:val="20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Univers-PL;Courier New" w:hAnsi="Univers-PL;Courier New" w:eastAsia="Times New Roman" w:cs="Univers-PL;Courier New"/>
      <w:sz w:val="19"/>
      <w:szCs w:val="19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  <w:lang w:val="en-US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hyperlink" Target="mailto:pgk@pgk.plonsk.pl" TargetMode="External"/><Relationship Id="rId5" Type="http://schemas.openxmlformats.org/officeDocument/2006/relationships/hyperlink" Target="mailto:iodo@pgk.plons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1:00Z</dcterms:created>
  <dc:creator>Anna Wolak-Daneck</dc:creator>
  <dc:description/>
  <cp:keywords/>
  <dc:language>en-US</dc:language>
  <cp:lastModifiedBy>Elżbieta Leszczyńska</cp:lastModifiedBy>
  <cp:lastPrinted>2022-02-03T10:25:00Z</cp:lastPrinted>
  <dcterms:modified xsi:type="dcterms:W3CDTF">2022-02-03T09:32:00Z</dcterms:modified>
  <cp:revision>21</cp:revision>
  <dc:subject/>
  <dc:title/>
</cp:coreProperties>
</file>