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001"/>
      </w:tblGrid>
      <w:tr>
        <w:trPr>
          <w:trHeight w:val="1609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PN/S/KK/20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7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wa i sfinansowanie w formie leasingu operacyjnego zakupu fabrycznie nowej koparki kołowej dla potrzeb Zakładu Wodociągów i Kanalizacji w Płońsk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. (23) 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www.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 pgk@pgk.plonsk.p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./fa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dnym z powyższych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, producent, typ, rok produkcji oferowanej koparki koł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wartość oferty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16"/>
                <w:szCs w:val="20"/>
              </w:rPr>
              <w:t>całkowity koszt finansowania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761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wartość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16"/>
                <w:szCs w:val="20"/>
              </w:rPr>
              <w:t>całkowity koszt finansowania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7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32"/>
                <w:szCs w:val="20"/>
                <w:u w:val="single"/>
              </w:rPr>
              <w:t>W tym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koparki koł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3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koparki koł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a wstępna ne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33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a wstępna bru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y liczb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y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wyższone raty leasingowe netto za okres kwiecień, maj, czerwiec 2020 ro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16"/>
                <w:szCs w:val="20"/>
              </w:rPr>
              <w:t>za jeden miesiąc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2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odatku V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wyższone raty leasingowa brutto za okres kwiecień, maj, czerwiec 2020 ro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a jeden miesiąc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y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y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 raty leasingowe ne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e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e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odatku V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zostałe raty leasingowe bru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e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e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wykupu (</w:t>
            </w:r>
            <w:r>
              <w:rPr>
                <w:b/>
                <w:color w:val="000000"/>
                <w:sz w:val="16"/>
                <w:szCs w:val="20"/>
              </w:rPr>
              <w:t>wartość końcowa</w:t>
            </w:r>
            <w:r>
              <w:rPr>
                <w:b/>
                <w:color w:val="000000"/>
                <w:sz w:val="20"/>
                <w:szCs w:val="20"/>
              </w:rPr>
              <w:t>) koparki ne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2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wykupu (</w:t>
            </w:r>
            <w:r>
              <w:rPr>
                <w:b/>
                <w:color w:val="000000"/>
                <w:sz w:val="16"/>
                <w:szCs w:val="20"/>
              </w:rPr>
              <w:t>wartość końcowa</w:t>
            </w:r>
            <w:r>
              <w:rPr>
                <w:b/>
                <w:color w:val="000000"/>
                <w:sz w:val="20"/>
                <w:szCs w:val="20"/>
              </w:rPr>
              <w:t>) koparki bru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a manipulacyjna ne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y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a słownie</w:t>
            </w:r>
          </w:p>
        </w:tc>
      </w:tr>
      <w:tr>
        <w:trPr>
          <w:trHeight w:val="2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odatku VA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a manipulacyjna brut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any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y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wy przedmiotu zamówienia do siedziby Zamawiająceg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  <w:r>
              <w:rPr>
                <w:color w:val="000000"/>
                <w:sz w:val="20"/>
                <w:szCs w:val="20"/>
              </w:rPr>
              <w:t>. dni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i adres autoryzowanego stacjonarnego punktu serwisowego </w:t>
            </w:r>
            <w:r>
              <w:rPr>
                <w:color w:val="000000"/>
                <w:sz w:val="14"/>
                <w:szCs w:val="20"/>
              </w:rPr>
              <w:t>(odległość nie większa niż 100 km od siedziby zamawiającego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kres udzielonej gwarancji jakości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 miesiące/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, na jaki Wykonawca udziela „Pakiet przeglądów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.………………. Mt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>
          <w:trHeight w:val="2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stron składających się na ofertę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Dane dotyczące przedmiotu zamówie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Zamawiającego dotyczące koparki kołow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Wykonawcy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 o pojemność  min.  7 litrów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silnika min. 170 KM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eksploatacyjna w granicach od 18 500 do 19 500 kg liczona z przeciwwagą, szybkozłączem i oponam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świt  min. 370 mm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 emisji  spalin min.  EU STAGE IV  z pasywną regeneracją bezobsługową  filtra cząstek stałych oraz adblue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powrót adblue w momencie wyłączenia maszyn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atyczne wyłączanie silnika na biegu jałowym. 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blokada osi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zbiornika paliwa min. 330 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układu hydraulicznego min. 210 l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ę potrójnie łamane - stick o długości  2,6 – 2,7 m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Głębokość kopania min. 6 000 mm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ęg min. 9 500 mm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a kabiny dzielona 30/70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dykowana pompa tylko i wyłącznie do obrotu kabiny. 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mechanizmu obrotu min. 10 obr/min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rak chłodnicy napędzany hydraulicznie na żądanie operatora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kierownicza uchylana oraz podnoszona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blokada transportowa obrotu kabiny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mat jazdy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ulce tarczow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jazdy maszyny do przodu min 35 km/h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gi pełzające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Oprogramowanie w języku polskim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miesz  podporowy – równoległa kinematyka o szerokości maszyny, wysokość 680 – 690 mm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y przednie niezależnie rozkładan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y 10.00-20 podwójne sztuk 8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tła tylne led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ie średniego ciśnienia 2 –kierunkowe pod skarpówkę, chwytak obrotowy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ie wysokiego ciśnienia 2-kierunkowe pod młot i rototilt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ie pod szybkozłącze hydrauliczne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operatora podgrzewany na poduszce pneumatycznej z zagłówkiem.</w:t>
            </w:r>
          </w:p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Sterowanie osprzętami w joystickach w suwakach proporcjonalnych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osprzętem roboczym z poziomu monitora w kabinie, zapamiętanie parametrów roboczych do 10 urządzeń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cofania z funkcją regulacji głośności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złącze hydrauliczne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mulatory bezobsługowe.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o tankowania elektryczna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ie kamery cofania widok z prawego boku i z tyłu maszyny z oddzielnym monitorem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e centralne smarowanie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ka kopiąca z lemieszem szerokość ok. 750 - 800 mm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Chwytak kopiący 2 – łupinowy  z obrotem 360 °,  szerokość nie większa niż 808 m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kopark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ieki satelitarnej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dio CD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krzynka narzędzio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ampę migową w kolorze pomarańczow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mobiliser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kład klimatyzacji w kabinie ope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aśnic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rójkąt ostrzegawcz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teczk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wa zestawy kluczyków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z z przedmiotem zamówienia dostarczym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ę obsługi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części zamiennych w języku polskim na płycie C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mówienia przeszkolimy co najmniej dwóch pracowników Zamawiającego w zakresie budowy, obsługi i konserwacji maszyny oraz potwierdzimy tę czynność pisemnym zaświadczeni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WAGA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>W kolumnie „propozycja Wykonawcy” należy wpisać szczegółowe parametry oferowane przez Wykonawcę, a w przypadku zgodności propozycji Wykonawcy z wymaganiami Zamawiającego należy wpisać słowo TAK.</w:t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>Szczegółowe parametry należy bezwzględnie wpisać w tych miejscach, gdzie Zamawiający opisał parametr za pomocą określeń minimum/maximum, od – do, około itp.</w:t>
      </w:r>
    </w:p>
    <w:p>
      <w:pPr>
        <w:pStyle w:val="Normal"/>
        <w:spacing w:lineRule="auto" w:line="276"/>
        <w:ind w:left="709" w:hanging="283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eptujemy warunki płatności określone przez Zamawiającego w dokumentacji przetargowej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fercie nie została zastosowana cena dumpingowa i oferta nie stanowi czynu nieuczciwej konkurencji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warunków zamówienia, nie wnosimy do niej żadnych zastrzeżeń, przyjmujemy warunki w niej zawarte oraz uznajemy się za związanych określonymi w niej postanowieniami i zasadami postepowa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0"/>
          <w:szCs w:val="20"/>
        </w:rPr>
        <w:t>nie wykonywaliśmy żadnych czynności związanych z przygotowaniem niniejszego postepowania, a w celu sporządzenia oferty nie posługiwaliśmy się osobami uczestniczącymi w dokonywaniu tych czynnośc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0"/>
          <w:szCs w:val="20"/>
        </w:rPr>
        <w:t>załączone do swz istotne postanowienia umowy zostały przez nas zaakceptowane bez zastrzeżeń i zobowiązujemy się w przypadku wyboru naszej oferty do zawarcia ich w treści przyszłej umowy  i podpisanie jej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yskaliśmy wszystkie niezbędne informacje pozwalające na sporządzenie oferty oraz wykonanie zamówienia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rzegamy / nie zastrzegamy w trybie § 3 ust. 3 Regulaminu udzielania zamówień sektorowych w odniesieniu do informacji zawartych w ofercie, iż nie mogą być one udostępniane innym uczestnikom postępowania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zrealizujemy samodzielnie* / przy udziale podwykonawców*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9"/>
        <w:gridCol w:w="28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zamówienia, które zostanie wykonane przez podwykonawcó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 niewłaściwe wykreślić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skreślenia i niewypełnienia tabelki, oraz jeśli z treści innych dokumentów załączonych do oferty nie będzie wynikało inaczej, zamawiający uzna, że wykonawca zamierza zrealizować zamówienie samodzielnie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niniejsze zamówienie publiczne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ą korespondencję w sprawie niniejszego postepowania należy kierować na poniższy adres: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az z ofertą składamy następujące oświadczenia i dokumenty: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właściwe skreślić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…………. kolejno ponumerowanych strona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……….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2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PN/S/KK/202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sz w:val="22"/>
          <w:szCs w:val="19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2"/>
          <w:szCs w:val="19"/>
        </w:rPr>
        <w:t xml:space="preserve"> O SPEŁNIENIU WARUNKÓW UDZIAŁU W POSTĘPOWANIU</w:t>
      </w:r>
    </w:p>
    <w:p>
      <w:pPr>
        <w:pStyle w:val="Normal"/>
        <w:suppressAutoHyphens w:val="true"/>
        <w:ind w:left="340" w:right="340" w:hanging="0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suppressAutoHyphens w:val="true"/>
        <w:ind w:left="340" w:right="34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  <w:t xml:space="preserve">Działając w imieniu </w:t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  <w:t>i będąc należycie upoważnionym do jego reprezentowania oświadczam, że:</w:t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true"/>
        <w:ind w:left="1440" w:right="340" w:hanging="360"/>
        <w:rPr>
          <w:sz w:val="20"/>
          <w:szCs w:val="20"/>
        </w:rPr>
      </w:pPr>
      <w:r>
        <w:rPr>
          <w:sz w:val="20"/>
          <w:szCs w:val="20"/>
        </w:rPr>
        <w:t>Posiadamy wiedzę i doświadczenie.</w:t>
      </w:r>
    </w:p>
    <w:p>
      <w:pPr>
        <w:pStyle w:val="Normal"/>
        <w:numPr>
          <w:ilvl w:val="1"/>
          <w:numId w:val="14"/>
        </w:numPr>
        <w:suppressAutoHyphens w:val="true"/>
        <w:ind w:left="1440" w:right="340" w:hanging="360"/>
        <w:rPr/>
      </w:pPr>
      <w:r>
        <w:rPr>
          <w:sz w:val="20"/>
          <w:szCs w:val="20"/>
        </w:rPr>
        <w:t>Nie podlegamy wykluczeniu z postępowania o udzielenie zamówienia.</w:t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 xml:space="preserve">..                                                                             </w:t>
        <w:tab/>
        <w:t xml:space="preserve">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3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PN/S/KK/202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Przedmiot dostaw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 xml:space="preserve">..                                                                              </w:t>
        <w:tab/>
        <w:t>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ind w:right="44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858"/>
      </w:tblGrid>
      <w:tr>
        <w:trPr>
          <w:trHeight w:val="1561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totne dla stron postanowienia, które zostaną wprowadzone do treści zawieranej umow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4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PN/S/KK/2020</w:t>
            </w:r>
          </w:p>
        </w:tc>
      </w:tr>
    </w:tbl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Wykonawca zobowiązuje się dostarczyć fabrycznie nową koparkę kołową ………………………………………………………………………………………………………………….(</w:t>
      </w:r>
      <w:r>
        <w:rPr>
          <w:sz w:val="16"/>
          <w:szCs w:val="20"/>
        </w:rPr>
        <w:t>marka, typ, model, rok produkcji)</w:t>
      </w:r>
      <w:r>
        <w:rPr>
          <w:sz w:val="20"/>
          <w:szCs w:val="20"/>
        </w:rPr>
        <w:t xml:space="preserve"> celem oddania w leasing Zamawiającemu, zgodnie ze złożoną ofert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parka spełnia warunki techniczne oraz posiada wyposażenie, opisane szczegółowo w siwz i formularzu ofertowym, który stanowić będzie załącznik do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ad fizycznych i prawnych oraz roszczeń osób trzecich, a także, że nie toczy się względem niego żadne postępowa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koparka posiada odpowiednie świadectwo homologacji dopuszczające maszynę do użytkowa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Dostawca koparki oświadcza, że jest producentem* lub autoryzowanym przedstawicielem producenta* oferowanej koparki. </w:t>
      </w:r>
      <w:r>
        <w:rPr>
          <w:sz w:val="16"/>
          <w:szCs w:val="20"/>
        </w:rPr>
        <w:t>(niewłaściwe skreślić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dostarczy przedmiot umowy w terminie do 10 dni od dnia podpis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oinformuje Zamawiającego o dokładnej dacie dostawy maszyny z co najmniej jednodniowym wyprzedzeniem. Dopuszczalna forma kontaktu to e-mail lub fax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Miejscem dostawy jest teren zamawiającego czyli ZWiK w Płońsku, przy ul. Mazowieckiej 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kazanie koparki nastąpi na podstawie protokołu zdawczo – odbiorczego, podpisanego przez upoważnione strony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raz z przedmiotem umowy Wykonawca wyda Zamawiającemu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trukcję obsług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siążkę gwarancyjną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talog części zamiennych w języku polskim na płycie CD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yfikat C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śnicę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trójkąt ostrzegawcz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teczkę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wa zestawy kluczyk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y fabryczne nadwozia i silnika zostaną określone w fakturze VAT oraz protokole zdawczo – odbiorcz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odmówić odbioru koparki oraz podpisania protokołu zdawczo – odbiorczego, jeżeli w trakcie czynności odbioru Wykonawca nie wyda Zamawiającemu wszystkich dokumentów, o których mowa w pkt 8, jak również w trakcie odbioru Zamawiający stwierdzi, że maszyna nie spełnia wymogów określonych w swz i ofercie, posiada wady, ślady uszkodzeń bądź używa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wagi na to, że Zamawiający sam będzie ponosił koszty ubezpieczenia maszyny, zastrzega sobie prawo wyboru ubezpieczyciel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dmiot leasingu pozostaje własnością Wykonawcy przez cały okres tr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wo własności do maszyny przechodzi na zamawiającego po zakończeniu okresu leasingu i zakupie maszyny za kwotę odpowiadającą jego wartości końcowej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Łączna cena przedmiotu umowy wynosi …………… PLN netto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Cena koparki kołowej ………………..……. PLN ne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Opłata wstępna ……………..…………….....PLN ne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Podwyższone raty leasingowe ………………PLN ne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Pozostałe raty leasingowe …………………...PLN ne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Opłata końcowa (wykup) …………………...PLN ne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Prowizja (jeśli wystąpi) …………..................PLN nett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ty wynagrodzenia i pozostałe opłaty z tytułu umowy leasingu zostaną powiększone o podatek VAT obowiązujący w chwili wystawienia faktur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raty, opłaty etc. będą płatne w ciągu 30 dni na rachunek wykonawcy wskazany na fakturz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da Zamawiającemu do opłaty taki rachunek bankowy, który został przez Wykonawcę zgłoszony do właściwego urzędu skarbowego jako firmowy rachunek rozliczeniowy i który będzie widniał w wykazie podmiotów zarejestrowanych jako podatnicy VAT, niezarejestrowanych oraz wykreślonych i przywróconych do rejestru VAT (tzw. biała lista podatników VAT). Brak spełnienia tego warunku uprawnia Zamawiającego do wstrzymania zapłaty do czasu podania przez Wykonawcę rachunku bankowego spełniającego powyższe wymag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 posiada status dużego przedsiębiorcy w rozumieniu ustawy z dnia 8 marca 2013 roku o przeciwdziałaniu nadmiernym opóźnieniom w transakcjach handlowych (Dz. U. 2019, poz. 118, 1649, 2020 ze zm.). oświadczenie składa się na podstawie art. 4c wyżej wymienionej usta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a przedmiot umowy udziela ………… miesięcznej gwarancji bez limitu motogodzi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eg gwarancji rozpoczyna się z dniem podpisania protokołu zdawczo – odbiorcz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zależnie od uprawnień wynikających z tytułu udzielonej gwarancji, Zamawiającemu przysługują uprawnienia z tytułu rękojmi za wad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apewnia tzw. pakiet przeglądów, który zawiera nieodpłatny dojazd serwisu, nieodpłatne materiały przeglądowe, nieodpłatną robociznę na okres …………….. Mt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yzowany stacjonarny punkt serwisowy dla koparki znajduje się w ……………………… </w:t>
      </w:r>
      <w:r>
        <w:rPr>
          <w:sz w:val="16"/>
          <w:szCs w:val="20"/>
        </w:rPr>
        <w:t>(nazwa i adres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as reakcji w przypadku awarii maszyny wynosi maksymalnie 48 godzin od dnia zgłoszenia licząc dni robocze od poniedziałku do piątku, a zakończenie naprawy maksymalnie 14 dni roboczych od daty jej rozpoczęc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za każdy dzień zwłoki w dostawie koparki w stosunku do terminu określonego w ofercie w wysokości 0,3% wartości maszyny brutt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za każdy dzień zwłoki w usunięciu wad w stosunku do terminu określonego w pkt 26 w wysokości 0,3% wartości maszyny brutt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Wykonawcę, z winy leżącej po jego stronie, Wykonawca zapłaci Zamawiającemu karę umowną w wysokości 10% wartości maszyny brutto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 przypadku odstąpienia od umowy przez Zamawiającego, z winy leżącej po stronie Wykonawcy, Wykonawca zapłaci Zamawiającemu karę umowną w wysokości 10% wartości maszyny brutto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 przypadku odstąpienia od umowy przez Zamawiającego, z winy leżącej po jego stronie, Zamawiający zapłaci Wykonawcy karę umowną w wysokości 10% wartości maszyny brutt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karę umowną za każdy dzień zwłoki w spłacie raty wynagrodzenia w wysokości 1% wartości maszyny brutt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traty lub zniszczenia przedmiotu leasingu Zamawiający  jest zobowiązany spłacić pozostałe raty wynagrodzenia i pokryć szkodę Wykonawcy na zasadach określonych w kodeksie cywi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na skutek niewykonania lub nienależytego wykonania obowiązków wynikających z Umowy powstanie szkoda przewyższająca zastrzeżone kary umowne, bądź szkoda powstanie z innych powodów niż te, dla których zastrzeżono kary, Zamawiający ma prawo dochodzenia od Wykonawcy odszkodowania uzupełniającego ma zasadach przewidzianych w kodeksie cywilnym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ronom przysługuje prawo odstąpienia od umowy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stąpienia od umowy, gdy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późnienie w usunięciu wad przez Wykonawcę, o których mowa w pkt 26, będzie trwało dłużej niż 20 dni robo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ostanie złożony wniosek o ogłoszenie upadłości lub nastąpi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ostanie wydany nakaz zajęcia majątku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y przysługuje prawo odstąpienia od umowy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nie przystąpi do odbioru, bądź odmawia odbioru pełnowartościowego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nastąpi w formie pisemnej pod rygorem nieważności takiego oświadczenia i będzie zawierało uzasadnie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wyznacza koordynatora do realizacji umowy, którym będzie ………………………, tel. ……………………………, e-mail ………………………………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wyznacza koordynatora do realizacji umowy, którym będzie …………………..………… tel. …………………………, e-mail ………………………………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uje się zmian postanowień zawartej umowy w stosunku do treści oferty, na podstawie której dokonano wyboru Wykonawcy, poza następującymi przypadkam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ły wyższej, w wyniku której nie jest możliwe zachowanie przez Wykonawcę określonego umową terminu realizacji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miany powszechnie obowiązujących przepisów prawa w zakresie mającym wpływ na realizację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owej zmiany stawki podatku VAT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łaściwym do rozpoznawania sporów wynikłych na tle realizacji umowy jest sąd powszechny właściwy miejscowo dla siedziby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a zostaje sporządzona w dwóch, jednobrzmiących egzemplarzach, po jednym dla każdej ze str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is techniczny kopark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rmonogram spłaty rat leasingowych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cp:lastPrinted>2016-11-14T08:18:00Z</cp:lastPrinted>
  <dcterms:modified xsi:type="dcterms:W3CDTF">2020-01-24T07:44:00Z</dcterms:modified>
  <cp:revision>106</cp:revision>
  <dc:subject/>
  <dc:title/>
</cp:coreProperties>
</file>