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0/ZO/KP-12/201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akup i dostawa odkrytych kontenerów na odpady typu KP-12”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23 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23 662-42-78 wew. 6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/fax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ena jednostkowa brutto 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1 szt. kontener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gółem brutto w PLN za całe zamów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6 szt. kontener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1 dni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ę zrealizujemy naszymi bądź wynajętymi przez nas środkami transportu w dni robocze w godzinach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Magazynu głównego PGK w Płońsku Sp. z o.o. przy ul. Mickiewicza 4 w terminie jednego miesiąca od dnia otrzymania zlecenia od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szt załadunku oraz transport, podatek VAT, oraz pozostałe koszty, wszelkie upusty, rabaty, ubezpieczenie, marża wliczone są w cenę produk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zapytania ofertowego określonymi w zaproszeniu, zdobyliśmy niezbędne informacje do przygotowania oferty i przyjmujemy je bez zastrzeżeń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2950"/>
      </w:tblGrid>
      <w:tr>
        <w:trPr>
          <w:trHeight w:val="1609" w:hRule="atLeast"/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0/ZO/KP-12/201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ORAZ BRAKU PODSTAW WYKLUCZE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sz w:val="22"/>
        </w:rPr>
        <w:t xml:space="preserve">Przystępując do udziału w postępowaniu o udzielenie zamówienia publicznego na </w:t>
      </w:r>
      <w:r>
        <w:rPr>
          <w:b w:val="false"/>
          <w:bCs w:val="false"/>
          <w:i/>
          <w:sz w:val="22"/>
        </w:rPr>
        <w:t>„Zakup i dostawę odkrytych kontenerów na odpady typu KP-12”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szCs w:val="22"/>
        </w:rPr>
        <w:t>prowadzonego w trybie zapytania ofertowego, oświadczam, że spełniam warunki udziału w postępowaniu dotyczące w 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wykluczenia z postępowa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9-10-22T08:05:00Z</dcterms:modified>
  <cp:revision>80</cp:revision>
  <dc:subject/>
  <dc:title/>
</cp:coreProperties>
</file>