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2529"/>
      </w:tblGrid>
      <w:tr>
        <w:trPr>
          <w:trHeight w:val="1609" w:hRule="atLeast"/>
          <w:cantSplit w:val="true"/>
        </w:trPr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  <w:br/>
              <w:t>Pieczęć Wykonawc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łącznik nr 1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26/ZO/TP/2016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ORMULARZ  OFERTOW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6521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miot postępow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stawa tkaninowo - gumowych taśm przenośnikowych dla potrzeb Zakładu Zagospodarowania Odpadów w Poświętnem PGK w Płońsku Sp. z o.o.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mawiając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: Przedsiębiorstwo Gospodarki Komunalnej w Płońsku Sp. z o.o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: 09-100 Płońsk, ul. Adama Mickiewicza 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: 1303145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: 567-000-41-26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:</w:t>
            </w:r>
          </w:p>
        </w:tc>
      </w:tr>
      <w:tr>
        <w:trPr>
          <w:trHeight w:val="93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ogółem brutto za całe zamówieni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ownie</w:t>
            </w:r>
          </w:p>
        </w:tc>
      </w:tr>
      <w:tr>
        <w:trPr>
          <w:trHeight w:val="70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 płatności faktur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dni</w:t>
            </w:r>
          </w:p>
        </w:tc>
      </w:tr>
      <w:tr>
        <w:trPr>
          <w:trHeight w:val="55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 związania ofert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dni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Oświadczamy, ż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ę zrealizujemy naszymi środkami transportu w dni robocze w godzinach 7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– 1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Zakładu Zagospodarowania Odpadów w Poświętnem, ul. Pułtuska 5, 09-100 Płońsk, gmina wiejska, w nieprzekraczalnym terminie do 31.12.2018 rok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 transportu, koszt załadunku, podatek VAT, podatek akcyzowy, wszelkie upusty, rabaty, ubezpieczenie, marża wliczone są w cenę produktów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fercie nie została zastosowana cena dumpingowa i oferta nie stanowi czynu nieuczciwej konkurencji zgodnie z art. 5-17 ustawy z dnia 16 kwietnia 1993 roku o zwalczaniu nieuczciwej konkurencj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ujemy warunki płatności określone przez zamawiającego w projekcie umow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liśmy się z warunkami zapytania ofertowego określonymi w zaproszeniu, projekcie umowy, zdobyliśmy niezbędne informacje do przygotowania oferty i przyjmujemy je bez zastrzeżeń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wykonywaliśmy żadnych czynności związanych z przygotowaniem niniejszego postępowania o udzielenie zamówienia publicznego, a w celu przygotowania oferty nie posługiwaliśmy się osobami uczestniczącymi w dokonywaniu tych czynnośc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świadczamy, że taśmy spełniają wymagania normy PN-EN ISO 14890:2013-06 lub DIN 22102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świadczamy, że każda taśma jest olejo - i tłuszczoodporn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spełnienie warunków, o których mowa w pkt g) i h) dołączymy do dostarczonych taśm lub nie później niż w terminie 7 dni od dostawy taśm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......................................., dn. ....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(pieczęć i podpis wykonawcy)</w:t>
      </w:r>
      <w:r>
        <w:br w:type="page"/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2989"/>
      </w:tblGrid>
      <w:tr>
        <w:trPr>
          <w:trHeight w:val="1609" w:hRule="atLeast"/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</w:t>
              <w:br/>
              <w:t>Pieczęć Wykonawcy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Załącznik nr 2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26/ZO/TP/201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SPEŁNIENIU WARUNKÓW UDZIAŁU W POSTĘPOWANIU ORAZ BRAKU PODSTAW WYKLUCZENIA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 w:val="false"/>
          <w:bCs w:val="false"/>
          <w:sz w:val="22"/>
        </w:rPr>
        <w:t xml:space="preserve">Przystępując do udziału w postępowaniu o udzielenie zamówienia publicznego na dostawę tkaninowo - gumowych taśm przenośnikowych dla potrzeb Zakładu Zagospodarowania Odpadów w Poświętnem PGK w Płońsku Sp. z o.o., </w:t>
      </w:r>
      <w:r>
        <w:rPr>
          <w:b w:val="false"/>
          <w:bCs w:val="false"/>
          <w:sz w:val="22"/>
          <w:szCs w:val="22"/>
        </w:rPr>
        <w:t>prowadzonego w trybie zapytania ofertowego, oświadczam, że spełniam warunki udziału w postępowaniu dotyczące w szczególności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uprawnień do wykonywania określonej działalnośc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tuacji ekonomicznej i finansowej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u podstaw wykluczenia z postępowania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z nie podlegam wykluczeniu z postępowania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</w:rPr>
        <w:t>......................................., dn. ....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(pieczęć i podpis wykonawcy)</w:t>
      </w:r>
      <w:r>
        <w:br w:type="page"/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2989"/>
      </w:tblGrid>
      <w:tr>
        <w:trPr>
          <w:trHeight w:val="1609" w:hRule="atLeast"/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</w:t>
              <w:br/>
              <w:t>Pieczęć Wykonawcy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Załącznik nr 4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26/ZO/TP/2018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color w:val="000000"/>
          <w:sz w:val="22"/>
          <w:szCs w:val="22"/>
          <w:u w:val="single"/>
          <w:lang w:eastAsia="ar-SA"/>
        </w:rPr>
        <w:t>WYKAZ DOSTAW ZREALIZOWANYCH OKRESIE OSTATNICH 3 LAT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8"/>
        <w:gridCol w:w="2124"/>
        <w:gridCol w:w="1845"/>
        <w:gridCol w:w="2126"/>
      </w:tblGrid>
      <w:tr>
        <w:trPr>
          <w:trHeight w:val="919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Przedmiot dostawy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dostaw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realizowanej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dostawy brutto 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zł-</w:t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......................................., dn. ....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(pieczęć i podpis wykonawcy)</w:t>
      </w:r>
      <w:r>
        <w:br w:type="page"/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2989"/>
      </w:tblGrid>
      <w:tr>
        <w:trPr>
          <w:trHeight w:val="1609" w:hRule="atLeast"/>
          <w:cantSplit w:val="true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</w:t>
              <w:br/>
              <w:t>Pieczęć Wykonawcy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Załącznik nr 5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26/ZO/TP/201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26/ZO/TP/201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stawy tkaninowo - gumowych taśm przenośnikowych dla potrzeb Zakładu Zagospodarowania Odpadów w Poświętnem PGK w Płońsku Sp. z o.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arta w dniu ................ 2018 roku pomiędzy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siębiorstwem Gospodarki Komunalnej w Płońsku Sp. z o. o.</w:t>
      </w:r>
    </w:p>
    <w:p>
      <w:pPr>
        <w:pStyle w:val="Normal"/>
        <w:rPr/>
      </w:pPr>
      <w:r>
        <w:rPr>
          <w:b/>
          <w:bCs/>
          <w:sz w:val="22"/>
          <w:szCs w:val="22"/>
        </w:rPr>
        <w:t>09-100 Płońsk, ul. Adama Mickiewicza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rPr/>
      </w:pPr>
      <w:r>
        <w:rPr>
          <w:sz w:val="22"/>
          <w:szCs w:val="22"/>
        </w:rPr>
        <w:t>Dariusza Matuszewskiego - Prezesa Zarzą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m w dalszej treści umowy </w:t>
      </w:r>
      <w:r>
        <w:rPr>
          <w:b/>
          <w:bCs/>
          <w:sz w:val="22"/>
          <w:szCs w:val="22"/>
        </w:rPr>
        <w:t>„Zamawiającym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dalszej treści umowy</w:t>
      </w:r>
      <w:r>
        <w:rPr>
          <w:b/>
          <w:bCs/>
          <w:sz w:val="22"/>
          <w:szCs w:val="22"/>
        </w:rPr>
        <w:t xml:space="preserve"> „Wykonawcą”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niejszą umowę zawarto w wyniku przeprowadzonego zapytania ofertowego na podstawie art. 4 pkt 8 ustawy z 29 stycznia 2004 roku Prawo zamówień publicznych (t.j. Dz. U. z 2018 roku poz. 1986) oraz złożoną ofertą asortymentowo - cenową, która stanowi integralną część umowy.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leca, a Wykonawca zobowiązuje się zgodnie z ofertą do dostarczania Zamawiającemu produktów wyszczególnionych w ofercie asortymentowo - cenowej, która stanowi załącznik nr 1 do umow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a z taśm przenośnikowych musi być trwale oznakowana etykietą z informacjami: nr przenośnika, szerokość i długość taśmy, nazwa dostawcy taśmy, data dostawy taśm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gwarancji jakości na oferowane produkty nie może być krótszy niż 24 miesiące licząc od daty jego odbioru. Gwarancja nie obejmuje naturalnego zużycia taśmy w wyniku jej eksploatacj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Taśmy muszą spełniać wymagania normy PN-EN ISO 14890:2013-06 lub DIN 22102. Zgodność taśm z normą musi być potwierdzona na piśmie, np. w karcie technicznej producenta taśmy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a taśma musi posiadać kartę techniczną producenta taśmy oraz deklarację zgodności lub certyfikat wydawany przez producenta, na którym jest wyraźnie określone, iż jest to taśma olejo - i tłuszczoodporn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wyposażyć dostarczone taśmy w dokumenty, o których mowa w pkt 4 i 5 wraz z dostawą taśm, a w razie braków w tym zakresie uzupełnić je nie później niż w terminie 7 dni od dnia dostawy taśm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rczane taśmy muszą być fabrycznie nowe.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a dostawy nastąpi w terminie do 31.12.2018 r.</w:t>
      </w:r>
    </w:p>
    <w:p>
      <w:pPr>
        <w:pStyle w:val="Normal"/>
        <w:ind w:left="709" w:hanging="0"/>
        <w:rPr/>
      </w:pPr>
      <w:r>
        <w:rPr/>
        <w:t xml:space="preserve">Miejsce dostawy: Zakład Zagospodarowania Odpadów w Poświętnem, ul. Pułtuska 5, </w:t>
      </w:r>
    </w:p>
    <w:p>
      <w:pPr>
        <w:pStyle w:val="Normal"/>
        <w:ind w:left="709" w:hanging="0"/>
        <w:rPr/>
      </w:pPr>
      <w:r>
        <w:rPr/>
        <w:t>09-100 Płońsk, gmina wiejska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trony postanawiają, że odpowiedzialnymi za prawidłową realizację zamówień są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: Katarzyna Konopczyńska – Kierownik Zakładu Zagospodarowania Odpadów w Poświętnem, tel. 600 364 552, e-mail: katarzyna.konopczynska@pgk.plonsk.pl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 strony Wykonawcy: ................................................tel. ………………., e-mail 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realizację zamówienia ustala się wynagrodzenie w nieprzekraczalnej wysokości ………….. PLN brutt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ustalają, że należność za przedmiot zamówienia, oparta na wystawionej fakturze, zostanie przekazana z rachunku Zamawiającego na konto Wykonawcy wskazane na fakturze VAT w terminie do 21 dni od dnia otrzymania faktury. Wraz z dostawą Wykonawca dostarczy protokół zdawczo - odbiorczy, który musi być podpisany przez obie strony umowy. Podpisany protokół jest podstawą wystawienia faktury VAT oraz wypłaty należności dla Wykonawc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stawą wyjściową ceny jest złożona ofer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oszt transportu, ich załadunek, podatki VAT i akcyzowy, upusty, ubezpieczenia oraz koszt cła i podatku granicznego są wliczone w cenę produktów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umowy, strony zobowiązują się zapłacić kary umowne w następujących wypadkach i wysokościach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tytułu odstąpienia od realizacji umowy z przyczyn leżących po stronie Wykonawcy, Zamawiającemu przysługuje kara umowna w wysokości 20 000,00 PLN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tytułu odstąpienia od realizacji umowy z przyczyn leżących po stronie Zamawiającego, Wykonawcy, przysługuje kara umowna w wysokości 20 000,00 PLN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tytułu nieterminowego wykonania dostawy, Wykonawca zapłaci Zamawiającemu karę w wysokości 100,00 PLN za każdy dzień zwłoki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opóźnienie w uregulowaniu należności w terminie wskazanym w umowie, Zamawiający zapłaci Wykonawcy ustawowe odsetk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Kara umowna powinna być zapłacona przez stronę, która naruszyła postanowienia Umowy, w terminie 14 dni od daty wystąpienia przez stronę drugą z żądaniem zapłaty. Zamawiający w razie zwłoki w zapłacie kary może potrącić należną mu karę z należności Wykonawcy lub dochodzić na drodze sądowej.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Każda zmiana postanowień umowy wymaga formy pisemnej, pod rygorem nieważności takiego oświadczenia i powinna zawierać podstawę do jej ustalenia na piśm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tronom przysługuje prawo odstąpienia od umowy w następujących sytuacjach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, gd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stanie ogłoszona upadłość lub rozwiązanie firmy Wykonawc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majątku Wykonawc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rozpoczął realizacji przedmiotu zamówienia bez uzasadnionych przyczyn oraz nie kontynuuje jej pomimo wezwania Zamawiającego złożonego na piśmie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, jeżel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ie przystąpi do odbioru, bądź odmawia odbioru przedmiotu zamówie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ind w:left="708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 sprawach nieuregulowanych niniejszą umową zastosowanie mają obowiązujące w tym zakresie przepisy Kodeksu cywil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Strony mają obowiązek wzajemnego informowania o wszelkich zmianach statusu prawnego swojej firmy, a także o wszczęciu postępowania upadłościowego, układowego i likwidacyj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szelkie spory powstałe na tle wykonywania umowy, strony rozstrzygać będą polubownie. Ewentualne spory mogące wynikać ze stosunku objętego umową będzie rozpatrywał sąd właściwy miejscowo dla siedziby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</w:t>
        <w:tab/>
        <w:tab/>
        <w:tab/>
        <w:tab/>
        <w:tab/>
        <w:tab/>
        <w:tab/>
        <w:tab/>
        <w:tab/>
        <w:tab/>
        <w:t>Wykonawca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Univers-PL;Courier New" w:hAnsi="Univers-PL;Courier New" w:eastAsia="Times New Roman" w:cs="Univers-PL;Courier New"/>
      <w:sz w:val="19"/>
      <w:szCs w:val="19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3:00Z</dcterms:created>
  <dc:creator>Anna Wolak-Daneck</dc:creator>
  <dc:description/>
  <cp:keywords/>
  <dc:language>en-US</dc:language>
  <cp:lastModifiedBy>Elżbieta Leszczyńska</cp:lastModifiedBy>
  <dcterms:modified xsi:type="dcterms:W3CDTF">2018-12-03T10:02:00Z</dcterms:modified>
  <cp:revision>7</cp:revision>
  <dc:subject/>
  <dc:title/>
</cp:coreProperties>
</file>